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短文式）：每格一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CE448B710A4D4882AF240F3F394A4082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CE448B710A4D4882AF240F3F394A4082"/>
      <w:bookmarkStart w:id="2" w:name="A_CE448B710A4D4882AF240F3F394A4082"/>
      <w:r>
        <w:rPr>
          <w:color w:val="0000FF"/>
        </w:rPr>
        <w:t>答案：</w:t>
      </w:r>
      <w:bookmarkStart w:id="3" w:name="W_CE448B710A4D4882AF240F3F394A4082"/>
      <w:r>
        <w:rPr>
          <w:rFonts w:eastAsia="書法居中（注音一）"/>
          <w:color w:val="0000FF"/>
          <w:position w:val="14"/>
          <w:sz w:val="56"/>
        </w:rPr>
        <w:t>囊</w:t>
      </w:r>
      <w:r>
        <w:rPr>
          <w:color w:val="0000FF"/>
        </w:rPr>
        <w:t>；鷹；颺；</w:t>
      </w:r>
      <w:r>
        <w:rPr>
          <w:rFonts w:eastAsia="書法居中（注音一）"/>
          <w:color w:val="0000FF"/>
          <w:position w:val="14"/>
          <w:sz w:val="56"/>
        </w:rPr>
        <w:t>雄</w:t>
      </w:r>
      <w:r>
        <w:rPr>
          <w:color w:val="0000FF"/>
        </w:rPr>
        <w:t>；閉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4" w:name="Z_CE448B710A4D4882AF240F3F394A4082"/>
      <w:bookmarkStart w:id="5" w:name="Z_6C36EAFB6B52413E831580D88510EA42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6C36EAFB6B52413E831580D88510EA42"/>
      <w:bookmarkStart w:id="7" w:name="A_6C36EAFB6B52413E831580D88510EA42"/>
      <w:r>
        <w:rPr>
          <w:rFonts w:cs="標楷體"/>
          <w:color w:val="0000FF"/>
        </w:rPr>
        <w:t>答案：</w:t>
      </w:r>
      <w:bookmarkStart w:id="8" w:name="W_6C36EAFB6B52413E831580D88510EA42"/>
      <w:r>
        <w:rPr>
          <w:rFonts w:cs="標楷體"/>
          <w:color w:val="0000FF"/>
        </w:rPr>
        <w:t>埃；</w:t>
      </w:r>
      <w:r>
        <w:rPr>
          <w:rFonts w:eastAsia="書法居中（注音一）"/>
          <w:color w:val="0000FF"/>
          <w:position w:val="14"/>
          <w:sz w:val="56"/>
        </w:rPr>
        <w:t>敖</w:t>
      </w:r>
      <w:r>
        <w:rPr>
          <w:color w:val="0000FF"/>
        </w:rPr>
        <w:t>；</w:t>
      </w:r>
      <w:r>
        <w:rPr>
          <w:rFonts w:eastAsia="書法居中（注音一）"/>
          <w:color w:val="0000FF"/>
          <w:position w:val="14"/>
          <w:sz w:val="56"/>
        </w:rPr>
        <w:t>應</w:t>
      </w:r>
      <w:r>
        <w:rPr>
          <w:color w:val="0000FF"/>
        </w:rPr>
        <w:t>；綰；</w:t>
      </w:r>
      <w:r>
        <w:rPr>
          <w:rFonts w:eastAsia="書法居中（注音一）"/>
          <w:color w:val="0000FF"/>
          <w:position w:val="14"/>
          <w:sz w:val="56"/>
        </w:rPr>
        <w:t>楊</w:t>
      </w:r>
      <w:bookmarkEnd w:id="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9" w:name="Z_6C36EAFB6B52413E831580D88510EA42"/>
      <w:bookmarkEnd w:id="9"/>
      <w:bookmarkEnd w:id="6"/>
      <w:bookmarkEnd w:id="7"/>
      <w:r>
        <w:rPr/>
        <w:t>改錯字：每格一分，共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" w:name="Z_44B815DC21F545BC94E0655994A9C5BA"/>
      <w:bookmarkEnd w:id="1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" w:name="S_44B815DC21F545BC94E0655994A9C5BA"/>
      <w:bookmarkStart w:id="12" w:name="A_44B815DC21F545BC94E0655994A9C5BA"/>
      <w:r>
        <w:rPr>
          <w:color w:val="0000FF"/>
        </w:rPr>
        <w:t>答案：</w:t>
      </w:r>
      <w:bookmarkStart w:id="13" w:name="W_44B815DC21F545BC94E0655994A9C5BA"/>
      <w:r>
        <w:rPr>
          <w:color w:val="0000FF"/>
        </w:rPr>
        <w:t>翱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" w:name="Z_44B815DC21F545BC94E0655994A9C5BA"/>
      <w:bookmarkStart w:id="15" w:name="Z_365FB1E5FD86419CB654F83455020DD0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6" w:name="S_365FB1E5FD86419CB654F83455020DD0"/>
      <w:bookmarkStart w:id="17" w:name="A_365FB1E5FD86419CB654F83455020DD0"/>
      <w:r>
        <w:rPr>
          <w:color w:val="0000FF"/>
        </w:rPr>
        <w:t>答案：</w:t>
      </w:r>
      <w:bookmarkStart w:id="18" w:name="W_365FB1E5FD86419CB654F83455020DD0"/>
      <w:r>
        <w:rPr>
          <w:color w:val="0000FF"/>
        </w:rPr>
        <w:t>綰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" w:name="Z_365FB1E5FD86419CB654F83455020DD0"/>
      <w:bookmarkStart w:id="20" w:name="Z_2A8C2C0CA0CD47548E99F6F332F87815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" w:name="S_2A8C2C0CA0CD47548E99F6F332F87815"/>
      <w:bookmarkStart w:id="22" w:name="A_2A8C2C0CA0CD47548E99F6F332F87815"/>
      <w:r>
        <w:rPr>
          <w:color w:val="0000FF"/>
        </w:rPr>
        <w:t>答案：</w:t>
      </w:r>
      <w:bookmarkStart w:id="23" w:name="W_2A8C2C0CA0CD47548E99F6F332F87815"/>
      <w:r>
        <w:rPr>
          <w:color w:val="0000FF"/>
        </w:rPr>
        <w:t>埃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" w:name="Z_2A8C2C0CA0CD47548E99F6F332F87815"/>
      <w:bookmarkStart w:id="25" w:name="Z_B71EAE8DF8164A3599EE9EC213E0647A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6" w:name="S_B71EAE8DF8164A3599EE9EC213E0647A"/>
      <w:bookmarkStart w:id="27" w:name="A_B71EAE8DF8164A3599EE9EC213E0647A"/>
      <w:r>
        <w:rPr>
          <w:color w:val="0000FF"/>
        </w:rPr>
        <w:t>答案：</w:t>
      </w:r>
      <w:bookmarkStart w:id="28" w:name="W_B71EAE8DF8164A3599EE9EC213E0647A"/>
      <w:r>
        <w:rPr>
          <w:color w:val="0000FF"/>
        </w:rPr>
        <w:t>埃；閉；綰；颺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" w:name="E_B71EAE8DF8164A3599EE9EC213E0647A"/>
      <w:bookmarkEnd w:id="27"/>
      <w:bookmarkEnd w:id="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挨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埃；畢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閉；捾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綰；陽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" w:name="Z_B71EAE8DF8164A3599EE9EC213E0647A"/>
      <w:bookmarkStart w:id="31" w:name="E_B71EAE8DF8164A3599EE9EC213E0647A"/>
      <w:bookmarkStart w:id="32" w:name="Z_02FE2777DE7143D9A95ED8EF2F0C4026"/>
      <w:bookmarkEnd w:id="30"/>
      <w:bookmarkEnd w:id="26"/>
      <w:bookmarkEnd w:id="31"/>
      <w:bookmarkEnd w:id="3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3" w:name="S_02FE2777DE7143D9A95ED8EF2F0C4026"/>
      <w:bookmarkStart w:id="34" w:name="A_02FE2777DE7143D9A95ED8EF2F0C4026"/>
      <w:r>
        <w:rPr>
          <w:color w:val="0000FF"/>
        </w:rPr>
        <w:t>答案：</w:t>
      </w:r>
      <w:bookmarkStart w:id="35" w:name="W_02FE2777DE7143D9A95ED8EF2F0C4026"/>
      <w:r>
        <w:rPr>
          <w:color w:val="0000FF"/>
        </w:rPr>
        <w:t>颺</w:t>
      </w:r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" w:name="Z_02FE2777DE7143D9A95ED8EF2F0C4026"/>
      <w:bookmarkStart w:id="37" w:name="Z_848A49B4F5594E7CBF4EC254A2FA8536"/>
      <w:bookmarkEnd w:id="36"/>
      <w:bookmarkEnd w:id="33"/>
      <w:bookmarkEnd w:id="34"/>
      <w:bookmarkEnd w:id="37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8" w:name="S_848A49B4F5594E7CBF4EC254A2FA8536"/>
      <w:bookmarkStart w:id="39" w:name="A_848A49B4F5594E7CBF4EC254A2FA8536"/>
      <w:r>
        <w:rPr>
          <w:color w:val="0000FF"/>
        </w:rPr>
        <w:t>答案：</w:t>
      </w:r>
      <w:bookmarkStart w:id="40" w:name="W_848A49B4F5594E7CBF4EC254A2FA8536"/>
      <w:r>
        <w:rPr>
          <w:color w:val="0000FF"/>
        </w:rPr>
        <w:t>鷹</w:t>
      </w:r>
      <w:bookmarkEnd w:id="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1" w:name="Z_848A49B4F5594E7CBF4EC254A2FA8536"/>
      <w:bookmarkStart w:id="42" w:name="Z_B27CEEF4D69F47AF95618E854006F7BD"/>
      <w:bookmarkEnd w:id="41"/>
      <w:bookmarkEnd w:id="38"/>
      <w:bookmarkEnd w:id="39"/>
      <w:bookmarkEnd w:id="4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43" w:name="S_B27CEEF4D69F47AF95618E854006F7BD"/>
      <w:bookmarkStart w:id="44" w:name="A_B27CEEF4D69F47AF95618E854006F7BD"/>
      <w:r>
        <w:rPr>
          <w:color w:val="0000FF"/>
        </w:rPr>
        <w:t>答案：</w:t>
      </w:r>
      <w:bookmarkStart w:id="45" w:name="W_B27CEEF4D69F47AF95618E854006F7BD"/>
      <w:r>
        <w:rPr>
          <w:color w:val="0000FF"/>
        </w:rPr>
        <w:t>埃</w:t>
      </w:r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" w:name="Z_B27CEEF4D69F47AF95618E854006F7BD"/>
      <w:bookmarkStart w:id="47" w:name="Z_69144703FE0A4F5984762F7B3C64C066"/>
      <w:bookmarkEnd w:id="46"/>
      <w:bookmarkEnd w:id="43"/>
      <w:bookmarkEnd w:id="44"/>
      <w:bookmarkEnd w:id="4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48" w:name="S_69144703FE0A4F5984762F7B3C64C066"/>
      <w:bookmarkStart w:id="49" w:name="A_69144703FE0A4F5984762F7B3C64C066"/>
      <w:r>
        <w:rPr>
          <w:color w:val="0000FF"/>
        </w:rPr>
        <w:t>答案：</w:t>
      </w:r>
      <w:bookmarkStart w:id="50" w:name="W_69144703FE0A4F5984762F7B3C64C066"/>
      <w:r>
        <w:rPr>
          <w:color w:val="0000FF"/>
        </w:rPr>
        <w:t>颺</w:t>
      </w:r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1" w:name="Z_69144703FE0A4F5984762F7B3C64C066"/>
      <w:bookmarkStart w:id="52" w:name="Z_32380FAE346A4156943AAB0ECAC82B9D"/>
      <w:bookmarkEnd w:id="51"/>
      <w:bookmarkEnd w:id="48"/>
      <w:bookmarkEnd w:id="49"/>
      <w:bookmarkEnd w:id="5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53" w:name="S_32380FAE346A4156943AAB0ECAC82B9D"/>
      <w:bookmarkStart w:id="54" w:name="A_32380FAE346A4156943AAB0ECAC82B9D"/>
      <w:r>
        <w:rPr>
          <w:color w:val="0000FF"/>
        </w:rPr>
        <w:t>答案：</w:t>
      </w:r>
      <w:bookmarkStart w:id="55" w:name="W_32380FAE346A4156943AAB0ECAC82B9D"/>
      <w:r>
        <w:rPr>
          <w:color w:val="0000FF"/>
        </w:rPr>
        <w:t>綰</w:t>
      </w:r>
      <w:bookmarkEnd w:id="5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6" w:name="Z_32380FAE346A4156943AAB0ECAC82B9D"/>
      <w:bookmarkEnd w:id="56"/>
      <w:bookmarkEnd w:id="53"/>
      <w:bookmarkEnd w:id="54"/>
      <w:r>
        <w:rPr/>
        <w:t>選擇題：每格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7" w:name="Z_6B27704A8FD347C5A1E4E238A1241E92"/>
      <w:bookmarkEnd w:id="5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58" w:name="S_6B27704A8FD347C5A1E4E238A1241E92"/>
      <w:bookmarkStart w:id="59" w:name="A_6B27704A8FD347C5A1E4E238A1241E92"/>
      <w:r>
        <w:rPr>
          <w:color w:val="0000FF"/>
        </w:rPr>
        <w:t>答案：</w:t>
      </w:r>
      <w:bookmarkStart w:id="60" w:name="W_6B27704A8FD347C5A1E4E238A1241E9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1" w:name="Z_6B27704A8FD347C5A1E4E238A1241E92"/>
      <w:bookmarkStart w:id="62" w:name="Z_D7766C0A39294A418F7B3ABE4445D764"/>
      <w:bookmarkEnd w:id="61"/>
      <w:bookmarkEnd w:id="58"/>
      <w:bookmarkEnd w:id="59"/>
      <w:bookmarkEnd w:id="6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3" w:name="S_D7766C0A39294A418F7B3ABE4445D764"/>
      <w:bookmarkStart w:id="64" w:name="A_D7766C0A39294A418F7B3ABE4445D764"/>
      <w:r>
        <w:rPr>
          <w:color w:val="0000FF"/>
        </w:rPr>
        <w:t>答案：</w:t>
      </w:r>
      <w:bookmarkStart w:id="65" w:name="W_D7766C0A39294A418F7B3ABE4445D76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6" w:name="Z_D7766C0A39294A418F7B3ABE4445D764"/>
      <w:bookmarkStart w:id="67" w:name="Z_C1660B5EA9B845D3A23C274DBDF0EEEF"/>
      <w:bookmarkEnd w:id="66"/>
      <w:bookmarkEnd w:id="63"/>
      <w:bookmarkEnd w:id="64"/>
      <w:bookmarkEnd w:id="6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68" w:name="S_C1660B5EA9B845D3A23C274DBDF0EEEF"/>
      <w:bookmarkStart w:id="69" w:name="A_C1660B5EA9B845D3A23C274DBDF0EEEF"/>
      <w:r>
        <w:rPr>
          <w:color w:val="0000FF"/>
        </w:rPr>
        <w:t>答案：</w:t>
      </w:r>
      <w:bookmarkStart w:id="70" w:name="W_C1660B5EA9B845D3A23C274DBDF0EEE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1" w:name="E_C1660B5EA9B845D3A23C274DBDF0EEEF"/>
      <w:bookmarkEnd w:id="69"/>
      <w:bookmarkEnd w:id="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綰」成髮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FF"/>
        </w:rPr>
      </w:pPr>
      <w:bookmarkStart w:id="72" w:name="Z_C1660B5EA9B845D3A23C274DBDF0EEEF"/>
      <w:bookmarkStart w:id="73" w:name="E_C1660B5EA9B845D3A23C274DBDF0EEEF"/>
      <w:bookmarkStart w:id="74" w:name="Z_A28AA77D70F449FC90792EB120BCA58A"/>
      <w:bookmarkEnd w:id="72"/>
      <w:bookmarkEnd w:id="68"/>
      <w:bookmarkEnd w:id="73"/>
      <w:bookmarkEnd w:id="7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75" w:name="S_A28AA77D70F449FC90792EB120BCA58A"/>
      <w:bookmarkStart w:id="76" w:name="A_A28AA77D70F449FC90792EB120BCA58A"/>
      <w:r>
        <w:rPr>
          <w:color w:val="0000FF"/>
        </w:rPr>
        <w:t>答案：</w:t>
      </w:r>
      <w:bookmarkStart w:id="77" w:name="W_A28AA77D70F449FC90792EB120BCA58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8" w:name="Z_A28AA77D70F449FC90792EB120BCA58A"/>
      <w:bookmarkStart w:id="79" w:name="Z_DA7958014A054266A3ED10BA715FC557"/>
      <w:bookmarkEnd w:id="78"/>
      <w:bookmarkEnd w:id="75"/>
      <w:bookmarkEnd w:id="76"/>
      <w:bookmarkEnd w:id="79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80" w:name="S_DA7958014A054266A3ED10BA715FC557"/>
      <w:bookmarkStart w:id="81" w:name="A_DA7958014A054266A3ED10BA715FC557"/>
      <w:r>
        <w:rPr>
          <w:color w:val="0000FF"/>
        </w:rPr>
        <w:t>答案：</w:t>
      </w:r>
      <w:bookmarkStart w:id="82" w:name="W_DA7958014A054266A3ED10BA715FC55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3" w:name="E_DA7958014A054266A3ED10BA715FC557"/>
      <w:bookmarkEnd w:id="81"/>
      <w:bookmarkEnd w:id="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14"/>
          <w:sz w:val="56"/>
        </w:rPr>
        <w:t>颺</w:t>
      </w:r>
      <w:r>
        <w:rPr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驗</w:t>
      </w:r>
      <w:r>
        <w:rPr>
          <w:color w:val="808000"/>
          <w:spacing w:val="-4"/>
        </w:rPr>
        <w:t>／</w:t>
      </w:r>
      <w:r>
        <w:rPr>
          <w:rFonts w:eastAsia="書法居中（注音一）"/>
          <w:color w:val="808000"/>
          <w:position w:val="14"/>
          <w:sz w:val="56"/>
        </w:rPr>
        <w:t>應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晚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14"/>
          <w:sz w:val="56"/>
        </w:rPr>
        <w:t>粽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敖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14"/>
          <w:sz w:val="56"/>
        </w:rPr>
        <w:t>翻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4" w:name="Z_DA7958014A054266A3ED10BA715FC557"/>
      <w:bookmarkStart w:id="85" w:name="E_DA7958014A054266A3ED10BA715FC557"/>
      <w:bookmarkStart w:id="86" w:name="Z_767040ECC5E343F2A9D3B6DF1BD0A32A"/>
      <w:bookmarkEnd w:id="84"/>
      <w:bookmarkEnd w:id="80"/>
      <w:bookmarkEnd w:id="85"/>
      <w:bookmarkEnd w:id="8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87" w:name="S_767040ECC5E343F2A9D3B6DF1BD0A32A"/>
      <w:bookmarkStart w:id="88" w:name="A_767040ECC5E343F2A9D3B6DF1BD0A32A"/>
      <w:r>
        <w:rPr>
          <w:color w:val="0000FF"/>
        </w:rPr>
        <w:t>答案：</w:t>
      </w:r>
      <w:bookmarkStart w:id="89" w:name="W_767040ECC5E343F2A9D3B6DF1BD0A32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0" w:name="E_767040ECC5E343F2A9D3B6DF1BD0A32A"/>
      <w:bookmarkEnd w:id="88"/>
      <w:bookmarkEnd w:id="9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夢想：渴想／思念：懷想、想念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遠颺：高飛／馳騁：騎馬或駕車奔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重」逢：</w:t>
      </w:r>
      <w:r>
        <w:rPr>
          <w:rFonts w:eastAsia="書法居中（注音一）"/>
          <w:color w:val="808000"/>
          <w:position w:val="14"/>
          <w:sz w:val="56"/>
        </w:rPr>
        <w:t>蟲</w:t>
      </w:r>
      <w:r>
        <w:rPr>
          <w:color w:val="808000"/>
        </w:rPr>
        <w:t>／珍「重」：</w:t>
      </w:r>
      <w:r>
        <w:rPr>
          <w:rFonts w:eastAsia="書法居中（注音一）"/>
          <w:color w:val="808000"/>
          <w:position w:val="14"/>
          <w:sz w:val="56"/>
        </w:rPr>
        <w:t>重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1" w:name="Z_767040ECC5E343F2A9D3B6DF1BD0A32A"/>
      <w:bookmarkStart w:id="92" w:name="E_767040ECC5E343F2A9D3B6DF1BD0A32A"/>
      <w:bookmarkStart w:id="93" w:name="Z_9DFB2D03EF474FFD8B2B38AE584C0821"/>
      <w:bookmarkEnd w:id="91"/>
      <w:bookmarkEnd w:id="87"/>
      <w:bookmarkEnd w:id="92"/>
      <w:bookmarkEnd w:id="93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94" w:name="S_9DFB2D03EF474FFD8B2B38AE584C0821"/>
      <w:bookmarkStart w:id="95" w:name="A_9DFB2D03EF474FFD8B2B38AE584C0821"/>
      <w:r>
        <w:rPr>
          <w:color w:val="0000FF"/>
        </w:rPr>
        <w:t>答案：</w:t>
      </w:r>
      <w:bookmarkStart w:id="96" w:name="W_9DFB2D03EF474FFD8B2B38AE584C082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7" w:name="E_9DFB2D03EF474FFD8B2B38AE584C0821"/>
      <w:bookmarkEnd w:id="95"/>
      <w:bookmarkEnd w:id="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與題幹同</w:t>
      </w:r>
      <w:r>
        <w:rPr>
          <w:rFonts w:eastAsia="書法居中（注音一）"/>
          <w:color w:val="808000"/>
          <w:position w:val="14"/>
          <w:sz w:val="56"/>
        </w:rPr>
        <w:t>熬</w:t>
      </w:r>
      <w:r>
        <w:rPr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傲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FF"/>
        </w:rPr>
      </w:pPr>
      <w:bookmarkStart w:id="98" w:name="Z_9DFB2D03EF474FFD8B2B38AE584C0821"/>
      <w:bookmarkStart w:id="99" w:name="E_9DFB2D03EF474FFD8B2B38AE584C0821"/>
      <w:bookmarkStart w:id="100" w:name="Z_882A75D75FF94BB582B84A3421C80118"/>
      <w:bookmarkEnd w:id="98"/>
      <w:bookmarkEnd w:id="94"/>
      <w:bookmarkEnd w:id="99"/>
      <w:bookmarkEnd w:id="100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01" w:name="S_882A75D75FF94BB582B84A3421C80118"/>
      <w:bookmarkStart w:id="102" w:name="A_882A75D75FF94BB582B84A3421C80118"/>
      <w:r>
        <w:rPr>
          <w:color w:val="0000FF"/>
        </w:rPr>
        <w:t>答案：</w:t>
      </w:r>
      <w:bookmarkStart w:id="103" w:name="W_882A75D75FF94BB582B84A3421C8011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FF"/>
        </w:rPr>
      </w:pPr>
      <w:bookmarkStart w:id="104" w:name="Z_882A75D75FF94BB582B84A3421C80118"/>
      <w:bookmarkStart w:id="105" w:name="Z_BA0EE67192134AD48895C5FFA3D4545F"/>
      <w:bookmarkEnd w:id="104"/>
      <w:bookmarkEnd w:id="101"/>
      <w:bookmarkEnd w:id="102"/>
      <w:bookmarkEnd w:id="10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06" w:name="S_BA0EE67192134AD48895C5FFA3D4545F"/>
      <w:bookmarkStart w:id="107" w:name="A_BA0EE67192134AD48895C5FFA3D4545F"/>
      <w:r>
        <w:rPr>
          <w:color w:val="0000FF"/>
        </w:rPr>
        <w:t>答案：</w:t>
      </w:r>
      <w:bookmarkStart w:id="108" w:name="W_BA0EE67192134AD48895C5FFA3D4545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9" w:name="Z_BA0EE67192134AD48895C5FFA3D4545F"/>
      <w:bookmarkStart w:id="110" w:name="Z_EA7FE08728684FFFA747946F7DB29252"/>
      <w:bookmarkEnd w:id="109"/>
      <w:bookmarkEnd w:id="106"/>
      <w:bookmarkEnd w:id="107"/>
      <w:bookmarkEnd w:id="11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11" w:name="S_EA7FE08728684FFFA747946F7DB29252"/>
      <w:bookmarkStart w:id="112" w:name="A_EA7FE08728684FFFA747946F7DB29252"/>
      <w:r>
        <w:rPr>
          <w:color w:val="0000FF"/>
        </w:rPr>
        <w:t>答案：</w:t>
      </w:r>
      <w:bookmarkStart w:id="113" w:name="W_EA7FE08728684FFFA747946F7DB2925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4" w:name="E_EA7FE08728684FFFA747946F7DB29252"/>
      <w:bookmarkEnd w:id="112"/>
      <w:bookmarkEnd w:id="1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「閉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埃／哀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翱／熬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綰／晚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5" w:name="Z_EA7FE08728684FFFA747946F7DB29252"/>
      <w:bookmarkStart w:id="116" w:name="E_EA7FE08728684FFFA747946F7DB29252"/>
      <w:bookmarkEnd w:id="115"/>
      <w:bookmarkEnd w:id="111"/>
      <w:bookmarkEnd w:id="116"/>
      <w:r>
        <w:rPr/>
        <w:t>字詞義測驗：每格三分，共三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7" w:name="Z_FE935647E29D47F7898EB6138D0BA286"/>
      <w:bookmarkEnd w:id="11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8" w:name="S_FE935647E29D47F7898EB6138D0BA286"/>
      <w:bookmarkStart w:id="119" w:name="A_FE935647E29D47F7898EB6138D0BA286"/>
      <w:r>
        <w:rPr>
          <w:color w:val="0000FF"/>
        </w:rPr>
        <w:t>答案：</w:t>
      </w:r>
      <w:bookmarkStart w:id="120" w:name="W_FE935647E29D47F7898EB6138D0BA28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1" w:name="E_FE935647E29D47F7898EB6138D0BA286"/>
      <w:bookmarkEnd w:id="119"/>
      <w:bookmarkEnd w:id="1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豐富：豐裕充足／貧乏：因貧窮而物資匱乏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2" w:name="Z_FE935647E29D47F7898EB6138D0BA286"/>
      <w:bookmarkStart w:id="123" w:name="E_FE935647E29D47F7898EB6138D0BA286"/>
      <w:bookmarkStart w:id="124" w:name="Z_AF5A54005C1B43FC995A8607B93E523E"/>
      <w:bookmarkEnd w:id="122"/>
      <w:bookmarkEnd w:id="118"/>
      <w:bookmarkEnd w:id="123"/>
      <w:bookmarkEnd w:id="12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5" w:name="S_AF5A54005C1B43FC995A8607B93E523E"/>
      <w:bookmarkStart w:id="126" w:name="A_AF5A54005C1B43FC995A8607B93E523E"/>
      <w:r>
        <w:rPr>
          <w:color w:val="0000FF"/>
        </w:rPr>
        <w:t>答案：</w:t>
      </w:r>
      <w:bookmarkStart w:id="127" w:name="W_AF5A54005C1B43FC995A8607B93E523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8" w:name="E_AF5A54005C1B43FC995A8607B93E523E"/>
      <w:bookmarkEnd w:id="126"/>
      <w:bookmarkEnd w:id="1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綰」起：繫結、盤結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展「翅」：鳥類及昆蟲的翼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攜」手：拉、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9" w:name="Z_AF5A54005C1B43FC995A8607B93E523E"/>
      <w:bookmarkStart w:id="130" w:name="E_AF5A54005C1B43FC995A8607B93E523E"/>
      <w:bookmarkStart w:id="131" w:name="Z_8102D3C5CE9943E39DEA363875843F54"/>
      <w:bookmarkEnd w:id="129"/>
      <w:bookmarkEnd w:id="125"/>
      <w:bookmarkEnd w:id="130"/>
      <w:bookmarkEnd w:id="13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2" w:name="S_8102D3C5CE9943E39DEA363875843F54"/>
      <w:bookmarkStart w:id="133" w:name="A_8102D3C5CE9943E39DEA363875843F54"/>
      <w:r>
        <w:rPr>
          <w:color w:val="0000FF"/>
        </w:rPr>
        <w:t>答案：</w:t>
      </w:r>
      <w:bookmarkStart w:id="134" w:name="W_8102D3C5CE9943E39DEA363875843F5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5" w:name="E_8102D3C5CE9943E39DEA363875843F54"/>
      <w:bookmarkEnd w:id="133"/>
      <w:bookmarkEnd w:id="1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活動、活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皆是形容騎馬奔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6" w:name="Z_8102D3C5CE9943E39DEA363875843F54"/>
      <w:bookmarkStart w:id="137" w:name="E_8102D3C5CE9943E39DEA363875843F54"/>
      <w:bookmarkStart w:id="138" w:name="Z_B398473E797741A5BAA69D915C37FB98"/>
      <w:bookmarkEnd w:id="136"/>
      <w:bookmarkEnd w:id="132"/>
      <w:bookmarkEnd w:id="137"/>
      <w:bookmarkEnd w:id="13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9" w:name="S_B398473E797741A5BAA69D915C37FB98"/>
      <w:bookmarkStart w:id="140" w:name="A_B398473E797741A5BAA69D915C37FB98"/>
      <w:r>
        <w:rPr>
          <w:color w:val="0000FF"/>
        </w:rPr>
        <w:t>答案：</w:t>
      </w:r>
      <w:bookmarkStart w:id="141" w:name="W_B398473E797741A5BAA69D915C37FB9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2" w:name="E_B398473E797741A5BAA69D915C37FB98"/>
      <w:bookmarkEnd w:id="140"/>
      <w:bookmarkEnd w:id="1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爬行」是手腳皆著地行走，與題幹「翱翔（在空中自由自在盤旋高飛）」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3" w:name="Z_B398473E797741A5BAA69D915C37FB98"/>
      <w:bookmarkStart w:id="144" w:name="E_B398473E797741A5BAA69D915C37FB98"/>
      <w:bookmarkStart w:id="145" w:name="Z_CCE090A521FE49F6892BE3317F9AA782"/>
      <w:bookmarkEnd w:id="143"/>
      <w:bookmarkEnd w:id="139"/>
      <w:bookmarkEnd w:id="144"/>
      <w:bookmarkEnd w:id="14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46" w:name="S_CCE090A521FE49F6892BE3317F9AA782"/>
      <w:bookmarkStart w:id="147" w:name="A_CCE090A521FE49F6892BE3317F9AA782"/>
      <w:r>
        <w:rPr>
          <w:color w:val="0000FF"/>
        </w:rPr>
        <w:t>答案：</w:t>
      </w:r>
      <w:bookmarkStart w:id="148" w:name="W_CCE090A521FE49F6892BE3317F9AA78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9" w:name="E_CCE090A521FE49F6892BE3317F9AA782"/>
      <w:bookmarkEnd w:id="147"/>
      <w:bookmarkEnd w:id="1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有「翅膀」的意思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有「飛奔、奔跑」的意思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展：張開／翅：翅膀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有「懷想、想念」的意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0" w:name="Z_CCE090A521FE49F6892BE3317F9AA782"/>
      <w:bookmarkStart w:id="151" w:name="E_CCE090A521FE49F6892BE3317F9AA782"/>
      <w:bookmarkStart w:id="152" w:name="Z_E20DE60B61B442E3ADCFD2F81C5E2D73"/>
      <w:bookmarkEnd w:id="150"/>
      <w:bookmarkEnd w:id="146"/>
      <w:bookmarkEnd w:id="151"/>
      <w:bookmarkEnd w:id="15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53" w:name="S_E20DE60B61B442E3ADCFD2F81C5E2D73"/>
      <w:bookmarkStart w:id="154" w:name="A_E20DE60B61B442E3ADCFD2F81C5E2D73"/>
      <w:r>
        <w:rPr>
          <w:color w:val="0000FF"/>
        </w:rPr>
        <w:t>答案：</w:t>
      </w:r>
      <w:bookmarkStart w:id="155" w:name="W_E20DE60B61B442E3ADCFD2F81C5E2D7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6" w:name="Z_E20DE60B61B442E3ADCFD2F81C5E2D73"/>
      <w:bookmarkStart w:id="157" w:name="Z_9EFE9F42B078496784D0EC64CBC1014D"/>
      <w:bookmarkEnd w:id="156"/>
      <w:bookmarkEnd w:id="153"/>
      <w:bookmarkEnd w:id="154"/>
      <w:bookmarkEnd w:id="157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58" w:name="S_9EFE9F42B078496784D0EC64CBC1014D"/>
      <w:bookmarkStart w:id="159" w:name="A_9EFE9F42B078496784D0EC64CBC1014D"/>
      <w:r>
        <w:rPr>
          <w:color w:val="0000FF"/>
        </w:rPr>
        <w:t>答案：</w:t>
      </w:r>
      <w:bookmarkStart w:id="160" w:name="W_9EFE9F42B078496784D0EC64CBC1014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1" w:name="Z_9EFE9F42B078496784D0EC64CBC1014D"/>
      <w:bookmarkStart w:id="162" w:name="Z_B15CFC82C3DF45D09DF9D8838C92C305"/>
      <w:bookmarkEnd w:id="161"/>
      <w:bookmarkEnd w:id="158"/>
      <w:bookmarkEnd w:id="159"/>
      <w:bookmarkEnd w:id="16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63" w:name="S_B15CFC82C3DF45D09DF9D8838C92C305"/>
      <w:bookmarkStart w:id="164" w:name="A_B15CFC82C3DF45D09DF9D8838C92C305"/>
      <w:r>
        <w:rPr>
          <w:color w:val="0000FF"/>
        </w:rPr>
        <w:t>答案：</w:t>
      </w:r>
      <w:bookmarkStart w:id="165" w:name="W_B15CFC82C3DF45D09DF9D8838C92C30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6" w:name="E_B15CFC82C3DF45D09DF9D8838C92C305"/>
      <w:bookmarkEnd w:id="164"/>
      <w:bookmarkEnd w:id="1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閉上：關閉合上／打開：推開、拉開、掀開。兩者意思不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自在：愉悅，舒暢不受拘束／拘束：拘謹而不自然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7" w:name="Z_B15CFC82C3DF45D09DF9D8838C92C305"/>
      <w:bookmarkStart w:id="168" w:name="E_B15CFC82C3DF45D09DF9D8838C92C305"/>
      <w:bookmarkStart w:id="169" w:name="Z_50D79DB5354545A69A825C699705294F"/>
      <w:bookmarkEnd w:id="167"/>
      <w:bookmarkEnd w:id="163"/>
      <w:bookmarkEnd w:id="168"/>
      <w:bookmarkEnd w:id="169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70" w:name="S_50D79DB5354545A69A825C699705294F"/>
      <w:bookmarkStart w:id="171" w:name="A_50D79DB5354545A69A825C699705294F"/>
      <w:r>
        <w:rPr>
          <w:color w:val="0000FF"/>
        </w:rPr>
        <w:t>答案：</w:t>
      </w:r>
      <w:bookmarkStart w:id="172" w:name="W_50D79DB5354545A69A825C699705294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3" w:name="Z_50D79DB5354545A69A825C699705294F"/>
      <w:bookmarkStart w:id="174" w:name="Z_FC0DA4C0956B40E982F471EAE698468B"/>
      <w:bookmarkEnd w:id="173"/>
      <w:bookmarkEnd w:id="170"/>
      <w:bookmarkEnd w:id="171"/>
      <w:bookmarkEnd w:id="17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75" w:name="S_FC0DA4C0956B40E982F471EAE698468B"/>
      <w:bookmarkStart w:id="176" w:name="A_FC0DA4C0956B40E982F471EAE698468B"/>
      <w:r>
        <w:rPr>
          <w:color w:val="0000FF"/>
        </w:rPr>
        <w:t>答案：</w:t>
      </w:r>
      <w:bookmarkStart w:id="177" w:name="W_FC0DA4C0956B40E982F471EAE698468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8" w:name="E_FC0DA4C0956B40E982F471EAE698468B"/>
      <w:bookmarkEnd w:id="176"/>
      <w:bookmarkEnd w:id="1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關上、合上／停止、終了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指「呼喊、呼叫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指「找、探求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指「鳥迴旋飛行」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9" w:name="Z_FC0DA4C0956B40E982F471EAE698468B"/>
      <w:bookmarkStart w:id="180" w:name="E_FC0DA4C0956B40E982F471EAE698468B"/>
      <w:bookmarkEnd w:id="179"/>
      <w:bookmarkEnd w:id="175"/>
      <w:bookmarkEnd w:id="180"/>
      <w:r>
        <w:rPr/>
        <w:t>修辭練習（選擇題）：每格二分，共八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1" w:name="Z_49516128930B4CEEB0A5982143F6FAD4"/>
      <w:bookmarkEnd w:id="18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82" w:name="S_49516128930B4CEEB0A5982143F6FAD4"/>
      <w:bookmarkStart w:id="183" w:name="A_49516128930B4CEEB0A5982143F6FAD4"/>
      <w:r>
        <w:rPr>
          <w:color w:val="0000FF"/>
        </w:rPr>
        <w:t>答案：</w:t>
      </w:r>
      <w:bookmarkStart w:id="184" w:name="W_49516128930B4CEEB0A5982143F6FAD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5" w:name="E_49516128930B4CEEB0A5982143F6FAD4"/>
      <w:bookmarkEnd w:id="183"/>
      <w:bookmarkEnd w:id="1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羽翼」是擬物化，是轉化法，故選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6" w:name="Z_49516128930B4CEEB0A5982143F6FAD4"/>
      <w:bookmarkStart w:id="187" w:name="E_49516128930B4CEEB0A5982143F6FAD4"/>
      <w:bookmarkStart w:id="188" w:name="Z_ACB93680B9374E6695A1D6296F12A3C6"/>
      <w:bookmarkEnd w:id="186"/>
      <w:bookmarkEnd w:id="182"/>
      <w:bookmarkEnd w:id="187"/>
      <w:bookmarkEnd w:id="18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9" w:name="S_ACB93680B9374E6695A1D6296F12A3C6"/>
      <w:bookmarkStart w:id="190" w:name="A_ACB93680B9374E6695A1D6296F12A3C6"/>
      <w:r>
        <w:rPr>
          <w:color w:val="0000FF"/>
        </w:rPr>
        <w:t>答案：</w:t>
      </w:r>
      <w:bookmarkStart w:id="191" w:name="W_ACB93680B9374E6695A1D6296F12A3C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2" w:name="E_ACB93680B9374E6695A1D6296F12A3C6"/>
      <w:bookmarkEnd w:id="190"/>
      <w:bookmarkEnd w:id="1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3" w:name="Z_ACB93680B9374E6695A1D6296F12A3C6"/>
      <w:bookmarkStart w:id="194" w:name="E_ACB93680B9374E6695A1D6296F12A3C6"/>
      <w:bookmarkStart w:id="195" w:name="Z_32B8FD6F6A504AC18ACF6649A45D850A"/>
      <w:bookmarkEnd w:id="193"/>
      <w:bookmarkEnd w:id="189"/>
      <w:bookmarkEnd w:id="194"/>
      <w:bookmarkEnd w:id="19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96" w:name="S_32B8FD6F6A504AC18ACF6649A45D850A"/>
      <w:bookmarkStart w:id="197" w:name="A_32B8FD6F6A504AC18ACF6649A45D850A"/>
      <w:r>
        <w:rPr>
          <w:color w:val="0000FF"/>
        </w:rPr>
        <w:t>答案：</w:t>
      </w:r>
      <w:bookmarkStart w:id="198" w:name="W_32B8FD6F6A504AC18ACF6649A45D850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9" w:name="Z_32B8FD6F6A504AC18ACF6649A45D850A"/>
      <w:bookmarkStart w:id="200" w:name="Z_34286DE5E03B4D14B60859EE73CE5927"/>
      <w:bookmarkEnd w:id="199"/>
      <w:bookmarkEnd w:id="196"/>
      <w:bookmarkEnd w:id="197"/>
      <w:bookmarkEnd w:id="20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01" w:name="S_34286DE5E03B4D14B60859EE73CE5927"/>
      <w:bookmarkStart w:id="202" w:name="A_34286DE5E03B4D14B60859EE73CE5927"/>
      <w:r>
        <w:rPr>
          <w:color w:val="0000FF"/>
        </w:rPr>
        <w:t>答案：</w:t>
      </w:r>
      <w:bookmarkStart w:id="203" w:name="W_34286DE5E03B4D14B60859EE73CE592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4" w:name="E_34286DE5E03B4D14B60859EE73CE5927"/>
      <w:bookmarkEnd w:id="202"/>
      <w:bookmarkEnd w:id="2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5" w:name="Z_34286DE5E03B4D14B60859EE73CE5927"/>
      <w:bookmarkStart w:id="206" w:name="E_34286DE5E03B4D14B60859EE73CE5927"/>
      <w:bookmarkEnd w:id="205"/>
      <w:bookmarkEnd w:id="201"/>
      <w:bookmarkEnd w:id="206"/>
      <w:r>
        <w:rPr/>
        <w:t>課文文意測驗：每格二分，共二十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7" w:name="Z_33AA25E3C6084614A99D18562DF02E8E"/>
      <w:bookmarkEnd w:id="20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8" w:name="S_33AA25E3C6084614A99D18562DF02E8E"/>
      <w:bookmarkStart w:id="209" w:name="A_33AA25E3C6084614A99D18562DF02E8E"/>
      <w:r>
        <w:rPr>
          <w:rFonts w:cs="標楷體"/>
          <w:color w:val="0000FF"/>
        </w:rPr>
        <w:t>答案：</w:t>
      </w:r>
      <w:bookmarkStart w:id="210" w:name="W_33AA25E3C6084614A99D18562DF02E8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bookmarkEnd w:id="2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1" w:name="Z_33AA25E3C6084614A99D18562DF02E8E"/>
      <w:bookmarkStart w:id="212" w:name="Z_059479FF638B4FD097617BAB911F2B0A"/>
      <w:bookmarkEnd w:id="211"/>
      <w:bookmarkEnd w:id="208"/>
      <w:bookmarkEnd w:id="209"/>
      <w:bookmarkEnd w:id="21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13" w:name="S_059479FF638B4FD097617BAB911F2B0A"/>
      <w:bookmarkStart w:id="214" w:name="A_059479FF638B4FD097617BAB911F2B0A"/>
      <w:r>
        <w:rPr>
          <w:color w:val="0000FF"/>
        </w:rPr>
        <w:t>答案：</w:t>
      </w:r>
      <w:bookmarkStart w:id="215" w:name="W_059479FF638B4FD097617BAB911F2B0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6" w:name="Z_059479FF638B4FD097617BAB911F2B0A"/>
      <w:bookmarkStart w:id="217" w:name="Z_C01448FF02F342B08AEAC8D6E6D954FA"/>
      <w:bookmarkEnd w:id="216"/>
      <w:bookmarkEnd w:id="213"/>
      <w:bookmarkEnd w:id="214"/>
      <w:bookmarkEnd w:id="21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8" w:name="S_C01448FF02F342B08AEAC8D6E6D954FA"/>
      <w:bookmarkStart w:id="219" w:name="A_C01448FF02F342B08AEAC8D6E6D954FA"/>
      <w:r>
        <w:rPr>
          <w:color w:val="0000FF"/>
        </w:rPr>
        <w:t>答案：</w:t>
      </w:r>
      <w:bookmarkStart w:id="220" w:name="W_C01448FF02F342B08AEAC8D6E6D954F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1" w:name="Z_C01448FF02F342B08AEAC8D6E6D954FA"/>
      <w:bookmarkStart w:id="222" w:name="Z_172037424A364C4897D3EBF6175320AE"/>
      <w:bookmarkEnd w:id="221"/>
      <w:bookmarkEnd w:id="218"/>
      <w:bookmarkEnd w:id="219"/>
      <w:bookmarkEnd w:id="22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3" w:name="S_172037424A364C4897D3EBF6175320AE"/>
      <w:bookmarkStart w:id="224" w:name="A_172037424A364C4897D3EBF6175320AE"/>
      <w:r>
        <w:rPr>
          <w:color w:val="0000FF"/>
        </w:rPr>
        <w:t>答案：</w:t>
      </w:r>
      <w:bookmarkStart w:id="225" w:name="W_172037424A364C4897D3EBF6175320A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6" w:name="Z_172037424A364C4897D3EBF6175320AE"/>
      <w:bookmarkStart w:id="227" w:name="Z_19EB007D65374DF89A10EC4F3C9EAFAD"/>
      <w:bookmarkEnd w:id="226"/>
      <w:bookmarkEnd w:id="223"/>
      <w:bookmarkEnd w:id="224"/>
      <w:bookmarkEnd w:id="22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8" w:name="S_19EB007D65374DF89A10EC4F3C9EAFAD"/>
      <w:bookmarkStart w:id="229" w:name="A_19EB007D65374DF89A10EC4F3C9EAFAD"/>
      <w:r>
        <w:rPr>
          <w:color w:val="0000FF"/>
        </w:rPr>
        <w:t>答案：</w:t>
      </w:r>
      <w:bookmarkStart w:id="230" w:name="W_19EB007D65374DF89A10EC4F3C9EAFA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1" w:name="Z_19EB007D65374DF89A10EC4F3C9EAFAD"/>
      <w:bookmarkStart w:id="232" w:name="Z_A5B7E226E9764EFEA86AAE71CC935C5C"/>
      <w:bookmarkEnd w:id="231"/>
      <w:bookmarkEnd w:id="228"/>
      <w:bookmarkEnd w:id="229"/>
      <w:bookmarkEnd w:id="23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33" w:name="S_A5B7E226E9764EFEA86AAE71CC935C5C"/>
      <w:bookmarkStart w:id="234" w:name="A_A5B7E226E9764EFEA86AAE71CC935C5C"/>
      <w:r>
        <w:rPr>
          <w:color w:val="0000FF"/>
        </w:rPr>
        <w:t>答案：</w:t>
      </w:r>
      <w:bookmarkStart w:id="235" w:name="W_A5B7E226E9764EFEA86AAE71CC935C5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6" w:name="Z_A5B7E226E9764EFEA86AAE71CC935C5C"/>
      <w:bookmarkStart w:id="237" w:name="Z_F936663634854AFBA9F18482E397064D"/>
      <w:bookmarkEnd w:id="236"/>
      <w:bookmarkEnd w:id="233"/>
      <w:bookmarkEnd w:id="234"/>
      <w:bookmarkEnd w:id="237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38" w:name="S_F936663634854AFBA9F18482E397064D"/>
      <w:bookmarkStart w:id="239" w:name="A_F936663634854AFBA9F18482E397064D"/>
      <w:r>
        <w:rPr>
          <w:color w:val="0000FF"/>
        </w:rPr>
        <w:t>答案：</w:t>
      </w:r>
      <w:bookmarkStart w:id="240" w:name="W_F936663634854AFBA9F18482E397064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1" w:name="Z_F936663634854AFBA9F18482E397064D"/>
      <w:bookmarkStart w:id="242" w:name="Z_07651F82EDBD4EC1A64B0C22C75DD5BC"/>
      <w:bookmarkEnd w:id="241"/>
      <w:bookmarkEnd w:id="238"/>
      <w:bookmarkEnd w:id="239"/>
      <w:bookmarkEnd w:id="24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43" w:name="S_07651F82EDBD4EC1A64B0C22C75DD5BC"/>
      <w:bookmarkStart w:id="244" w:name="A_07651F82EDBD4EC1A64B0C22C75DD5BC"/>
      <w:r>
        <w:rPr>
          <w:color w:val="0000FF"/>
        </w:rPr>
        <w:t>答案：</w:t>
      </w:r>
      <w:bookmarkStart w:id="245" w:name="W_07651F82EDBD4EC1A64B0C22C75DD5B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6" w:name="Z_07651F82EDBD4EC1A64B0C22C75DD5BC"/>
      <w:bookmarkStart w:id="247" w:name="Z_7628601900D748F39D8E3FDC6004F3E2"/>
      <w:bookmarkEnd w:id="246"/>
      <w:bookmarkEnd w:id="243"/>
      <w:bookmarkEnd w:id="244"/>
      <w:bookmarkEnd w:id="247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48" w:name="S_7628601900D748F39D8E3FDC6004F3E2"/>
      <w:bookmarkStart w:id="249" w:name="A_7628601900D748F39D8E3FDC6004F3E2"/>
      <w:r>
        <w:rPr>
          <w:rFonts w:cs="標楷體"/>
          <w:color w:val="0000FF"/>
        </w:rPr>
        <w:t>答案：</w:t>
      </w:r>
      <w:bookmarkStart w:id="250" w:name="W_7628601900D748F39D8E3FDC6004F3E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1" w:name="Z_7628601900D748F39D8E3FDC6004F3E2"/>
      <w:bookmarkStart w:id="252" w:name="Z_3198B6A0A2FB4BAA8FDD52A2FCEA08D1"/>
      <w:bookmarkEnd w:id="251"/>
      <w:bookmarkEnd w:id="248"/>
      <w:bookmarkEnd w:id="249"/>
      <w:bookmarkEnd w:id="25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3" w:name="S_3198B6A0A2FB4BAA8FDD52A2FCEA08D1"/>
      <w:bookmarkStart w:id="254" w:name="A_3198B6A0A2FB4BAA8FDD52A2FCEA08D1"/>
      <w:r>
        <w:rPr>
          <w:color w:val="0000FF"/>
        </w:rPr>
        <w:t>答案：</w:t>
      </w:r>
      <w:bookmarkStart w:id="255" w:name="W_3198B6A0A2FB4BAA8FDD52A2FCEA08D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56" w:name="Z_3198B6A0A2FB4BAA8FDD52A2FCEA08D1"/>
      <w:bookmarkStart w:id="257" w:name="Z_3198B6A0A2FB4BAA8FDD52A2FCEA08D1"/>
      <w:bookmarkEnd w:id="257"/>
      <w:bookmarkEnd w:id="253"/>
      <w:bookmarkEnd w:id="254"/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0:00Z</dcterms:created>
  <dc:creator>administrator</dc:creator>
  <dc:description/>
  <dc:language>en-US</dc:language>
  <cp:lastModifiedBy>DOCSTU</cp:lastModifiedBy>
  <dcterms:modified xsi:type="dcterms:W3CDTF">2019-03-13T06:40:00Z</dcterms:modified>
  <cp:revision>2</cp:revision>
  <dc:subject/>
  <dc:title>20190313143457_解析卷(簡)</dc:title>
</cp:coreProperties>
</file>