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語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解析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簡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23811" w:h="16838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寫國字或注音（短文式）：每格一分，共十三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0" w:name="Z_30A061AD66044641BB3EFC500D003286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S_30A061AD66044641BB3EFC500D003286"/>
      <w:bookmarkStart w:id="2" w:name="A_30A061AD66044641BB3EFC500D003286"/>
      <w:r>
        <w:rPr>
          <w:color w:val="0000FF"/>
        </w:rPr>
        <w:t>答案：</w:t>
      </w:r>
      <w:bookmarkStart w:id="3" w:name="W_30A061AD66044641BB3EFC500D003286"/>
      <w:r>
        <w:rPr>
          <w:color w:val="0000FF"/>
        </w:rPr>
        <w:t>廊；</w:t>
      </w:r>
      <w:r>
        <w:rPr>
          <w:rFonts w:eastAsia="書法居中（注音一）"/>
          <w:color w:val="0000FF"/>
          <w:position w:val="14"/>
          <w:sz w:val="56"/>
        </w:rPr>
        <w:t>盼</w:t>
      </w:r>
      <w:r>
        <w:rPr>
          <w:color w:val="0000FF"/>
        </w:rPr>
        <w:t>；</w:t>
      </w:r>
      <w:r>
        <w:rPr>
          <w:rFonts w:eastAsia="書法居中（注音一）"/>
          <w:color w:val="0000FF"/>
          <w:position w:val="14"/>
          <w:sz w:val="56"/>
        </w:rPr>
        <w:t>禱</w:t>
      </w:r>
      <w:r>
        <w:rPr>
          <w:color w:val="0000FF"/>
        </w:rPr>
        <w:t>；姆；</w:t>
      </w:r>
      <w:r>
        <w:rPr>
          <w:rFonts w:eastAsia="書法居中（注音一）"/>
          <w:color w:val="0000FF"/>
          <w:position w:val="14"/>
          <w:sz w:val="56"/>
        </w:rPr>
        <w:t>瑩</w:t>
      </w:r>
      <w:r>
        <w:rPr>
          <w:color w:val="0000FF"/>
        </w:rPr>
        <w:t>；蓓</w:t>
      </w:r>
      <w:bookmarkEnd w:id="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" w:name="Z_30A061AD66044641BB3EFC500D003286"/>
      <w:bookmarkStart w:id="5" w:name="Z_159CD1204DCB44DAB96D22DADD0A7629"/>
      <w:bookmarkEnd w:id="4"/>
      <w:bookmarkEnd w:id="1"/>
      <w:bookmarkEnd w:id="2"/>
      <w:bookmarkEnd w:id="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6" w:name="S_159CD1204DCB44DAB96D22DADD0A7629"/>
      <w:bookmarkStart w:id="7" w:name="A_159CD1204DCB44DAB96D22DADD0A7629"/>
      <w:r>
        <w:rPr>
          <w:color w:val="0000FF"/>
        </w:rPr>
        <w:t>答案：</w:t>
      </w:r>
      <w:bookmarkStart w:id="8" w:name="W_159CD1204DCB44DAB96D22DADD0A7629"/>
      <w:r>
        <w:rPr>
          <w:color w:val="0000FF"/>
        </w:rPr>
        <w:t>嘹；</w:t>
      </w:r>
      <w:r>
        <w:rPr>
          <w:rFonts w:eastAsia="書法居中（注音一）"/>
          <w:color w:val="0000FF"/>
          <w:position w:val="14"/>
          <w:sz w:val="56"/>
        </w:rPr>
        <w:t>坳</w:t>
      </w:r>
      <w:r>
        <w:rPr>
          <w:color w:val="0000FF"/>
        </w:rPr>
        <w:t>；畏；擻；</w:t>
      </w:r>
      <w:r>
        <w:rPr>
          <w:rFonts w:eastAsia="書法居中（注音一）"/>
          <w:color w:val="0000FF"/>
          <w:position w:val="14"/>
          <w:sz w:val="56"/>
        </w:rPr>
        <w:t>眸</w:t>
      </w:r>
      <w:r>
        <w:rPr>
          <w:color w:val="0000FF"/>
        </w:rPr>
        <w:t>；竭；薰</w:t>
      </w:r>
      <w:bookmarkEnd w:id="8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9" w:name="Z_159CD1204DCB44DAB96D22DADD0A7629"/>
      <w:bookmarkEnd w:id="9"/>
      <w:bookmarkEnd w:id="6"/>
      <w:bookmarkEnd w:id="7"/>
      <w:r>
        <w:rPr/>
        <w:t>改錯字：每格一分，共九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0" w:name="Z_2736F939E272498B878E22B1F44C39CE"/>
      <w:bookmarkEnd w:id="1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1" w:name="S_2736F939E272498B878E22B1F44C39CE"/>
      <w:bookmarkStart w:id="12" w:name="A_2736F939E272498B878E22B1F44C39CE"/>
      <w:r>
        <w:rPr>
          <w:color w:val="0000FF"/>
        </w:rPr>
        <w:t>答案：</w:t>
      </w:r>
      <w:bookmarkStart w:id="13" w:name="W_2736F939E272498B878E22B1F44C39CE"/>
      <w:r>
        <w:rPr>
          <w:color w:val="0000FF"/>
        </w:rPr>
        <w:t>匠</w:t>
      </w:r>
      <w:bookmarkEnd w:id="1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4" w:name="Z_2736F939E272498B878E22B1F44C39CE"/>
      <w:bookmarkStart w:id="15" w:name="Z_47F4AC05419E46C8B431BA3E9F89E69D"/>
      <w:bookmarkEnd w:id="14"/>
      <w:bookmarkEnd w:id="11"/>
      <w:bookmarkEnd w:id="12"/>
      <w:bookmarkEnd w:id="1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6" w:name="S_47F4AC05419E46C8B431BA3E9F89E69D"/>
      <w:bookmarkStart w:id="17" w:name="A_47F4AC05419E46C8B431BA3E9F89E69D"/>
      <w:r>
        <w:rPr>
          <w:color w:val="0000FF"/>
        </w:rPr>
        <w:t>答案：</w:t>
      </w:r>
      <w:bookmarkStart w:id="18" w:name="W_47F4AC05419E46C8B431BA3E9F89E69D"/>
      <w:r>
        <w:rPr>
          <w:color w:val="0000FF"/>
        </w:rPr>
        <w:t>姆</w:t>
      </w:r>
      <w:bookmarkEnd w:id="1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9" w:name="Z_47F4AC05419E46C8B431BA3E9F89E69D"/>
      <w:bookmarkStart w:id="20" w:name="Z_6EFA1519252C423E808476133CEB4A52"/>
      <w:bookmarkEnd w:id="19"/>
      <w:bookmarkEnd w:id="16"/>
      <w:bookmarkEnd w:id="17"/>
      <w:bookmarkEnd w:id="20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1" w:name="S_6EFA1519252C423E808476133CEB4A52"/>
      <w:bookmarkStart w:id="22" w:name="A_6EFA1519252C423E808476133CEB4A52"/>
      <w:r>
        <w:rPr>
          <w:color w:val="0000FF"/>
        </w:rPr>
        <w:t>答案：</w:t>
      </w:r>
      <w:bookmarkStart w:id="23" w:name="W_6EFA1519252C423E808476133CEB4A52"/>
      <w:r>
        <w:rPr>
          <w:color w:val="0000FF"/>
        </w:rPr>
        <w:t>畏</w:t>
      </w:r>
      <w:bookmarkEnd w:id="2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4" w:name="Z_6EFA1519252C423E808476133CEB4A52"/>
      <w:bookmarkStart w:id="25" w:name="Z_D54E23E6BA104797B9C57ADFCFD35211"/>
      <w:bookmarkEnd w:id="24"/>
      <w:bookmarkEnd w:id="21"/>
      <w:bookmarkEnd w:id="22"/>
      <w:bookmarkEnd w:id="25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6" w:name="S_D54E23E6BA104797B9C57ADFCFD35211"/>
      <w:bookmarkStart w:id="27" w:name="A_D54E23E6BA104797B9C57ADFCFD35211"/>
      <w:r>
        <w:rPr>
          <w:color w:val="0000FF"/>
        </w:rPr>
        <w:t>答案：</w:t>
      </w:r>
      <w:bookmarkStart w:id="28" w:name="W_D54E23E6BA104797B9C57ADFCFD35211"/>
      <w:r>
        <w:rPr>
          <w:color w:val="0000FF"/>
        </w:rPr>
        <w:t>盼</w:t>
      </w:r>
      <w:bookmarkEnd w:id="2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9" w:name="Z_D54E23E6BA104797B9C57ADFCFD35211"/>
      <w:bookmarkStart w:id="30" w:name="Z_53E6F94901054811B4FF00E0F05917B9"/>
      <w:bookmarkEnd w:id="29"/>
      <w:bookmarkEnd w:id="26"/>
      <w:bookmarkEnd w:id="27"/>
      <w:bookmarkEnd w:id="30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31" w:name="S_53E6F94901054811B4FF00E0F05917B9"/>
      <w:bookmarkStart w:id="32" w:name="A_53E6F94901054811B4FF00E0F05917B9"/>
      <w:r>
        <w:rPr>
          <w:color w:val="0000FF"/>
        </w:rPr>
        <w:t>答案：</w:t>
      </w:r>
      <w:bookmarkStart w:id="33" w:name="W_53E6F94901054811B4FF00E0F05917B9"/>
      <w:r>
        <w:rPr>
          <w:color w:val="0000FF"/>
        </w:rPr>
        <w:t>嘹</w:t>
      </w:r>
      <w:bookmarkEnd w:id="3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4" w:name="Z_53E6F94901054811B4FF00E0F05917B9"/>
      <w:bookmarkStart w:id="35" w:name="Z_52D02F36E02040A693B7B9C922FD7C50"/>
      <w:bookmarkEnd w:id="34"/>
      <w:bookmarkEnd w:id="31"/>
      <w:bookmarkEnd w:id="32"/>
      <w:bookmarkEnd w:id="3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36" w:name="S_52D02F36E02040A693B7B9C922FD7C50"/>
      <w:bookmarkStart w:id="37" w:name="A_52D02F36E02040A693B7B9C922FD7C50"/>
      <w:r>
        <w:rPr>
          <w:color w:val="0000FF"/>
        </w:rPr>
        <w:t>答案：</w:t>
      </w:r>
      <w:bookmarkStart w:id="38" w:name="W_52D02F36E02040A693B7B9C922FD7C50"/>
      <w:r>
        <w:rPr>
          <w:color w:val="0000FF"/>
        </w:rPr>
        <w:t>禱</w:t>
      </w:r>
      <w:bookmarkEnd w:id="3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9" w:name="Z_52D02F36E02040A693B7B9C922FD7C50"/>
      <w:bookmarkStart w:id="40" w:name="Z_002F74EF5FA94EFEA9F890AD6C6CBC5A"/>
      <w:bookmarkEnd w:id="39"/>
      <w:bookmarkEnd w:id="36"/>
      <w:bookmarkEnd w:id="37"/>
      <w:bookmarkEnd w:id="40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41" w:name="S_002F74EF5FA94EFEA9F890AD6C6CBC5A"/>
      <w:bookmarkStart w:id="42" w:name="A_002F74EF5FA94EFEA9F890AD6C6CBC5A"/>
      <w:r>
        <w:rPr>
          <w:color w:val="0000FF"/>
        </w:rPr>
        <w:t>答案：</w:t>
      </w:r>
      <w:bookmarkStart w:id="43" w:name="W_002F74EF5FA94EFEA9F890AD6C6CBC5A"/>
      <w:r>
        <w:rPr>
          <w:color w:val="0000FF"/>
        </w:rPr>
        <w:t>竭</w:t>
      </w:r>
      <w:bookmarkEnd w:id="4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4" w:name="Z_002F74EF5FA94EFEA9F890AD6C6CBC5A"/>
      <w:bookmarkStart w:id="45" w:name="Z_939747A1E98544CA86FF6F481F77820E"/>
      <w:bookmarkEnd w:id="44"/>
      <w:bookmarkEnd w:id="41"/>
      <w:bookmarkEnd w:id="42"/>
      <w:bookmarkEnd w:id="45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46" w:name="S_939747A1E98544CA86FF6F481F77820E"/>
      <w:bookmarkStart w:id="47" w:name="A_939747A1E98544CA86FF6F481F77820E"/>
      <w:r>
        <w:rPr>
          <w:color w:val="0000FF"/>
        </w:rPr>
        <w:t>答案：</w:t>
      </w:r>
      <w:bookmarkStart w:id="48" w:name="W_939747A1E98544CA86FF6F481F77820E"/>
      <w:r>
        <w:rPr>
          <w:color w:val="0000FF"/>
        </w:rPr>
        <w:t>瑩</w:t>
      </w:r>
      <w:bookmarkEnd w:id="4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9" w:name="Z_939747A1E98544CA86FF6F481F77820E"/>
      <w:bookmarkStart w:id="50" w:name="Z_778AC5D7489C423F9043C9C3CC42F906"/>
      <w:bookmarkEnd w:id="49"/>
      <w:bookmarkEnd w:id="46"/>
      <w:bookmarkEnd w:id="47"/>
      <w:bookmarkEnd w:id="50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51" w:name="S_778AC5D7489C423F9043C9C3CC42F906"/>
      <w:bookmarkStart w:id="52" w:name="A_778AC5D7489C423F9043C9C3CC42F906"/>
      <w:r>
        <w:rPr>
          <w:color w:val="0000FF"/>
        </w:rPr>
        <w:t>答案：</w:t>
      </w:r>
      <w:bookmarkStart w:id="53" w:name="W_778AC5D7489C423F9043C9C3CC42F906"/>
      <w:r>
        <w:rPr>
          <w:color w:val="0000FF"/>
        </w:rPr>
        <w:t>廊</w:t>
      </w:r>
      <w:bookmarkEnd w:id="53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54" w:name="Z_778AC5D7489C423F9043C9C3CC42F906"/>
      <w:bookmarkEnd w:id="54"/>
      <w:bookmarkEnd w:id="51"/>
      <w:bookmarkEnd w:id="52"/>
      <w:r>
        <w:rPr/>
        <w:t>選擇題：每格二分，共二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5" w:name="Z_F4243CB0D7414A7C84BEC274B5E23EF1"/>
      <w:bookmarkEnd w:id="55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56" w:name="S_F4243CB0D7414A7C84BEC274B5E23EF1"/>
      <w:bookmarkStart w:id="57" w:name="A_F4243CB0D7414A7C84BEC274B5E23EF1"/>
      <w:r>
        <w:rPr>
          <w:color w:val="0000FF"/>
        </w:rPr>
        <w:t>答案：</w:t>
      </w:r>
      <w:bookmarkStart w:id="58" w:name="W_F4243CB0D7414A7C84BEC274B5E23EF1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5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9" w:name="Z_F4243CB0D7414A7C84BEC274B5E23EF1"/>
      <w:bookmarkStart w:id="60" w:name="Z_D4A3C53CA1F84BA0865E094A633C793F"/>
      <w:bookmarkEnd w:id="59"/>
      <w:bookmarkEnd w:id="56"/>
      <w:bookmarkEnd w:id="57"/>
      <w:bookmarkEnd w:id="60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61" w:name="S_D4A3C53CA1F84BA0865E094A633C793F"/>
      <w:bookmarkStart w:id="62" w:name="A_D4A3C53CA1F84BA0865E094A633C793F"/>
      <w:r>
        <w:rPr>
          <w:color w:val="0000FF"/>
        </w:rPr>
        <w:t>答案：</w:t>
      </w:r>
      <w:bookmarkStart w:id="63" w:name="W_D4A3C53CA1F84BA0865E094A633C793F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6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64" w:name="E_D4A3C53CA1F84BA0865E094A633C793F"/>
      <w:bookmarkEnd w:id="62"/>
      <w:bookmarkEnd w:id="6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畏：田部／胃：肉部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「薰陶」是指因長期的接觸，使人逐漸受到好的影響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畏縮：因為害怕而不敢向前／挺身：挺立身軀。表示毫不畏縮，勇往直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5" w:name="Z_D4A3C53CA1F84BA0865E094A633C793F"/>
      <w:bookmarkStart w:id="66" w:name="E_D4A3C53CA1F84BA0865E094A633C793F"/>
      <w:bookmarkStart w:id="67" w:name="Z_9CB92D852C6848C7842C15DADC55F304"/>
      <w:bookmarkEnd w:id="65"/>
      <w:bookmarkEnd w:id="61"/>
      <w:bookmarkEnd w:id="66"/>
      <w:bookmarkEnd w:id="67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68" w:name="S_9CB92D852C6848C7842C15DADC55F304"/>
      <w:bookmarkStart w:id="69" w:name="A_9CB92D852C6848C7842C15DADC55F304"/>
      <w:r>
        <w:rPr>
          <w:color w:val="0000FF"/>
        </w:rPr>
        <w:t>答案：</w:t>
      </w:r>
      <w:bookmarkStart w:id="70" w:name="W_9CB92D852C6848C7842C15DADC55F30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7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71" w:name="E_9CB92D852C6848C7842C15DADC55F304"/>
      <w:bookmarkEnd w:id="69"/>
      <w:bookmarkEnd w:id="7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與題幹同</w:t>
      </w:r>
      <w:r>
        <w:rPr>
          <w:rFonts w:eastAsia="書法居中（注音一）"/>
          <w:color w:val="808000"/>
          <w:position w:val="14"/>
          <w:sz w:val="56"/>
        </w:rPr>
        <w:t>節</w:t>
      </w:r>
      <w:r>
        <w:rPr>
          <w:color w:val="808000"/>
        </w:rPr>
        <w:t>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書法居中（注音一）"/>
          <w:color w:val="808000"/>
          <w:position w:val="14"/>
          <w:sz w:val="56"/>
        </w:rPr>
        <w:t>協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eastAsia="書法居中（注音一）"/>
          <w:color w:val="808000"/>
          <w:position w:val="14"/>
          <w:sz w:val="56"/>
        </w:rPr>
        <w:t>些</w:t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72" w:name="Z_9CB92D852C6848C7842C15DADC55F304"/>
      <w:bookmarkStart w:id="73" w:name="E_9CB92D852C6848C7842C15DADC55F304"/>
      <w:bookmarkStart w:id="74" w:name="Z_F45596AC34B14D1DB578E9E6118F2B7C"/>
      <w:bookmarkEnd w:id="72"/>
      <w:bookmarkEnd w:id="68"/>
      <w:bookmarkEnd w:id="73"/>
      <w:bookmarkEnd w:id="74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75" w:name="S_F45596AC34B14D1DB578E9E6118F2B7C"/>
      <w:bookmarkStart w:id="76" w:name="A_F45596AC34B14D1DB578E9E6118F2B7C"/>
      <w:r>
        <w:rPr>
          <w:color w:val="0000FF"/>
        </w:rPr>
        <w:t>答案：</w:t>
      </w:r>
      <w:bookmarkStart w:id="77" w:name="W_F45596AC34B14D1DB578E9E6118F2B7C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7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78" w:name="E_F45596AC34B14D1DB578E9E6118F2B7C"/>
      <w:bookmarkEnd w:id="76"/>
      <w:bookmarkEnd w:id="7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題幹和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都是匚部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欠部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斤部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戶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79" w:name="Z_F45596AC34B14D1DB578E9E6118F2B7C"/>
      <w:bookmarkStart w:id="80" w:name="E_F45596AC34B14D1DB578E9E6118F2B7C"/>
      <w:bookmarkStart w:id="81" w:name="Z_749C47375FE34526B41D2F16205BFFA7"/>
      <w:bookmarkEnd w:id="79"/>
      <w:bookmarkEnd w:id="75"/>
      <w:bookmarkEnd w:id="80"/>
      <w:bookmarkEnd w:id="81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82" w:name="S_749C47375FE34526B41D2F16205BFFA7"/>
      <w:bookmarkStart w:id="83" w:name="A_749C47375FE34526B41D2F16205BFFA7"/>
      <w:r>
        <w:rPr>
          <w:color w:val="0000FF"/>
        </w:rPr>
        <w:t>答案：</w:t>
      </w:r>
      <w:bookmarkStart w:id="84" w:name="W_749C47375FE34526B41D2F16205BFFA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85" w:name="E_749C47375FE34526B41D2F16205BFFA7"/>
      <w:bookmarkEnd w:id="83"/>
      <w:bookmarkEnd w:id="8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拇</w:t>
      </w:r>
      <w:r>
        <w:rPr>
          <w:rFonts w:eastAsia="Wingdings" w:cs="Wingdings" w:ascii="Wingdings" w:hAnsi="Wingdings"/>
          <w:color w:val="808000"/>
        </w:rPr>
        <w:t>à</w:t>
      </w:r>
      <w:r>
        <w:rPr>
          <w:color w:val="808000"/>
        </w:rPr>
        <w:t>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86" w:name="Z_749C47375FE34526B41D2F16205BFFA7"/>
      <w:bookmarkStart w:id="87" w:name="E_749C47375FE34526B41D2F16205BFFA7"/>
      <w:bookmarkStart w:id="88" w:name="Z_673B8C32DFF746B2B8B1C5D91F4C6F90"/>
      <w:bookmarkEnd w:id="86"/>
      <w:bookmarkEnd w:id="82"/>
      <w:bookmarkEnd w:id="87"/>
      <w:bookmarkEnd w:id="88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89" w:name="S_673B8C32DFF746B2B8B1C5D91F4C6F90"/>
      <w:bookmarkStart w:id="90" w:name="A_673B8C32DFF746B2B8B1C5D91F4C6F90"/>
      <w:r>
        <w:rPr>
          <w:color w:val="0000FF"/>
        </w:rPr>
        <w:t>答案：</w:t>
      </w:r>
      <w:bookmarkStart w:id="91" w:name="W_673B8C32DFF746B2B8B1C5D91F4C6F9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9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92" w:name="Z_673B8C32DFF746B2B8B1C5D91F4C6F90"/>
      <w:bookmarkStart w:id="93" w:name="Z_4ADB6B4E5CEF4EA89FFEFAE8EDAF1040"/>
      <w:bookmarkEnd w:id="92"/>
      <w:bookmarkEnd w:id="89"/>
      <w:bookmarkEnd w:id="90"/>
      <w:bookmarkEnd w:id="93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94" w:name="S_4ADB6B4E5CEF4EA89FFEFAE8EDAF1040"/>
      <w:bookmarkStart w:id="95" w:name="A_4ADB6B4E5CEF4EA89FFEFAE8EDAF1040"/>
      <w:r>
        <w:rPr>
          <w:color w:val="0000FF"/>
        </w:rPr>
        <w:t>答案：</w:t>
      </w:r>
      <w:bookmarkStart w:id="96" w:name="W_4ADB6B4E5CEF4EA89FFEFAE8EDAF104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9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97" w:name="Z_4ADB6B4E5CEF4EA89FFEFAE8EDAF1040"/>
      <w:bookmarkStart w:id="98" w:name="Z_8247021C4499488BB276E76F351AF6FD"/>
      <w:bookmarkEnd w:id="97"/>
      <w:bookmarkEnd w:id="94"/>
      <w:bookmarkEnd w:id="95"/>
      <w:bookmarkEnd w:id="98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99" w:name="S_8247021C4499488BB276E76F351AF6FD"/>
      <w:bookmarkStart w:id="100" w:name="A_8247021C4499488BB276E76F351AF6FD"/>
      <w:r>
        <w:rPr>
          <w:color w:val="0000FF"/>
        </w:rPr>
        <w:t>答案：</w:t>
      </w:r>
      <w:bookmarkStart w:id="101" w:name="W_8247021C4499488BB276E76F351AF6F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02" w:name="Z_8247021C4499488BB276E76F351AF6FD"/>
      <w:bookmarkStart w:id="103" w:name="Z_3EB6E2CCEA00463696F8622C3AAC2DDA"/>
      <w:bookmarkEnd w:id="102"/>
      <w:bookmarkEnd w:id="99"/>
      <w:bookmarkEnd w:id="100"/>
      <w:bookmarkEnd w:id="103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104" w:name="S_3EB6E2CCEA00463696F8622C3AAC2DDA"/>
      <w:bookmarkStart w:id="105" w:name="A_3EB6E2CCEA00463696F8622C3AAC2DDA"/>
      <w:r>
        <w:rPr>
          <w:color w:val="0000FF"/>
        </w:rPr>
        <w:t>答案：</w:t>
      </w:r>
      <w:bookmarkStart w:id="106" w:name="W_3EB6E2CCEA00463696F8622C3AAC2DD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07" w:name="Z_3EB6E2CCEA00463696F8622C3AAC2DDA"/>
      <w:bookmarkStart w:id="108" w:name="Z_338AA65DF5D44E2C9AFE90629571958D"/>
      <w:bookmarkEnd w:id="107"/>
      <w:bookmarkEnd w:id="104"/>
      <w:bookmarkEnd w:id="105"/>
      <w:bookmarkEnd w:id="10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09" w:name="S_338AA65DF5D44E2C9AFE90629571958D"/>
      <w:bookmarkStart w:id="110" w:name="A_338AA65DF5D44E2C9AFE90629571958D"/>
      <w:r>
        <w:rPr>
          <w:color w:val="0000FF"/>
        </w:rPr>
        <w:t>答案：</w:t>
      </w:r>
      <w:bookmarkStart w:id="111" w:name="W_338AA65DF5D44E2C9AFE90629571958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11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12" w:name="Z_338AA65DF5D44E2C9AFE90629571958D"/>
      <w:bookmarkEnd w:id="112"/>
      <w:bookmarkEnd w:id="109"/>
      <w:bookmarkEnd w:id="110"/>
      <w:r>
        <w:rPr/>
        <w:t>字詞義測驗：每格三分，共三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13" w:name="Z_398B2B48D4384D34A7DAA57EA06A21BC"/>
      <w:bookmarkEnd w:id="113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14" w:name="S_398B2B48D4384D34A7DAA57EA06A21BC"/>
      <w:bookmarkStart w:id="115" w:name="A_398B2B48D4384D34A7DAA57EA06A21BC"/>
      <w:r>
        <w:rPr>
          <w:color w:val="0000FF"/>
        </w:rPr>
        <w:t>答案：</w:t>
      </w:r>
      <w:bookmarkStart w:id="116" w:name="W_398B2B48D4384D34A7DAA57EA06A21BC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1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17" w:name="Z_398B2B48D4384D34A7DAA57EA06A21BC"/>
      <w:bookmarkStart w:id="118" w:name="Z_59F99815B1DA4D0D87C3A0B5F3B12326"/>
      <w:bookmarkEnd w:id="117"/>
      <w:bookmarkEnd w:id="114"/>
      <w:bookmarkEnd w:id="115"/>
      <w:bookmarkEnd w:id="118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19" w:name="S_59F99815B1DA4D0D87C3A0B5F3B12326"/>
      <w:bookmarkStart w:id="120" w:name="A_59F99815B1DA4D0D87C3A0B5F3B12326"/>
      <w:r>
        <w:rPr>
          <w:color w:val="0000FF"/>
        </w:rPr>
        <w:t>答案：</w:t>
      </w:r>
      <w:bookmarkStart w:id="121" w:name="W_59F99815B1DA4D0D87C3A0B5F3B1232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22" w:name="Z_59F99815B1DA4D0D87C3A0B5F3B12326"/>
      <w:bookmarkStart w:id="123" w:name="Z_1BDC836A0B604E909D1B68575492E11C"/>
      <w:bookmarkEnd w:id="122"/>
      <w:bookmarkEnd w:id="119"/>
      <w:bookmarkEnd w:id="120"/>
      <w:bookmarkEnd w:id="123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24" w:name="S_1BDC836A0B604E909D1B68575492E11C"/>
      <w:bookmarkStart w:id="125" w:name="A_1BDC836A0B604E909D1B68575492E11C"/>
      <w:r>
        <w:rPr>
          <w:color w:val="0000FF"/>
        </w:rPr>
        <w:t>答案：</w:t>
      </w:r>
      <w:bookmarkStart w:id="126" w:name="W_1BDC836A0B604E909D1B68575492E11C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27" w:name="Z_1BDC836A0B604E909D1B68575492E11C"/>
      <w:bookmarkStart w:id="128" w:name="Z_FE369FC828B34E4CB8D9C00224F04D26"/>
      <w:bookmarkEnd w:id="127"/>
      <w:bookmarkEnd w:id="124"/>
      <w:bookmarkEnd w:id="125"/>
      <w:bookmarkEnd w:id="128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29" w:name="S_FE369FC828B34E4CB8D9C00224F04D26"/>
      <w:bookmarkStart w:id="130" w:name="A_FE369FC828B34E4CB8D9C00224F04D26"/>
      <w:r>
        <w:rPr>
          <w:color w:val="0000FF"/>
        </w:rPr>
        <w:t>答案：</w:t>
      </w:r>
      <w:bookmarkStart w:id="131" w:name="W_FE369FC828B34E4CB8D9C00224F04D2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3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32" w:name="E_FE369FC828B34E4CB8D9C00224F04D26"/>
      <w:bookmarkEnd w:id="130"/>
      <w:bookmarkEnd w:id="13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山坳：兩山間凹下的地方／山頂：山的頂端，最高的地方。兩者意思不同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４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蓓蕾：含苞未開的花／花蕊：花朵中心細鬚的部分。有雄蕊、雌蕊的分別，為植物的生殖器官。兩者意思不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33" w:name="Z_FE369FC828B34E4CB8D9C00224F04D26"/>
      <w:bookmarkStart w:id="134" w:name="E_FE369FC828B34E4CB8D9C00224F04D26"/>
      <w:bookmarkStart w:id="135" w:name="Z_A7DFAD5E26504BCE989FE5D2422FAF54"/>
      <w:bookmarkEnd w:id="133"/>
      <w:bookmarkEnd w:id="129"/>
      <w:bookmarkEnd w:id="134"/>
      <w:bookmarkEnd w:id="135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36" w:name="S_A7DFAD5E26504BCE989FE5D2422FAF54"/>
      <w:bookmarkStart w:id="137" w:name="A_A7DFAD5E26504BCE989FE5D2422FAF54"/>
      <w:r>
        <w:rPr>
          <w:color w:val="0000FF"/>
        </w:rPr>
        <w:t>答案：</w:t>
      </w:r>
      <w:bookmarkStart w:id="138" w:name="W_A7DFAD5E26504BCE989FE5D2422FAF5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3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39" w:name="E_A7DFAD5E26504BCE989FE5D2422FAF54"/>
      <w:bookmarkEnd w:id="137"/>
      <w:bookmarkEnd w:id="13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山坳：兩山間凹下的地方╱山巔：山的頂端。兩者意思不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40" w:name="Z_A7DFAD5E26504BCE989FE5D2422FAF54"/>
      <w:bookmarkStart w:id="141" w:name="E_A7DFAD5E26504BCE989FE5D2422FAF54"/>
      <w:bookmarkStart w:id="142" w:name="Z_F224076048F24CC69D390A4733FC8AEA"/>
      <w:bookmarkEnd w:id="140"/>
      <w:bookmarkEnd w:id="136"/>
      <w:bookmarkEnd w:id="141"/>
      <w:bookmarkEnd w:id="142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143" w:name="S_F224076048F24CC69D390A4733FC8AEA"/>
      <w:bookmarkStart w:id="144" w:name="A_F224076048F24CC69D390A4733FC8AEA"/>
      <w:r>
        <w:rPr>
          <w:color w:val="0000FF"/>
        </w:rPr>
        <w:t>答案：</w:t>
      </w:r>
      <w:bookmarkStart w:id="145" w:name="W_F224076048F24CC69D390A4733FC8AE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4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46" w:name="E_F224076048F24CC69D390A4733FC8AEA"/>
      <w:bookmarkEnd w:id="144"/>
      <w:bookmarkEnd w:id="14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「盼望」是殷切的等候、期望，與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意思相近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假想：假定性的設想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促使：推動使達到一定目的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祈禱：是禱告求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47" w:name="Z_F224076048F24CC69D390A4733FC8AEA"/>
      <w:bookmarkStart w:id="148" w:name="E_F224076048F24CC69D390A4733FC8AEA"/>
      <w:bookmarkStart w:id="149" w:name="Z_30DED839ED9748249BEFBB497C86B832"/>
      <w:bookmarkEnd w:id="147"/>
      <w:bookmarkEnd w:id="143"/>
      <w:bookmarkEnd w:id="148"/>
      <w:bookmarkEnd w:id="149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150" w:name="S_30DED839ED9748249BEFBB497C86B832"/>
      <w:bookmarkStart w:id="151" w:name="A_30DED839ED9748249BEFBB497C86B832"/>
      <w:r>
        <w:rPr>
          <w:color w:val="0000FF"/>
        </w:rPr>
        <w:t>答案：</w:t>
      </w:r>
      <w:bookmarkStart w:id="152" w:name="W_30DED839ED9748249BEFBB497C86B83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53" w:name="E_30DED839ED9748249BEFBB497C86B832"/>
      <w:bookmarkEnd w:id="151"/>
      <w:bookmarkEnd w:id="15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都是指「眼珠，眼睛裡的瞳仁」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青翠的顏色／蔥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看／希望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靈巧、巧妙／泛稱各種技術工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54" w:name="Z_30DED839ED9748249BEFBB497C86B832"/>
      <w:bookmarkStart w:id="155" w:name="E_30DED839ED9748249BEFBB497C86B832"/>
      <w:bookmarkStart w:id="156" w:name="Z_285308CD0AE943E1986CBBD8EDB8FF90"/>
      <w:bookmarkEnd w:id="154"/>
      <w:bookmarkEnd w:id="150"/>
      <w:bookmarkEnd w:id="155"/>
      <w:bookmarkEnd w:id="156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157" w:name="S_285308CD0AE943E1986CBBD8EDB8FF90"/>
      <w:bookmarkStart w:id="158" w:name="A_285308CD0AE943E1986CBBD8EDB8FF90"/>
      <w:r>
        <w:rPr>
          <w:color w:val="0000FF"/>
        </w:rPr>
        <w:t>答案：</w:t>
      </w:r>
      <w:bookmarkStart w:id="159" w:name="W_285308CD0AE943E1986CBBD8EDB8FF9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60" w:name="E_285308CD0AE943E1986CBBD8EDB8FF90"/>
      <w:bookmarkEnd w:id="158"/>
      <w:bookmarkEnd w:id="16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走「廊」：屋外有頂蓋的走道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晶「瑩」：形容光潔、透明如玉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木「匠」：泛稱懷有技藝的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61" w:name="Z_285308CD0AE943E1986CBBD8EDB8FF90"/>
      <w:bookmarkStart w:id="162" w:name="E_285308CD0AE943E1986CBBD8EDB8FF90"/>
      <w:bookmarkStart w:id="163" w:name="Z_506E1192F6C44EECA56628D3B7F7B99E"/>
      <w:bookmarkEnd w:id="161"/>
      <w:bookmarkEnd w:id="157"/>
      <w:bookmarkEnd w:id="162"/>
      <w:bookmarkEnd w:id="163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164" w:name="S_506E1192F6C44EECA56628D3B7F7B99E"/>
      <w:bookmarkStart w:id="165" w:name="A_506E1192F6C44EECA56628D3B7F7B99E"/>
      <w:r>
        <w:rPr>
          <w:color w:val="0000FF"/>
        </w:rPr>
        <w:t>答案：</w:t>
      </w:r>
      <w:bookmarkStart w:id="166" w:name="W_506E1192F6C44EECA56628D3B7F7B99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6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67" w:name="Z_506E1192F6C44EECA56628D3B7F7B99E"/>
      <w:bookmarkStart w:id="168" w:name="Z_B63674D71CAE4F3C9E917DFF26ED4187"/>
      <w:bookmarkEnd w:id="167"/>
      <w:bookmarkEnd w:id="164"/>
      <w:bookmarkEnd w:id="165"/>
      <w:bookmarkEnd w:id="16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69" w:name="S_B63674D71CAE4F3C9E917DFF26ED4187"/>
      <w:bookmarkStart w:id="170" w:name="A_B63674D71CAE4F3C9E917DFF26ED4187"/>
      <w:r>
        <w:rPr>
          <w:color w:val="0000FF"/>
        </w:rPr>
        <w:t>答案：</w:t>
      </w:r>
      <w:bookmarkStart w:id="171" w:name="W_B63674D71CAE4F3C9E917DFF26ED418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1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72" w:name="Z_B63674D71CAE4F3C9E917DFF26ED4187"/>
      <w:bookmarkEnd w:id="172"/>
      <w:bookmarkEnd w:id="169"/>
      <w:bookmarkEnd w:id="170"/>
      <w:r>
        <w:rPr/>
        <w:t>修辭練習（選擇題）：每格二分，共八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73" w:name="Z_5E8F72EBFA814C0F8794B5F9F5501AC6"/>
      <w:bookmarkEnd w:id="173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74" w:name="S_5E8F72EBFA814C0F8794B5F9F5501AC6"/>
      <w:bookmarkStart w:id="175" w:name="A_5E8F72EBFA814C0F8794B5F9F5501AC6"/>
      <w:r>
        <w:rPr>
          <w:color w:val="0000FF"/>
        </w:rPr>
        <w:t>答案：</w:t>
      </w:r>
      <w:bookmarkStart w:id="176" w:name="W_5E8F72EBFA814C0F8794B5F9F5501AC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7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77" w:name="E_5E8F72EBFA814C0F8794B5F9F5501AC6"/>
      <w:bookmarkEnd w:id="175"/>
      <w:bookmarkEnd w:id="17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動詞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名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78" w:name="Z_5E8F72EBFA814C0F8794B5F9F5501AC6"/>
      <w:bookmarkStart w:id="179" w:name="E_5E8F72EBFA814C0F8794B5F9F5501AC6"/>
      <w:bookmarkStart w:id="180" w:name="Z_58EF85D7651146FCA9013BFFF24F90AA"/>
      <w:bookmarkEnd w:id="178"/>
      <w:bookmarkEnd w:id="174"/>
      <w:bookmarkEnd w:id="179"/>
      <w:bookmarkEnd w:id="180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81" w:name="S_58EF85D7651146FCA9013BFFF24F90AA"/>
      <w:bookmarkStart w:id="182" w:name="A_58EF85D7651146FCA9013BFFF24F90AA"/>
      <w:r>
        <w:rPr>
          <w:color w:val="0000FF"/>
        </w:rPr>
        <w:t>答案：</w:t>
      </w:r>
      <w:bookmarkStart w:id="183" w:name="W_58EF85D7651146FCA9013BFFF24F90AA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8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84" w:name="E_58EF85D7651146FCA9013BFFF24F90AA"/>
      <w:bookmarkEnd w:id="182"/>
      <w:bookmarkEnd w:id="18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「春的滋潤，夏的洗禮，秋的愛撫」使用排比，與題幹同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「夜幕」使用形象化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整句使用視覺摹寫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「痛苦使人沉思，沉思使人智慧」使用頂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85" w:name="Z_58EF85D7651146FCA9013BFFF24F90AA"/>
      <w:bookmarkStart w:id="186" w:name="E_58EF85D7651146FCA9013BFFF24F90AA"/>
      <w:bookmarkStart w:id="187" w:name="Z_32ECA5FBCB014BB6BAE9FC9DC8888C43"/>
      <w:bookmarkEnd w:id="185"/>
      <w:bookmarkEnd w:id="181"/>
      <w:bookmarkEnd w:id="186"/>
      <w:bookmarkEnd w:id="187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88" w:name="S_32ECA5FBCB014BB6BAE9FC9DC8888C43"/>
      <w:bookmarkStart w:id="189" w:name="A_32ECA5FBCB014BB6BAE9FC9DC8888C43"/>
      <w:r>
        <w:rPr>
          <w:color w:val="0000FF"/>
        </w:rPr>
        <w:t>答案：</w:t>
      </w:r>
      <w:bookmarkStart w:id="190" w:name="W_32ECA5FBCB014BB6BAE9FC9DC8888C43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91" w:name="E_32ECA5FBCB014BB6BAE9FC9DC8888C43"/>
      <w:bookmarkEnd w:id="189"/>
      <w:bookmarkEnd w:id="19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動詞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形容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92" w:name="Z_32ECA5FBCB014BB6BAE9FC9DC8888C43"/>
      <w:bookmarkStart w:id="193" w:name="E_32ECA5FBCB014BB6BAE9FC9DC8888C43"/>
      <w:bookmarkStart w:id="194" w:name="Z_408B2A5DA07044A990CFDA5595391576"/>
      <w:bookmarkEnd w:id="192"/>
      <w:bookmarkEnd w:id="188"/>
      <w:bookmarkEnd w:id="193"/>
      <w:bookmarkEnd w:id="194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95" w:name="S_408B2A5DA07044A990CFDA5595391576"/>
      <w:bookmarkStart w:id="196" w:name="A_408B2A5DA07044A990CFDA5595391576"/>
      <w:r>
        <w:rPr>
          <w:color w:val="0000FF"/>
        </w:rPr>
        <w:t>答案：</w:t>
      </w:r>
      <w:bookmarkStart w:id="197" w:name="W_408B2A5DA07044A990CFDA559539157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198" w:name="E_408B2A5DA07044A990CFDA5595391576"/>
      <w:bookmarkEnd w:id="196"/>
      <w:bookmarkEnd w:id="19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連用「你們的……一定很……」兩次，是類疊法，故選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>
          <w:color w:val="0000FF"/>
        </w:rPr>
        <w:t>答案：</w:t>
      </w:r>
      <w:bookmarkStart w:id="199" w:name="W_FCFA950EC7F84EFF8717CFC3EFE38900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99"/>
    </w:p>
    <w:p>
      <w:pPr>
        <w:pStyle w:val="Web"/>
        <w:rPr/>
      </w:pPr>
      <w:r>
        <w:rPr/>
        <w:t xml:space="preserve">ㄇ｜ㄥˊ　ㄇㄡˊ　ㄏㄠˋ　ㄔˇ </w:t>
      </w:r>
    </w:p>
    <w:p>
      <w:pPr>
        <w:pStyle w:val="Web"/>
        <w:rPr/>
      </w:pPr>
      <w:r>
        <w:rPr/>
        <w:t xml:space="preserve">【釋義】：明亮的眼睛，潔白的牙齒。形容女子容貌美麗，也指美麗的女子。 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00" w:name="Z_408B2A5DA07044A990CFDA5595391576"/>
      <w:bookmarkStart w:id="201" w:name="E_408B2A5DA07044A990CFDA5595391576"/>
      <w:bookmarkEnd w:id="200"/>
      <w:bookmarkEnd w:id="195"/>
      <w:bookmarkEnd w:id="201"/>
      <w:r>
        <w:rPr/>
        <w:t>課文文意測驗：每格二分，共二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02" w:name="Z_5C5A0A3EC98E44FDB52145E473C4C57D"/>
      <w:bookmarkEnd w:id="202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03" w:name="S_5C5A0A3EC98E44FDB52145E473C4C57D"/>
      <w:bookmarkStart w:id="204" w:name="A_5C5A0A3EC98E44FDB52145E473C4C57D"/>
      <w:r>
        <w:rPr>
          <w:color w:val="0000FF"/>
        </w:rPr>
        <w:t>答案：</w:t>
      </w:r>
      <w:bookmarkStart w:id="205" w:name="W_5C5A0A3EC98E44FDB52145E473C4C57D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0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06" w:name="Z_5C5A0A3EC98E44FDB52145E473C4C57D"/>
      <w:bookmarkStart w:id="207" w:name="Z_3D7A3A459BF244D086B7037CC10124C9"/>
      <w:bookmarkEnd w:id="206"/>
      <w:bookmarkEnd w:id="203"/>
      <w:bookmarkEnd w:id="204"/>
      <w:bookmarkEnd w:id="207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08" w:name="S_3D7A3A459BF244D086B7037CC10124C9"/>
      <w:bookmarkStart w:id="209" w:name="A_3D7A3A459BF244D086B7037CC10124C9"/>
      <w:r>
        <w:rPr>
          <w:color w:val="0000FF"/>
        </w:rPr>
        <w:t>答案：</w:t>
      </w:r>
      <w:bookmarkStart w:id="210" w:name="W_3D7A3A459BF244D086B7037CC10124C9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11" w:name="Z_3D7A3A459BF244D086B7037CC10124C9"/>
      <w:bookmarkStart w:id="212" w:name="Z_D307BED7CF8841B880FB1A5AF56FB7CE"/>
      <w:bookmarkEnd w:id="211"/>
      <w:bookmarkEnd w:id="208"/>
      <w:bookmarkEnd w:id="209"/>
      <w:bookmarkEnd w:id="21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13" w:name="S_D307BED7CF8841B880FB1A5AF56FB7CE"/>
      <w:bookmarkStart w:id="214" w:name="A_D307BED7CF8841B880FB1A5AF56FB7CE"/>
      <w:r>
        <w:rPr>
          <w:color w:val="0000FF"/>
        </w:rPr>
        <w:t>答案：</w:t>
      </w:r>
      <w:bookmarkStart w:id="215" w:name="W_D307BED7CF8841B880FB1A5AF56FB7CE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1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16" w:name="Z_D307BED7CF8841B880FB1A5AF56FB7CE"/>
      <w:bookmarkStart w:id="217" w:name="Z_27E51A24C8A3413BABC350CCD3590CF2"/>
      <w:bookmarkEnd w:id="216"/>
      <w:bookmarkEnd w:id="213"/>
      <w:bookmarkEnd w:id="214"/>
      <w:bookmarkEnd w:id="217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18" w:name="S_27E51A24C8A3413BABC350CCD3590CF2"/>
      <w:bookmarkStart w:id="219" w:name="A_27E51A24C8A3413BABC350CCD3590CF2"/>
      <w:r>
        <w:rPr>
          <w:color w:val="0000FF"/>
        </w:rPr>
        <w:t>答案：</w:t>
      </w:r>
      <w:bookmarkStart w:id="220" w:name="W_27E51A24C8A3413BABC350CCD3590CF2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21" w:name="Z_27E51A24C8A3413BABC350CCD3590CF2"/>
      <w:bookmarkStart w:id="222" w:name="Z_16682FAC462642BEA52721F5BBE11A27"/>
      <w:bookmarkEnd w:id="221"/>
      <w:bookmarkEnd w:id="218"/>
      <w:bookmarkEnd w:id="219"/>
      <w:bookmarkEnd w:id="22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23" w:name="S_16682FAC462642BEA52721F5BBE11A27"/>
      <w:bookmarkStart w:id="224" w:name="A_16682FAC462642BEA52721F5BBE11A27"/>
      <w:r>
        <w:rPr>
          <w:color w:val="0000FF"/>
        </w:rPr>
        <w:t>答案：</w:t>
      </w:r>
      <w:bookmarkStart w:id="225" w:name="W_16682FAC462642BEA52721F5BBE11A2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2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26" w:name="Z_16682FAC462642BEA52721F5BBE11A27"/>
      <w:bookmarkStart w:id="227" w:name="Z_6C5C8A43A5664425AC1B51720B98F719"/>
      <w:bookmarkEnd w:id="226"/>
      <w:bookmarkEnd w:id="223"/>
      <w:bookmarkEnd w:id="224"/>
      <w:bookmarkEnd w:id="227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228" w:name="S_6C5C8A43A5664425AC1B51720B98F719"/>
      <w:bookmarkStart w:id="229" w:name="A_6C5C8A43A5664425AC1B51720B98F719"/>
      <w:r>
        <w:rPr>
          <w:color w:val="0000FF"/>
        </w:rPr>
        <w:t>答案：</w:t>
      </w:r>
      <w:bookmarkStart w:id="230" w:name="W_6C5C8A43A5664425AC1B51720B98F719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31" w:name="Z_6C5C8A43A5664425AC1B51720B98F719"/>
      <w:bookmarkStart w:id="232" w:name="Z_702F304A28E04674AFDED52BBAB80E45"/>
      <w:bookmarkEnd w:id="231"/>
      <w:bookmarkEnd w:id="228"/>
      <w:bookmarkEnd w:id="229"/>
      <w:bookmarkEnd w:id="232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233" w:name="S_702F304A28E04674AFDED52BBAB80E45"/>
      <w:bookmarkStart w:id="234" w:name="A_702F304A28E04674AFDED52BBAB80E45"/>
      <w:r>
        <w:rPr>
          <w:color w:val="0000FF"/>
        </w:rPr>
        <w:t>答案：</w:t>
      </w:r>
      <w:bookmarkStart w:id="235" w:name="W_702F304A28E04674AFDED52BBAB80E4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3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36" w:name="Z_702F304A28E04674AFDED52BBAB80E45"/>
      <w:bookmarkStart w:id="237" w:name="Z_FF30F1D3C459403A9D59318D0E4B6F25"/>
      <w:bookmarkEnd w:id="236"/>
      <w:bookmarkEnd w:id="233"/>
      <w:bookmarkEnd w:id="234"/>
      <w:bookmarkEnd w:id="237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238" w:name="S_FF30F1D3C459403A9D59318D0E4B6F25"/>
      <w:bookmarkStart w:id="239" w:name="A_FF30F1D3C459403A9D59318D0E4B6F25"/>
      <w:r>
        <w:rPr>
          <w:color w:val="0000FF"/>
        </w:rPr>
        <w:t>答案：</w:t>
      </w:r>
      <w:bookmarkStart w:id="240" w:name="W_FF30F1D3C459403A9D59318D0E4B6F2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41" w:name="Z_FF30F1D3C459403A9D59318D0E4B6F25"/>
      <w:bookmarkStart w:id="242" w:name="Z_AF5B0A49A5C44EAE879904E817593DA5"/>
      <w:bookmarkEnd w:id="241"/>
      <w:bookmarkEnd w:id="238"/>
      <w:bookmarkEnd w:id="239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243" w:name="S_AF5B0A49A5C44EAE879904E817593DA5"/>
      <w:bookmarkStart w:id="244" w:name="A_AF5B0A49A5C44EAE879904E817593DA5"/>
      <w:r>
        <w:rPr>
          <w:color w:val="0000FF"/>
        </w:rPr>
        <w:t>答案：</w:t>
      </w:r>
      <w:bookmarkStart w:id="245" w:name="W_AF5B0A49A5C44EAE879904E817593DA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42"/>
      <w:bookmarkEnd w:id="243"/>
      <w:bookmarkEnd w:id="244"/>
      <w:bookmarkEnd w:id="245"/>
    </w:p>
    <w:sectPr>
      <w:type w:val="continuous"/>
      <w:pgSz w:orient="landscape" w:w="23811" w:h="16838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5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4:00Z</dcterms:created>
  <dc:creator>administrator</dc:creator>
  <dc:description/>
  <cp:keywords/>
  <dc:language>en-US</dc:language>
  <cp:lastModifiedBy>DOCSTU</cp:lastModifiedBy>
  <dcterms:modified xsi:type="dcterms:W3CDTF">2019-03-14T02:58:00Z</dcterms:modified>
  <cp:revision>4</cp:revision>
  <dc:subject/>
  <dc:title>20190313143222_解析卷(簡)</dc:title>
</cp:coreProperties>
</file>