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短文式）：每格一分，共十七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0" w:name="Z_AE1F1D3502674CED80D566E98E494B90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AE1F1D3502674CED80D566E98E494B90"/>
      <w:bookmarkStart w:id="2" w:name="A_AE1F1D3502674CED80D566E98E494B90"/>
      <w:r>
        <w:rPr>
          <w:color w:val="0000FF"/>
        </w:rPr>
        <w:t>答案：</w:t>
      </w:r>
      <w:bookmarkStart w:id="3" w:name="W_AE1F1D3502674CED80D566E98E494B90"/>
      <w:r>
        <w:rPr>
          <w:rFonts w:eastAsia="書法居中（注音一）"/>
          <w:color w:val="0000FF"/>
          <w:position w:val="14"/>
          <w:sz w:val="56"/>
        </w:rPr>
        <w:t>諄</w:t>
      </w:r>
      <w:r>
        <w:rPr>
          <w:color w:val="0000FF"/>
        </w:rPr>
        <w:t>；誡；</w:t>
      </w:r>
      <w:r>
        <w:rPr>
          <w:rFonts w:eastAsia="書法居中（注音一）"/>
          <w:color w:val="0000FF"/>
          <w:position w:val="14"/>
          <w:sz w:val="56"/>
        </w:rPr>
        <w:t>頻</w:t>
      </w:r>
      <w:r>
        <w:rPr>
          <w:color w:val="0000FF"/>
        </w:rPr>
        <w:t>；惑；託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" w:name="Z_AE1F1D3502674CED80D566E98E494B90"/>
      <w:bookmarkStart w:id="5" w:name="Z_7FEE068E87364D3FAA987305CC49F3CA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7FEE068E87364D3FAA987305CC49F3CA"/>
      <w:bookmarkStart w:id="7" w:name="A_7FEE068E87364D3FAA987305CC49F3CA"/>
      <w:r>
        <w:rPr>
          <w:color w:val="0000FF"/>
        </w:rPr>
        <w:t>答案：</w:t>
      </w:r>
      <w:bookmarkStart w:id="8" w:name="W_7FEE068E87364D3FAA987305CC49F3CA"/>
      <w:r>
        <w:rPr>
          <w:color w:val="0000FF"/>
        </w:rPr>
        <w:t>莉；惑；</w:t>
      </w:r>
      <w:r>
        <w:rPr>
          <w:rFonts w:eastAsia="書法居中（注音一）"/>
          <w:color w:val="0000FF"/>
          <w:position w:val="14"/>
          <w:sz w:val="56"/>
        </w:rPr>
        <w:t>頻</w:t>
      </w:r>
      <w:r>
        <w:rPr>
          <w:color w:val="0000FF"/>
        </w:rPr>
        <w:t>；</w:t>
      </w:r>
      <w:r>
        <w:rPr>
          <w:rFonts w:eastAsia="書法居中（注音一）"/>
          <w:color w:val="0000FF"/>
          <w:position w:val="14"/>
          <w:sz w:val="56"/>
        </w:rPr>
        <w:t>頻</w:t>
      </w:r>
      <w:r>
        <w:rPr>
          <w:color w:val="0000FF"/>
        </w:rPr>
        <w:t>；</w:t>
      </w:r>
      <w:r>
        <w:rPr>
          <w:rFonts w:eastAsia="書法居中（注音一）"/>
          <w:color w:val="0000FF"/>
          <w:position w:val="14"/>
          <w:sz w:val="56"/>
        </w:rPr>
        <w:t>嚥</w:t>
      </w:r>
      <w:r>
        <w:rPr>
          <w:color w:val="0000FF"/>
        </w:rPr>
        <w:t>；</w:t>
      </w:r>
      <w:r>
        <w:rPr>
          <w:rFonts w:ascii="書法居中（注音二）" w:hAnsi="書法居中（注音二）" w:eastAsia="書法居中（注音二）"/>
          <w:color w:val="0000FF"/>
          <w:position w:val="14"/>
          <w:sz w:val="56"/>
        </w:rPr>
        <w:t>怔</w:t>
      </w:r>
      <w:r>
        <w:rPr>
          <w:color w:val="0000FF"/>
        </w:rPr>
        <w:t>；</w:t>
      </w:r>
      <w:r>
        <w:rPr>
          <w:rFonts w:ascii="書法居中（注音二）" w:hAnsi="書法居中（注音二）" w:eastAsia="書法居中（注音二）"/>
          <w:color w:val="0000FF"/>
          <w:position w:val="14"/>
          <w:sz w:val="56"/>
        </w:rPr>
        <w:t>怔</w:t>
      </w:r>
      <w:r>
        <w:rPr>
          <w:color w:val="0000FF"/>
        </w:rPr>
        <w:t>；鐵；襪；</w:t>
      </w:r>
      <w:r>
        <w:rPr>
          <w:rFonts w:eastAsia="書法居中（注音一）"/>
          <w:color w:val="0000FF"/>
          <w:position w:val="14"/>
          <w:sz w:val="56"/>
        </w:rPr>
        <w:t>諄</w:t>
      </w:r>
      <w:r>
        <w:rPr>
          <w:color w:val="0000FF"/>
        </w:rPr>
        <w:t>；</w:t>
      </w:r>
      <w:r>
        <w:rPr>
          <w:rFonts w:eastAsia="書法居中（注音一）"/>
          <w:color w:val="0000FF"/>
          <w:position w:val="14"/>
          <w:sz w:val="56"/>
        </w:rPr>
        <w:t>諄</w:t>
      </w:r>
      <w:r>
        <w:rPr>
          <w:color w:val="0000FF"/>
        </w:rPr>
        <w:t>；誡</w:t>
      </w:r>
      <w:bookmarkEnd w:id="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9" w:name="Z_7FEE068E87364D3FAA987305CC49F3CA"/>
      <w:bookmarkEnd w:id="9"/>
      <w:bookmarkEnd w:id="6"/>
      <w:bookmarkEnd w:id="7"/>
      <w:r>
        <w:rPr/>
        <w:t>改錯字：每格一分，共九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" w:name="Z_556B35D3D9B04ECB843C9865A9E60EAC"/>
      <w:bookmarkEnd w:id="1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" w:name="S_556B35D3D9B04ECB843C9865A9E60EAC"/>
      <w:bookmarkStart w:id="12" w:name="A_556B35D3D9B04ECB843C9865A9E60EAC"/>
      <w:r>
        <w:rPr>
          <w:color w:val="0000FF"/>
        </w:rPr>
        <w:t>答案：</w:t>
      </w:r>
      <w:bookmarkStart w:id="13" w:name="W_556B35D3D9B04ECB843C9865A9E60EAC"/>
      <w:r>
        <w:rPr>
          <w:color w:val="0000FF"/>
        </w:rPr>
        <w:t>嚥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" w:name="Z_556B35D3D9B04ECB843C9865A9E60EAC"/>
      <w:bookmarkStart w:id="15" w:name="Z_DC8A831FECEA4BD1AA076C6DE4034AED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6" w:name="S_DC8A831FECEA4BD1AA076C6DE4034AED"/>
      <w:bookmarkStart w:id="17" w:name="A_DC8A831FECEA4BD1AA076C6DE4034AED"/>
      <w:r>
        <w:rPr>
          <w:color w:val="0000FF"/>
        </w:rPr>
        <w:t>答案：</w:t>
      </w:r>
      <w:bookmarkStart w:id="18" w:name="W_DC8A831FECEA4BD1AA076C6DE4034AED"/>
      <w:r>
        <w:rPr>
          <w:color w:val="0000FF"/>
        </w:rPr>
        <w:t>鐵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" w:name="Z_DC8A831FECEA4BD1AA076C6DE4034AED"/>
      <w:bookmarkStart w:id="20" w:name="Z_0D56F70595CF46E4AF06A43B8E1408B6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" w:name="S_0D56F70595CF46E4AF06A43B8E1408B6"/>
      <w:bookmarkStart w:id="22" w:name="A_0D56F70595CF46E4AF06A43B8E1408B6"/>
      <w:r>
        <w:rPr>
          <w:color w:val="0000FF"/>
        </w:rPr>
        <w:t>答案：</w:t>
      </w:r>
      <w:bookmarkStart w:id="23" w:name="W_0D56F70595CF46E4AF06A43B8E1408B6"/>
      <w:r>
        <w:rPr>
          <w:color w:val="0000FF"/>
        </w:rPr>
        <w:t>誡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" w:name="Z_0D56F70595CF46E4AF06A43B8E1408B6"/>
      <w:bookmarkStart w:id="25" w:name="Z_F9CB6F3CA6A54A489BCEB56D12CF0F1D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6" w:name="S_F9CB6F3CA6A54A489BCEB56D12CF0F1D"/>
      <w:bookmarkStart w:id="27" w:name="A_F9CB6F3CA6A54A489BCEB56D12CF0F1D"/>
      <w:r>
        <w:rPr>
          <w:color w:val="0000FF"/>
        </w:rPr>
        <w:t>答案：</w:t>
      </w:r>
      <w:bookmarkStart w:id="28" w:name="W_F9CB6F3CA6A54A489BCEB56D12CF0F1D"/>
      <w:r>
        <w:rPr>
          <w:color w:val="0000FF"/>
        </w:rPr>
        <w:t>塞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" w:name="Z_F9CB6F3CA6A54A489BCEB56D12CF0F1D"/>
      <w:bookmarkStart w:id="30" w:name="Z_83FE48C54BC84DED87F7CAF94684F755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1" w:name="S_83FE48C54BC84DED87F7CAF94684F755"/>
      <w:bookmarkStart w:id="32" w:name="A_83FE48C54BC84DED87F7CAF94684F755"/>
      <w:r>
        <w:rPr>
          <w:color w:val="0000FF"/>
        </w:rPr>
        <w:t>答案：</w:t>
      </w:r>
      <w:bookmarkStart w:id="33" w:name="W_83FE48C54BC84DED87F7CAF94684F755"/>
      <w:r>
        <w:rPr>
          <w:color w:val="0000FF"/>
        </w:rPr>
        <w:t>託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" w:name="Z_83FE48C54BC84DED87F7CAF94684F755"/>
      <w:bookmarkStart w:id="35" w:name="Z_BB9A1BC5D5F04C5CB4DCD0A8CEA30075"/>
      <w:bookmarkEnd w:id="34"/>
      <w:bookmarkEnd w:id="31"/>
      <w:bookmarkEnd w:id="32"/>
      <w:bookmarkEnd w:id="3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6" w:name="S_BB9A1BC5D5F04C5CB4DCD0A8CEA30075"/>
      <w:bookmarkStart w:id="37" w:name="A_BB9A1BC5D5F04C5CB4DCD0A8CEA30075"/>
      <w:r>
        <w:rPr>
          <w:color w:val="0000FF"/>
        </w:rPr>
        <w:t>答案：</w:t>
      </w:r>
      <w:bookmarkStart w:id="38" w:name="W_BB9A1BC5D5F04C5CB4DCD0A8CEA30075"/>
      <w:r>
        <w:rPr>
          <w:color w:val="0000FF"/>
        </w:rPr>
        <w:t>怔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" w:name="Z_BB9A1BC5D5F04C5CB4DCD0A8CEA30075"/>
      <w:bookmarkStart w:id="40" w:name="Z_2DB2D45E04A548FCBF0ACCBCAB93ED9A"/>
      <w:bookmarkEnd w:id="39"/>
      <w:bookmarkEnd w:id="36"/>
      <w:bookmarkEnd w:id="37"/>
      <w:bookmarkEnd w:id="4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41" w:name="S_2DB2D45E04A548FCBF0ACCBCAB93ED9A"/>
      <w:bookmarkStart w:id="42" w:name="A_2DB2D45E04A548FCBF0ACCBCAB93ED9A"/>
      <w:r>
        <w:rPr>
          <w:color w:val="0000FF"/>
        </w:rPr>
        <w:t>答案：</w:t>
      </w:r>
      <w:bookmarkStart w:id="43" w:name="W_2DB2D45E04A548FCBF0ACCBCAB93ED9A"/>
      <w:r>
        <w:rPr>
          <w:color w:val="0000FF"/>
        </w:rPr>
        <w:t>黛</w:t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" w:name="Z_2DB2D45E04A548FCBF0ACCBCAB93ED9A"/>
      <w:bookmarkStart w:id="45" w:name="Z_17EF82A6768C4A23A8DD92FAFD0DE305"/>
      <w:bookmarkEnd w:id="44"/>
      <w:bookmarkEnd w:id="41"/>
      <w:bookmarkEnd w:id="42"/>
      <w:bookmarkEnd w:id="4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46" w:name="S_17EF82A6768C4A23A8DD92FAFD0DE305"/>
      <w:bookmarkStart w:id="47" w:name="A_17EF82A6768C4A23A8DD92FAFD0DE305"/>
      <w:r>
        <w:rPr>
          <w:color w:val="0000FF"/>
        </w:rPr>
        <w:t>答案：</w:t>
      </w:r>
      <w:bookmarkStart w:id="48" w:name="W_17EF82A6768C4A23A8DD92FAFD0DE305"/>
      <w:r>
        <w:rPr>
          <w:color w:val="0000FF"/>
        </w:rPr>
        <w:t>莉</w:t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9" w:name="Z_17EF82A6768C4A23A8DD92FAFD0DE305"/>
      <w:bookmarkStart w:id="50" w:name="Z_09A97147C754472A8882ABB54412D336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51" w:name="S_09A97147C754472A8882ABB54412D336"/>
      <w:bookmarkStart w:id="52" w:name="A_09A97147C754472A8882ABB54412D336"/>
      <w:r>
        <w:rPr>
          <w:color w:val="0000FF"/>
        </w:rPr>
        <w:t>答案：</w:t>
      </w:r>
      <w:bookmarkStart w:id="53" w:name="W_09A97147C754472A8882ABB54412D336"/>
      <w:r>
        <w:rPr>
          <w:color w:val="0000FF"/>
        </w:rPr>
        <w:t>襪</w:t>
      </w:r>
      <w:bookmarkEnd w:id="5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4" w:name="Z_09A97147C754472A8882ABB54412D336"/>
      <w:bookmarkEnd w:id="54"/>
      <w:bookmarkEnd w:id="51"/>
      <w:bookmarkEnd w:id="52"/>
      <w:r>
        <w:rPr/>
        <w:t>選擇題：每格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" w:name="Z_36D0C0B27C0841B4853BB24C9A3F3344"/>
      <w:bookmarkEnd w:id="5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56" w:name="S_36D0C0B27C0841B4853BB24C9A3F3344"/>
      <w:bookmarkStart w:id="57" w:name="A_36D0C0B27C0841B4853BB24C9A3F3344"/>
      <w:r>
        <w:rPr>
          <w:color w:val="0000FF"/>
        </w:rPr>
        <w:t>答案：</w:t>
      </w:r>
      <w:bookmarkStart w:id="58" w:name="W_36D0C0B27C0841B4853BB24C9A3F334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" w:name="Z_36D0C0B27C0841B4853BB24C9A3F3344"/>
      <w:bookmarkStart w:id="60" w:name="Z_12EC641C463F4204A5FDE3055EC33BF8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1" w:name="S_12EC641C463F4204A5FDE3055EC33BF8"/>
      <w:bookmarkStart w:id="62" w:name="A_12EC641C463F4204A5FDE3055EC33BF8"/>
      <w:r>
        <w:rPr>
          <w:color w:val="0000FF"/>
        </w:rPr>
        <w:t>答案：</w:t>
      </w:r>
      <w:bookmarkStart w:id="63" w:name="W_12EC641C463F4204A5FDE3055EC33BF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4" w:name="Z_12EC641C463F4204A5FDE3055EC33BF8"/>
      <w:bookmarkStart w:id="65" w:name="Z_6BB58F1A1D584E57A46761588BB62017"/>
      <w:bookmarkEnd w:id="64"/>
      <w:bookmarkEnd w:id="61"/>
      <w:bookmarkEnd w:id="62"/>
      <w:bookmarkEnd w:id="6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66" w:name="S_6BB58F1A1D584E57A46761588BB62017"/>
      <w:bookmarkStart w:id="67" w:name="A_6BB58F1A1D584E57A46761588BB62017"/>
      <w:r>
        <w:rPr>
          <w:color w:val="0000FF"/>
        </w:rPr>
        <w:t>答案：</w:t>
      </w:r>
      <w:bookmarkStart w:id="68" w:name="W_6BB58F1A1D584E57A46761588BB6201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9" w:name="Z_6BB58F1A1D584E57A46761588BB62017"/>
      <w:bookmarkStart w:id="70" w:name="Z_995F96162C0342F4A4DCE7D6038CA9C3"/>
      <w:bookmarkEnd w:id="69"/>
      <w:bookmarkEnd w:id="66"/>
      <w:bookmarkEnd w:id="67"/>
      <w:bookmarkEnd w:id="7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71" w:name="S_995F96162C0342F4A4DCE7D6038CA9C3"/>
      <w:bookmarkStart w:id="72" w:name="A_995F96162C0342F4A4DCE7D6038CA9C3"/>
      <w:r>
        <w:rPr>
          <w:color w:val="0000FF"/>
        </w:rPr>
        <w:t>答案：</w:t>
      </w:r>
      <w:bookmarkStart w:id="73" w:name="W_995F96162C0342F4A4DCE7D6038CA9C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4" w:name="Z_995F96162C0342F4A4DCE7D6038CA9C3"/>
      <w:bookmarkStart w:id="75" w:name="Z_0F59C2E9A30B4B43BAF5792D0D0C2D10"/>
      <w:bookmarkEnd w:id="74"/>
      <w:bookmarkEnd w:id="71"/>
      <w:bookmarkEnd w:id="72"/>
      <w:bookmarkEnd w:id="7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76" w:name="S_0F59C2E9A30B4B43BAF5792D0D0C2D10"/>
      <w:bookmarkStart w:id="77" w:name="A_0F59C2E9A30B4B43BAF5792D0D0C2D10"/>
      <w:r>
        <w:rPr>
          <w:color w:val="0000FF"/>
        </w:rPr>
        <w:t>答案：</w:t>
      </w:r>
      <w:bookmarkStart w:id="78" w:name="W_0F59C2E9A30B4B43BAF5792D0D0C2D1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9" w:name="E_0F59C2E9A30B4B43BAF5792D0D0C2D10"/>
      <w:bookmarkEnd w:id="77"/>
      <w:bookmarkEnd w:id="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與題幹同</w:t>
      </w:r>
      <w:r>
        <w:rPr>
          <w:rFonts w:eastAsia="書法居中（注音一）"/>
          <w:color w:val="808000"/>
          <w:position w:val="14"/>
          <w:sz w:val="56"/>
        </w:rPr>
        <w:t>界</w:t>
      </w:r>
      <w:r>
        <w:rPr>
          <w:color w:val="808000"/>
        </w:rPr>
        <w:t>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及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接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謝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0" w:name="Z_0F59C2E9A30B4B43BAF5792D0D0C2D10"/>
      <w:bookmarkStart w:id="81" w:name="E_0F59C2E9A30B4B43BAF5792D0D0C2D10"/>
      <w:bookmarkStart w:id="82" w:name="Z_192EF28E2E14429087E8D8B84229E3BA"/>
      <w:bookmarkEnd w:id="80"/>
      <w:bookmarkEnd w:id="76"/>
      <w:bookmarkEnd w:id="81"/>
      <w:bookmarkEnd w:id="8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83" w:name="S_192EF28E2E14429087E8D8B84229E3BA"/>
      <w:bookmarkStart w:id="84" w:name="A_192EF28E2E14429087E8D8B84229E3BA"/>
      <w:r>
        <w:rPr>
          <w:color w:val="0000FF"/>
        </w:rPr>
        <w:t>答案：</w:t>
      </w:r>
      <w:bookmarkStart w:id="85" w:name="W_192EF28E2E14429087E8D8B84229E3B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6" w:name="Z_192EF28E2E14429087E8D8B84229E3BA"/>
      <w:bookmarkStart w:id="87" w:name="Z_BEFBA0A5626046569C2E3FA98A45848B"/>
      <w:bookmarkEnd w:id="86"/>
      <w:bookmarkEnd w:id="83"/>
      <w:bookmarkEnd w:id="84"/>
      <w:bookmarkEnd w:id="87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88" w:name="S_BEFBA0A5626046569C2E3FA98A45848B"/>
      <w:bookmarkStart w:id="89" w:name="A_BEFBA0A5626046569C2E3FA98A45848B"/>
      <w:r>
        <w:rPr>
          <w:color w:val="0000FF"/>
        </w:rPr>
        <w:t>答案：</w:t>
      </w:r>
      <w:bookmarkStart w:id="90" w:name="W_BEFBA0A5626046569C2E3FA98A45848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1" w:name="E_BEFBA0A5626046569C2E3FA98A45848B"/>
      <w:bookmarkEnd w:id="89"/>
      <w:bookmarkEnd w:id="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難以下「嚥」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避」之唯恐不及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負」面批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2" w:name="Z_BEFBA0A5626046569C2E3FA98A45848B"/>
      <w:bookmarkStart w:id="93" w:name="E_BEFBA0A5626046569C2E3FA98A45848B"/>
      <w:bookmarkStart w:id="94" w:name="Z_1EDCFDC47E6B4576B6B73F67B8461220"/>
      <w:bookmarkEnd w:id="92"/>
      <w:bookmarkEnd w:id="88"/>
      <w:bookmarkEnd w:id="93"/>
      <w:bookmarkEnd w:id="94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95" w:name="S_1EDCFDC47E6B4576B6B73F67B8461220"/>
      <w:bookmarkStart w:id="96" w:name="A_1EDCFDC47E6B4576B6B73F67B8461220"/>
      <w:r>
        <w:rPr>
          <w:color w:val="0000FF"/>
        </w:rPr>
        <w:t>答案：</w:t>
      </w:r>
      <w:bookmarkStart w:id="97" w:name="W_1EDCFDC47E6B4576B6B73F67B846122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8" w:name="E_1EDCFDC47E6B4576B6B73F67B8461220"/>
      <w:bookmarkEnd w:id="96"/>
      <w:bookmarkEnd w:id="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二）"/>
          <w:color w:val="808000"/>
          <w:position w:val="14"/>
          <w:sz w:val="56"/>
        </w:rPr>
        <w:t>塞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14"/>
          <w:sz w:val="56"/>
        </w:rPr>
        <w:t>澀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二）"/>
          <w:color w:val="808000"/>
          <w:position w:val="14"/>
          <w:sz w:val="56"/>
        </w:rPr>
        <w:t>塞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14"/>
          <w:sz w:val="56"/>
        </w:rPr>
        <w:t>賽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賽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14"/>
          <w:sz w:val="56"/>
        </w:rPr>
        <w:t>澀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二）"/>
          <w:color w:val="808000"/>
          <w:position w:val="14"/>
          <w:sz w:val="56"/>
        </w:rPr>
        <w:t>塞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9" w:name="Z_1EDCFDC47E6B4576B6B73F67B8461220"/>
      <w:bookmarkStart w:id="100" w:name="E_1EDCFDC47E6B4576B6B73F67B8461220"/>
      <w:bookmarkStart w:id="101" w:name="Z_513DBD8403A04EEEB39CE1637D312883"/>
      <w:bookmarkEnd w:id="99"/>
      <w:bookmarkEnd w:id="95"/>
      <w:bookmarkEnd w:id="100"/>
      <w:bookmarkEnd w:id="101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02" w:name="S_513DBD8403A04EEEB39CE1637D312883"/>
      <w:bookmarkStart w:id="103" w:name="A_513DBD8403A04EEEB39CE1637D312883"/>
      <w:r>
        <w:rPr>
          <w:color w:val="0000FF"/>
        </w:rPr>
        <w:t>答案：</w:t>
      </w:r>
      <w:bookmarkStart w:id="104" w:name="W_513DBD8403A04EEEB39CE1637D31288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5" w:name="E_513DBD8403A04EEEB39CE1637D312883"/>
      <w:bookmarkEnd w:id="103"/>
      <w:bookmarkEnd w:id="1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茅塞頓開：比喻突然理解、領悟／百思不解：經過反覆思考，仍然無法了解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調」味：</w:t>
      </w:r>
      <w:r>
        <w:rPr>
          <w:rFonts w:eastAsia="書法居中（注音一）"/>
          <w:color w:val="808000"/>
          <w:position w:val="14"/>
          <w:sz w:val="56"/>
        </w:rPr>
        <w:t>條</w:t>
      </w:r>
      <w:r>
        <w:rPr>
          <w:color w:val="808000"/>
        </w:rPr>
        <w:t>／「調」查：</w:t>
      </w:r>
      <w:r>
        <w:rPr>
          <w:rFonts w:eastAsia="書法居中（注音一）"/>
          <w:color w:val="808000"/>
          <w:position w:val="14"/>
          <w:sz w:val="56"/>
        </w:rPr>
        <w:t>調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困「</w:t>
      </w:r>
      <w:r>
        <w:rPr>
          <w:rFonts w:eastAsia="書法居中（注音一）"/>
          <w:color w:val="808000"/>
          <w:position w:val="14"/>
          <w:sz w:val="56"/>
        </w:rPr>
        <w:t>或</w:t>
      </w:r>
      <w:r>
        <w:rPr>
          <w:color w:val="808000"/>
        </w:rPr>
        <w:t>」：惑／「</w:t>
      </w:r>
      <w:r>
        <w:rPr>
          <w:rFonts w:eastAsia="書法居中（注音一）"/>
          <w:color w:val="808000"/>
          <w:position w:val="14"/>
          <w:sz w:val="56"/>
        </w:rPr>
        <w:t>或</w:t>
      </w:r>
      <w:r>
        <w:rPr>
          <w:color w:val="808000"/>
        </w:rPr>
        <w:t>」者：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6" w:name="Z_513DBD8403A04EEEB39CE1637D312883"/>
      <w:bookmarkStart w:id="107" w:name="E_513DBD8403A04EEEB39CE1637D312883"/>
      <w:bookmarkStart w:id="108" w:name="Z_73CF07CFCDAF4A3C834079BBB50736C2"/>
      <w:bookmarkEnd w:id="106"/>
      <w:bookmarkEnd w:id="102"/>
      <w:bookmarkEnd w:id="107"/>
      <w:bookmarkEnd w:id="10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09" w:name="S_73CF07CFCDAF4A3C834079BBB50736C2"/>
      <w:bookmarkStart w:id="110" w:name="A_73CF07CFCDAF4A3C834079BBB50736C2"/>
      <w:r>
        <w:rPr>
          <w:color w:val="0000FF"/>
        </w:rPr>
        <w:t>答案：</w:t>
      </w:r>
      <w:bookmarkStart w:id="111" w:name="W_73CF07CFCDAF4A3C834079BBB50736C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2" w:name="E_73CF07CFCDAF4A3C834079BBB50736C2"/>
      <w:bookmarkEnd w:id="110"/>
      <w:bookmarkEnd w:id="1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「惑」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謾╱慢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託╱拖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誡╱界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3" w:name="Z_73CF07CFCDAF4A3C834079BBB50736C2"/>
      <w:bookmarkStart w:id="114" w:name="E_73CF07CFCDAF4A3C834079BBB50736C2"/>
      <w:bookmarkEnd w:id="113"/>
      <w:bookmarkEnd w:id="109"/>
      <w:bookmarkEnd w:id="114"/>
      <w:r>
        <w:rPr/>
        <w:t>字詞義測驗：每格三分，共三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5" w:name="Z_A451AC18DD9E4C4696F17556C64505F2"/>
      <w:bookmarkEnd w:id="11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6" w:name="S_A451AC18DD9E4C4696F17556C64505F2"/>
      <w:bookmarkStart w:id="117" w:name="A_A451AC18DD9E4C4696F17556C64505F2"/>
      <w:r>
        <w:rPr>
          <w:color w:val="0000FF"/>
        </w:rPr>
        <w:t>答案：</w:t>
      </w:r>
      <w:bookmarkStart w:id="118" w:name="W_A451AC18DD9E4C4696F17556C64505F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9" w:name="Z_A451AC18DD9E4C4696F17556C64505F2"/>
      <w:bookmarkStart w:id="120" w:name="Z_67665183D4014B6B9695F17B3D7D1D28"/>
      <w:bookmarkEnd w:id="119"/>
      <w:bookmarkEnd w:id="116"/>
      <w:bookmarkEnd w:id="117"/>
      <w:bookmarkEnd w:id="12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1" w:name="S_67665183D4014B6B9695F17B3D7D1D28"/>
      <w:bookmarkStart w:id="122" w:name="A_67665183D4014B6B9695F17B3D7D1D28"/>
      <w:r>
        <w:rPr>
          <w:color w:val="0000FF"/>
        </w:rPr>
        <w:t>答案：</w:t>
      </w:r>
      <w:bookmarkStart w:id="123" w:name="W_67665183D4014B6B9695F17B3D7D1D2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4" w:name="Z_67665183D4014B6B9695F17B3D7D1D28"/>
      <w:bookmarkStart w:id="125" w:name="Z_9B5B2A34977947F7A558952BDC633EF2"/>
      <w:bookmarkEnd w:id="124"/>
      <w:bookmarkEnd w:id="121"/>
      <w:bookmarkEnd w:id="122"/>
      <w:bookmarkEnd w:id="12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26" w:name="S_9B5B2A34977947F7A558952BDC633EF2"/>
      <w:bookmarkStart w:id="127" w:name="A_9B5B2A34977947F7A558952BDC633EF2"/>
      <w:r>
        <w:rPr>
          <w:color w:val="0000FF"/>
        </w:rPr>
        <w:t>答案：</w:t>
      </w:r>
      <w:bookmarkStart w:id="128" w:name="W_9B5B2A34977947F7A558952BDC633EF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9" w:name="Z_9B5B2A34977947F7A558952BDC633EF2"/>
      <w:bookmarkStart w:id="130" w:name="Z_779B5A388A9847F5B7DB12231B4E13ED"/>
      <w:bookmarkEnd w:id="129"/>
      <w:bookmarkEnd w:id="126"/>
      <w:bookmarkEnd w:id="127"/>
      <w:bookmarkEnd w:id="13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1" w:name="S_779B5A388A9847F5B7DB12231B4E13ED"/>
      <w:bookmarkStart w:id="132" w:name="A_779B5A388A9847F5B7DB12231B4E13ED"/>
      <w:r>
        <w:rPr>
          <w:color w:val="0000FF"/>
        </w:rPr>
        <w:t>答案：</w:t>
      </w:r>
      <w:bookmarkStart w:id="133" w:name="W_779B5A388A9847F5B7DB12231B4E13E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4" w:name="E_779B5A388A9847F5B7DB12231B4E13ED"/>
      <w:bookmarkEnd w:id="132"/>
      <w:bookmarkEnd w:id="13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禁足：禁止外出／禁令：禁止某種行為的法令。兩者意思不同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5" w:name="Z_779B5A388A9847F5B7DB12231B4E13ED"/>
      <w:bookmarkStart w:id="136" w:name="E_779B5A388A9847F5B7DB12231B4E13ED"/>
      <w:bookmarkStart w:id="137" w:name="Z_C99F6438802A4AEB8F58587BEDA1A807"/>
      <w:bookmarkEnd w:id="135"/>
      <w:bookmarkEnd w:id="131"/>
      <w:bookmarkEnd w:id="136"/>
      <w:bookmarkEnd w:id="13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8" w:name="S_C99F6438802A4AEB8F58587BEDA1A807"/>
      <w:bookmarkStart w:id="139" w:name="A_C99F6438802A4AEB8F58587BEDA1A807"/>
      <w:r>
        <w:rPr>
          <w:color w:val="0000FF"/>
        </w:rPr>
        <w:t>答案：</w:t>
      </w:r>
      <w:bookmarkStart w:id="140" w:name="W_C99F6438802A4AEB8F58587BEDA1A80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0"/>
    </w:p>
    <w:p>
      <w:pPr>
        <w:pStyle w:val="Normal"/>
        <w:snapToGrid w:val="false"/>
        <w:spacing w:lineRule="atLeast" w:line="360"/>
        <w:ind w:left="720" w:hanging="720"/>
        <w:rPr/>
      </w:pPr>
      <w:bookmarkStart w:id="141" w:name="E_C99F6438802A4AEB8F58587BEDA1A807"/>
      <w:bookmarkEnd w:id="139"/>
      <w:bookmarkEnd w:id="14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肢體不能靈活轉動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皆是呆板、生硬、不靈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2" w:name="Z_C99F6438802A4AEB8F58587BEDA1A807"/>
      <w:bookmarkStart w:id="143" w:name="E_C99F6438802A4AEB8F58587BEDA1A807"/>
      <w:bookmarkStart w:id="144" w:name="Z_516657B2F4BF4FB584C8AE3D1C130810"/>
      <w:bookmarkEnd w:id="142"/>
      <w:bookmarkEnd w:id="138"/>
      <w:bookmarkEnd w:id="143"/>
      <w:bookmarkEnd w:id="14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45" w:name="S_516657B2F4BF4FB584C8AE3D1C130810"/>
      <w:bookmarkStart w:id="146" w:name="A_516657B2F4BF4FB584C8AE3D1C130810"/>
      <w:r>
        <w:rPr>
          <w:color w:val="0000FF"/>
        </w:rPr>
        <w:t>答案：</w:t>
      </w:r>
      <w:bookmarkStart w:id="147" w:name="W_516657B2F4BF4FB584C8AE3D1C13081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8" w:name="Z_516657B2F4BF4FB584C8AE3D1C130810"/>
      <w:bookmarkStart w:id="149" w:name="Z_7598FFD604F44B3189E1129E2ACE4ED5"/>
      <w:bookmarkEnd w:id="148"/>
      <w:bookmarkEnd w:id="145"/>
      <w:bookmarkEnd w:id="146"/>
      <w:bookmarkEnd w:id="14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50" w:name="S_7598FFD604F44B3189E1129E2ACE4ED5"/>
      <w:bookmarkStart w:id="151" w:name="A_7598FFD604F44B3189E1129E2ACE4ED5"/>
      <w:r>
        <w:rPr>
          <w:color w:val="0000FF"/>
        </w:rPr>
        <w:t>答案：</w:t>
      </w:r>
      <w:bookmarkStart w:id="152" w:name="W_7598FFD604F44B3189E1129E2ACE4ED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3" w:name="E_7598FFD604F44B3189E1129E2ACE4ED5"/>
      <w:bookmarkEnd w:id="151"/>
      <w:bookmarkEnd w:id="1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告誡」是警告勸誡，與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意思相近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告發：逕行依法提出檢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告訴：通知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教訓：教導訓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4" w:name="Z_7598FFD604F44B3189E1129E2ACE4ED5"/>
      <w:bookmarkStart w:id="155" w:name="E_7598FFD604F44B3189E1129E2ACE4ED5"/>
      <w:bookmarkStart w:id="156" w:name="Z_518C4F20DF5346929DB0925FCD2655FC"/>
      <w:bookmarkEnd w:id="154"/>
      <w:bookmarkEnd w:id="150"/>
      <w:bookmarkEnd w:id="155"/>
      <w:bookmarkEnd w:id="156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57" w:name="S_518C4F20DF5346929DB0925FCD2655FC"/>
      <w:bookmarkStart w:id="158" w:name="A_518C4F20DF5346929DB0925FCD2655FC"/>
      <w:r>
        <w:rPr>
          <w:color w:val="0000FF"/>
        </w:rPr>
        <w:t>答案：</w:t>
      </w:r>
      <w:bookmarkStart w:id="159" w:name="W_518C4F20DF5346929DB0925FCD2655F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0" w:name="E_518C4F20DF5346929DB0925FCD2655FC"/>
      <w:bookmarkEnd w:id="158"/>
      <w:bookmarkEnd w:id="1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批評：評論是非好壞╱表揚：公開表示讚揚。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1" w:name="Z_518C4F20DF5346929DB0925FCD2655FC"/>
      <w:bookmarkStart w:id="162" w:name="E_518C4F20DF5346929DB0925FCD2655FC"/>
      <w:bookmarkStart w:id="163" w:name="Z_D4DF03991E2C4783BC76AA6D81D687AB"/>
      <w:bookmarkEnd w:id="161"/>
      <w:bookmarkEnd w:id="157"/>
      <w:bookmarkEnd w:id="162"/>
      <w:bookmarkEnd w:id="163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64" w:name="S_D4DF03991E2C4783BC76AA6D81D687AB"/>
      <w:bookmarkStart w:id="165" w:name="A_D4DF03991E2C4783BC76AA6D81D687AB"/>
      <w:r>
        <w:rPr>
          <w:color w:val="0000FF"/>
        </w:rPr>
        <w:t>答案：</w:t>
      </w:r>
      <w:bookmarkStart w:id="166" w:name="W_D4DF03991E2C4783BC76AA6D81D687A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7" w:name="E_D4DF03991E2C4783BC76AA6D81D687AB"/>
      <w:bookmarkEnd w:id="165"/>
      <w:bookmarkEnd w:id="1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敷衍塞責：形容做事不認真負責，只是表面應付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大惑不解：對事物感到非常疑惑，無法了解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問心無愧：憑著良心自我反省，而沒有絲毫慚愧與不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茅塞頓開：被茅草阻塞的山路，豁然開通了。比喻閉塞的心思，頓時豁然了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8" w:name="Z_D4DF03991E2C4783BC76AA6D81D687AB"/>
      <w:bookmarkStart w:id="169" w:name="E_D4DF03991E2C4783BC76AA6D81D687AB"/>
      <w:bookmarkStart w:id="170" w:name="Z_9BB5ABA55BFC4413A68FD1F0D852CDFA"/>
      <w:bookmarkEnd w:id="168"/>
      <w:bookmarkEnd w:id="164"/>
      <w:bookmarkEnd w:id="169"/>
      <w:bookmarkEnd w:id="1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71" w:name="S_9BB5ABA55BFC4413A68FD1F0D852CDFA"/>
      <w:bookmarkStart w:id="172" w:name="A_9BB5ABA55BFC4413A68FD1F0D852CDFA"/>
      <w:r>
        <w:rPr>
          <w:color w:val="0000FF"/>
        </w:rPr>
        <w:t>答案：</w:t>
      </w:r>
      <w:bookmarkStart w:id="173" w:name="W_9BB5ABA55BFC4413A68FD1F0D852CDF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4" w:name="E_9BB5ABA55BFC4413A68FD1F0D852CDFA"/>
      <w:bookmarkEnd w:id="172"/>
      <w:bookmarkEnd w:id="1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指「警戒、勸導」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教導訓誡／從失敗或錯誤中學習到的經驗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化學元素。符號為</w:t>
      </w:r>
      <w:r>
        <w:rPr>
          <w:color w:val="808000"/>
          <w:w w:val="25"/>
        </w:rPr>
        <w:t>　</w:t>
      </w:r>
      <w:r>
        <w:rPr>
          <w:color w:val="808000"/>
        </w:rPr>
        <w:t>Fe</w:t>
      </w:r>
      <w:r>
        <w:rPr>
          <w:color w:val="808000"/>
        </w:rPr>
        <w:t>。呈銀白色，富延展性，容易導電傳熱／必定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迷亂、欺騙／疑難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5" w:name="Z_9BB5ABA55BFC4413A68FD1F0D852CDFA"/>
      <w:bookmarkStart w:id="176" w:name="E_9BB5ABA55BFC4413A68FD1F0D852CDFA"/>
      <w:bookmarkEnd w:id="175"/>
      <w:bookmarkEnd w:id="171"/>
      <w:bookmarkEnd w:id="176"/>
      <w:r>
        <w:rPr/>
        <w:t>修辭練習（選擇題）：每格二分，共八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7" w:name="Z_841EE513A749407BB94B1EE9254B132D"/>
      <w:bookmarkEnd w:id="17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78" w:name="S_841EE513A749407BB94B1EE9254B132D"/>
      <w:bookmarkStart w:id="179" w:name="A_841EE513A749407BB94B1EE9254B132D"/>
      <w:r>
        <w:rPr>
          <w:color w:val="0000FF"/>
        </w:rPr>
        <w:t>答案：</w:t>
      </w:r>
      <w:bookmarkStart w:id="180" w:name="W_841EE513A749407BB94B1EE9254B132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1" w:name="E_841EE513A749407BB94B1EE9254B132D"/>
      <w:bookmarkEnd w:id="179"/>
      <w:bookmarkEnd w:id="1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形容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2" w:name="Z_841EE513A749407BB94B1EE9254B132D"/>
      <w:bookmarkStart w:id="183" w:name="E_841EE513A749407BB94B1EE9254B132D"/>
      <w:bookmarkStart w:id="184" w:name="Z_D67A5E483178442B85C6B53DC8104B15"/>
      <w:bookmarkEnd w:id="182"/>
      <w:bookmarkEnd w:id="178"/>
      <w:bookmarkEnd w:id="183"/>
      <w:bookmarkEnd w:id="18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85" w:name="S_D67A5E483178442B85C6B53DC8104B15"/>
      <w:bookmarkStart w:id="186" w:name="A_D67A5E483178442B85C6B53DC8104B15"/>
      <w:r>
        <w:rPr>
          <w:color w:val="0000FF"/>
        </w:rPr>
        <w:t>答案：</w:t>
      </w:r>
      <w:bookmarkStart w:id="187" w:name="W_D67A5E483178442B85C6B53DC8104B1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8" w:name="E_D67A5E483178442B85C6B53DC8104B15"/>
      <w:bookmarkEnd w:id="186"/>
      <w:bookmarkEnd w:id="1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以熱奶油的滑順形容</w:t>
      </w:r>
      <w:r>
        <w:rPr>
          <w:color w:val="808000"/>
          <w:u w:val="single"/>
        </w:rPr>
        <w:t>莉莉</w:t>
      </w:r>
      <w:r>
        <w:rPr>
          <w:color w:val="808000"/>
        </w:rPr>
        <w:t>說謊話時的流利順暢，是譬喻法，故選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9" w:name="Z_D67A5E483178442B85C6B53DC8104B15"/>
      <w:bookmarkStart w:id="190" w:name="E_D67A5E483178442B85C6B53DC8104B15"/>
      <w:bookmarkStart w:id="191" w:name="Z_D0C66B5CE6C24FBEB9C71DF36ABB25E0"/>
      <w:bookmarkEnd w:id="189"/>
      <w:bookmarkEnd w:id="185"/>
      <w:bookmarkEnd w:id="190"/>
      <w:bookmarkEnd w:id="19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92" w:name="S_D0C66B5CE6C24FBEB9C71DF36ABB25E0"/>
      <w:bookmarkStart w:id="193" w:name="A_D0C66B5CE6C24FBEB9C71DF36ABB25E0"/>
      <w:r>
        <w:rPr>
          <w:color w:val="0000FF"/>
        </w:rPr>
        <w:t>答案：</w:t>
      </w:r>
      <w:bookmarkStart w:id="194" w:name="W_D0C66B5CE6C24FBEB9C71DF36ABB25E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5" w:name="E_D0C66B5CE6C24FBEB9C71DF36ABB25E0"/>
      <w:bookmarkEnd w:id="193"/>
      <w:bookmarkEnd w:id="1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如春風，如潮水，如萬馬奔騰」、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宛如天上明亮的星星」、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是天空裡的一片雲」都是使用譬喻，與題幹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街燈……道過晚安，夏天的夜就輕輕的來了」使用擬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6" w:name="Z_D0C66B5CE6C24FBEB9C71DF36ABB25E0"/>
      <w:bookmarkStart w:id="197" w:name="E_D0C66B5CE6C24FBEB9C71DF36ABB25E0"/>
      <w:bookmarkStart w:id="198" w:name="Z_219C467243FB47BB811EAAB581CBBC5D"/>
      <w:bookmarkEnd w:id="196"/>
      <w:bookmarkEnd w:id="192"/>
      <w:bookmarkEnd w:id="197"/>
      <w:bookmarkEnd w:id="19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99" w:name="S_219C467243FB47BB811EAAB581CBBC5D"/>
      <w:bookmarkStart w:id="200" w:name="A_219C467243FB47BB811EAAB581CBBC5D"/>
      <w:r>
        <w:rPr>
          <w:color w:val="0000FF"/>
        </w:rPr>
        <w:t>答案：</w:t>
      </w:r>
      <w:bookmarkStart w:id="201" w:name="W_219C467243FB47BB811EAAB581CBBC5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2" w:name="E_219C467243FB47BB811EAAB581CBBC5D"/>
      <w:bookmarkEnd w:id="200"/>
      <w:bookmarkEnd w:id="2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話不是食物，不能夠調味。這裡「以愛心調味」是為了凸顯以愛心為基礎的實話，可以充分表現出實話所帶來的「良善和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</w:rPr>
        <w:t>美」，是轉化法，故選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3" w:name="Z_219C467243FB47BB811EAAB581CBBC5D"/>
      <w:bookmarkStart w:id="204" w:name="E_219C467243FB47BB811EAAB581CBBC5D"/>
      <w:bookmarkEnd w:id="203"/>
      <w:bookmarkEnd w:id="199"/>
      <w:bookmarkEnd w:id="204"/>
      <w:r>
        <w:rPr/>
        <w:t>課文文意測驗：每格二分，共十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5" w:name="Z_2406AD87B65A489FB5C059898B44ABC1"/>
      <w:bookmarkEnd w:id="20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06" w:name="S_2406AD87B65A489FB5C059898B44ABC1"/>
      <w:bookmarkStart w:id="207" w:name="A_2406AD87B65A489FB5C059898B44ABC1"/>
      <w:r>
        <w:rPr>
          <w:color w:val="0000FF"/>
        </w:rPr>
        <w:t>答案：</w:t>
      </w:r>
      <w:bookmarkStart w:id="208" w:name="W_2406AD87B65A489FB5C059898B44ABC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9" w:name="Z_2406AD87B65A489FB5C059898B44ABC1"/>
      <w:bookmarkStart w:id="210" w:name="Z_BB54BE2682B04FD8915C6103B6AF7CE4"/>
      <w:bookmarkEnd w:id="209"/>
      <w:bookmarkEnd w:id="206"/>
      <w:bookmarkEnd w:id="207"/>
      <w:bookmarkEnd w:id="21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11" w:name="S_BB54BE2682B04FD8915C6103B6AF7CE4"/>
      <w:bookmarkStart w:id="212" w:name="A_BB54BE2682B04FD8915C6103B6AF7CE4"/>
      <w:r>
        <w:rPr>
          <w:color w:val="0000FF"/>
        </w:rPr>
        <w:t>答案：</w:t>
      </w:r>
      <w:bookmarkStart w:id="213" w:name="W_BB54BE2682B04FD8915C6103B6AF7CE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4" w:name="Z_BB54BE2682B04FD8915C6103B6AF7CE4"/>
      <w:bookmarkStart w:id="215" w:name="Z_2F697CA7F9B941CB8479F42965291DA0"/>
      <w:bookmarkEnd w:id="214"/>
      <w:bookmarkEnd w:id="211"/>
      <w:bookmarkEnd w:id="212"/>
      <w:bookmarkEnd w:id="21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6" w:name="S_2F697CA7F9B941CB8479F42965291DA0"/>
      <w:bookmarkStart w:id="217" w:name="A_2F697CA7F9B941CB8479F42965291DA0"/>
      <w:r>
        <w:rPr>
          <w:color w:val="0000FF"/>
        </w:rPr>
        <w:t>答案：</w:t>
      </w:r>
      <w:bookmarkStart w:id="218" w:name="W_2F697CA7F9B941CB8479F42965291DA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9" w:name="Z_2F697CA7F9B941CB8479F42965291DA0"/>
      <w:bookmarkStart w:id="220" w:name="Z_9343FA4F53C345C5B2C1F91807801BA6"/>
      <w:bookmarkEnd w:id="219"/>
      <w:bookmarkEnd w:id="216"/>
      <w:bookmarkEnd w:id="217"/>
      <w:bookmarkEnd w:id="22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21" w:name="S_9343FA4F53C345C5B2C1F91807801BA6"/>
      <w:bookmarkStart w:id="222" w:name="A_9343FA4F53C345C5B2C1F91807801BA6"/>
      <w:r>
        <w:rPr>
          <w:color w:val="0000FF"/>
        </w:rPr>
        <w:t>答案：</w:t>
      </w:r>
      <w:bookmarkStart w:id="223" w:name="W_9343FA4F53C345C5B2C1F91807801BA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4" w:name="Z_9343FA4F53C345C5B2C1F91807801BA6"/>
      <w:bookmarkStart w:id="225" w:name="Z_1D0E179DCC324521BDE73BE8F2E5BE94"/>
      <w:bookmarkEnd w:id="224"/>
      <w:bookmarkEnd w:id="221"/>
      <w:bookmarkEnd w:id="222"/>
      <w:bookmarkEnd w:id="22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26" w:name="S_1D0E179DCC324521BDE73BE8F2E5BE94"/>
      <w:bookmarkStart w:id="227" w:name="A_1D0E179DCC324521BDE73BE8F2E5BE94"/>
      <w:r>
        <w:rPr>
          <w:color w:val="0000FF"/>
        </w:rPr>
        <w:t>答案：</w:t>
      </w:r>
      <w:bookmarkStart w:id="228" w:name="W_1D0E179DCC324521BDE73BE8F2E5BE9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9" w:name="Z_1D0E179DCC324521BDE73BE8F2E5BE94"/>
      <w:bookmarkStart w:id="230" w:name="Z_5A2E44F739964DF9B779BDDB83CC5C45"/>
      <w:bookmarkEnd w:id="229"/>
      <w:bookmarkEnd w:id="226"/>
      <w:bookmarkEnd w:id="227"/>
      <w:bookmarkEnd w:id="23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31" w:name="S_5A2E44F739964DF9B779BDDB83CC5C45"/>
      <w:bookmarkStart w:id="232" w:name="A_5A2E44F739964DF9B779BDDB83CC5C45"/>
      <w:r>
        <w:rPr>
          <w:color w:val="0000FF"/>
        </w:rPr>
        <w:t>答案：</w:t>
      </w:r>
      <w:bookmarkStart w:id="233" w:name="W_5A2E44F739964DF9B779BDDB83CC5C4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4" w:name="Z_5A2E44F739964DF9B779BDDB83CC5C45"/>
      <w:bookmarkStart w:id="235" w:name="Z_6CC8DEBB30BB4739848B1649498430C2"/>
      <w:bookmarkEnd w:id="234"/>
      <w:bookmarkEnd w:id="231"/>
      <w:bookmarkEnd w:id="232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36" w:name="S_6CC8DEBB30BB4739848B1649498430C2"/>
      <w:bookmarkStart w:id="237" w:name="A_6CC8DEBB30BB4739848B1649498430C2"/>
      <w:r>
        <w:rPr>
          <w:color w:val="0000FF"/>
        </w:rPr>
        <w:t>答案：</w:t>
      </w:r>
      <w:bookmarkStart w:id="238" w:name="W_6CC8DEBB30BB4739848B1649498430C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5"/>
      <w:bookmarkEnd w:id="236"/>
      <w:bookmarkEnd w:id="237"/>
      <w:bookmarkEnd w:id="238"/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居中（注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1:00Z</dcterms:created>
  <dc:creator>administrator</dc:creator>
  <dc:description/>
  <cp:keywords/>
  <dc:language>en-US</dc:language>
  <cp:lastModifiedBy>DOCSTU</cp:lastModifiedBy>
  <dcterms:modified xsi:type="dcterms:W3CDTF">2019-03-14T02:51:00Z</dcterms:modified>
  <cp:revision>3</cp:revision>
  <dc:subject/>
  <dc:title>20190313142917_解析卷(簡)</dc:title>
</cp:coreProperties>
</file>