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百吉國民小學交通安全教育委員會組織辦法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本校交通安全教育實施計畫。</w:t>
      </w:r>
    </w:p>
    <w:p>
      <w:pPr>
        <w:pStyle w:val="Normal"/>
        <w:widowControl/>
        <w:spacing w:lineRule="exact" w:line="440"/>
        <w:ind w:left="1439" w:hanging="14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：加強交通安全教育，提昇交通道德，以確保交通安全。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任務：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一、審訂交通安全教育各種辦理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二、督導交通安全各項教學活動之實施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三、協助解決校區交通問題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四、充實交通安全教育各項教學設施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五、執行本會各項決議事項。</w:t>
      </w:r>
    </w:p>
    <w:p>
      <w:pPr>
        <w:pStyle w:val="Normal"/>
        <w:widowControl/>
        <w:spacing w:lineRule="exact" w:line="44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組織人員及職掌：</w:t>
      </w:r>
    </w:p>
    <w:tbl>
      <w:tblPr>
        <w:tblW w:w="9478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374"/>
        <w:gridCol w:w="610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擔任職務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務工作內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本校交通安全教育一切有關事宜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襄助主任委員處理有關事務，及協調處室配合執行交通安全教育各項活動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各科教學活動配合及協調工作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交通安全設備及環境佈置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推展學生交通安全教育各種業務與活動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推展學生交通安全教育各種業務與活動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推展學生交通安全教育各種業務與活動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推展學生交通安全教育各種業務與活動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學年各項交通安全教育活動的聯繫及推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治幹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各項交通安全教育活動推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志工隊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學童校外行路安全之維護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顧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相關資訊及家長會之協調、配合</w:t>
            </w:r>
          </w:p>
        </w:tc>
      </w:tr>
    </w:tbl>
    <w:p>
      <w:pPr>
        <w:pStyle w:val="Normal"/>
        <w:widowControl/>
        <w:spacing w:lineRule="exact" w:line="44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會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定期召開一次會議，另視實際需要得召開臨時會議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本辦法呈校長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6:00Z</dcterms:created>
  <dc:creator>Administrator</dc:creator>
  <dc:description/>
  <cp:keywords/>
  <dc:language>en-US</dc:language>
  <cp:lastModifiedBy>user</cp:lastModifiedBy>
  <dcterms:modified xsi:type="dcterms:W3CDTF">2018-01-09T01:53:00Z</dcterms:modified>
  <cp:revision>4</cp:revision>
  <dc:subject/>
  <dc:title>桃園縣百吉國民小學交通安全教育委員會組織辦法</dc:title>
</cp:coreProperties>
</file>