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市大溪區百吉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國民小學交通安全教育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推動小組組織章程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依據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國民中小學交通安全教育實施計畫綱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交通安全教育實施計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貳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為加強學生交通安全教育，以達到實施交通安全教育預期目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參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組織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設置「交通安全教育推動小組」，設主任委員一人（由校長兼任），</w:t>
      </w:r>
      <w:r>
        <w:rPr>
          <w:rFonts w:ascii="標楷體" w:hAnsi="標楷體" w:cs="標楷體" w:eastAsia="標楷體"/>
          <w:color w:val="000000"/>
        </w:rPr>
        <w:t>執行秘書</w:t>
      </w:r>
      <w:r>
        <w:rPr>
          <w:rFonts w:ascii="標楷體" w:hAnsi="標楷體" w:cs="標楷體" w:eastAsia="標楷體"/>
          <w:color w:val="000000"/>
        </w:rPr>
        <w:t>一人（由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導主任兼任），常務委員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人（由</w:t>
      </w:r>
      <w:r>
        <w:rPr>
          <w:rFonts w:ascii="標楷體" w:hAnsi="標楷體" w:cs="標楷體" w:eastAsia="標楷體"/>
          <w:color w:val="000000"/>
        </w:rPr>
        <w:t>訓導</w:t>
      </w:r>
      <w:r>
        <w:rPr>
          <w:rFonts w:ascii="標楷體" w:hAnsi="標楷體" w:cs="標楷體" w:eastAsia="標楷體"/>
          <w:color w:val="000000"/>
        </w:rPr>
        <w:t>組長兼任），委員二至三人，由相關職務工作人員所組成，其餘由家長會代表，學區警政單位、社區理事、</w:t>
      </w:r>
      <w:r>
        <w:rPr>
          <w:rFonts w:ascii="標楷體" w:hAnsi="標楷體" w:cs="標楷體" w:eastAsia="標楷體"/>
          <w:color w:val="000000"/>
        </w:rPr>
        <w:t>志</w:t>
      </w:r>
      <w:r>
        <w:rPr>
          <w:rFonts w:ascii="標楷體" w:hAnsi="標楷體" w:cs="標楷體" w:eastAsia="標楷體"/>
          <w:color w:val="000000"/>
        </w:rPr>
        <w:t>工家長所組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任務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審定本校交通安全教育實施計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充實交通安全教育各項教學設備及資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督導交通安全教育各項教學活動之實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調各科教學活動配合事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解決交通安全教育有關疑難問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佈置校內有關交通安全教育環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執行本會各決議事項及檢討改進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伍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交通安全教育推動小組職掌及分工如附件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會議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每學期開始及結束各召開一次，必要時得召開臨時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辦法經校長核可後公布實施，修訂時亦同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百吉國民小學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交通安全教育推動小組工作組織與執掌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0"/>
        <w:gridCol w:w="1620"/>
        <w:gridCol w:w="3420"/>
      </w:tblGrid>
      <w:tr>
        <w:trPr>
          <w:trHeight w:val="5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執掌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任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連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883956#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理交通安全教育各項推展工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副主任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導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泯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883956#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交通安全教育各項推展工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副主任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務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涵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883956#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交通安全教育各項推展工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副主任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明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883956</w:t>
            </w:r>
            <w:r>
              <w:rPr>
                <w:rFonts w:eastAsia="標楷體" w:cs="Arial" w:ascii="Arial" w:hAnsi="Arial"/>
                <w:sz w:val="22"/>
              </w:rPr>
              <w:t>#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推行交通安全教育各項工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秘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務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添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883956#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有關各項教學活動，督導學生實踐，考查成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游靜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883956#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執行交通安全教育各項教學工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務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宋成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883956#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推行交通安全教育各項工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曹譽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翠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美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國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孝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莊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883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推行交通安全教育各項工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警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峰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應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883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推行交通安全教育各項工作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顧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會會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姿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87-0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項交通安全教育工作諮詢與協助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顧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百吉派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所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巫瑞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-58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項交通安全教育工作諮詢與協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3:00Z</dcterms:created>
  <dc:creator>teah</dc:creator>
  <dc:description/>
  <cp:keywords/>
  <dc:language>en-US</dc:language>
  <cp:lastModifiedBy>user</cp:lastModifiedBy>
  <cp:lastPrinted>2013-01-24T10:43:00Z</cp:lastPrinted>
  <dcterms:modified xsi:type="dcterms:W3CDTF">2018-07-24T08:17:00Z</dcterms:modified>
  <cp:revision>8</cp:revision>
  <dc:subject/>
  <dc:title>桃園縣大溪鎮百吉國民小學校外教學實施辦法</dc:title>
</cp:coreProperties>
</file>