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</w:rPr>
        <w:t>臺北市立古亭國民中學</w:t>
      </w:r>
      <w:r>
        <w:rPr>
          <w:rFonts w:eastAsia="標楷體" w:cs="標楷體" w:ascii="標楷體" w:hAnsi="標楷體"/>
          <w:sz w:val="36"/>
        </w:rPr>
        <w:t>105</w:t>
      </w:r>
      <w:r>
        <w:rPr>
          <w:rFonts w:eastAsia="標楷體"/>
          <w:sz w:val="36"/>
        </w:rPr>
        <w:t xml:space="preserve">學年度第一學期 </w:t>
      </w:r>
      <w:r>
        <w:rPr>
          <w:rFonts w:eastAsia="標楷體"/>
          <w:sz w:val="36"/>
        </w:rPr>
        <w:t>7</w:t>
      </w:r>
      <w:r>
        <w:rPr>
          <w:rFonts w:eastAsia="標楷體"/>
          <w:sz w:val="36"/>
        </w:rPr>
        <w:t>年級 家政</w:t>
      </w:r>
      <w:r>
        <w:rPr/>
        <w:t>科教學進度表</w:t>
      </w:r>
    </w:p>
    <w:tbl>
      <w:tblPr>
        <w:tblW w:w="13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720"/>
        <w:gridCol w:w="385"/>
        <w:gridCol w:w="385"/>
        <w:gridCol w:w="385"/>
        <w:gridCol w:w="385"/>
        <w:gridCol w:w="385"/>
        <w:gridCol w:w="385"/>
        <w:gridCol w:w="386"/>
        <w:gridCol w:w="1024"/>
        <w:gridCol w:w="3840"/>
        <w:gridCol w:w="845"/>
        <w:gridCol w:w="958"/>
        <w:gridCol w:w="2637"/>
      </w:tblGrid>
      <w:tr>
        <w:trPr>
          <w:trHeight w:val="527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／日期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進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39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說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典禮、服儀檢查、註冊、幹部訓練、正式上課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4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double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double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物袋製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6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級第一次複習評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級課後輔導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行上班上課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手縫練習</w:t>
            </w:r>
            <w:r>
              <w:rPr>
                <w:rFonts w:eastAsia="標楷體" w:cs="標楷體" w:ascii="標楷體" w:hAnsi="標楷體"/>
              </w:rPr>
              <w:t>-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針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結尾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放假一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調整放假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1" w:right="-1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、八年級課後輔導暨補救教學開始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25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1" w:right="-1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hd w:fill="D8D8D8" w:val="clear"/>
              </w:rPr>
              <w:t>十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2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1" w:right="-1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手縫應用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納方盒製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bdr w:val="single" w:sz="4" w:space="0" w:color="000000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1" w:right="-12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bdr w:val="single" w:sz="4" w:space="0" w:color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次段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1" w:right="-1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年級晚自習開始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23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1" w:right="-1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27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八年級英語單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測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1" w:right="-1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1" w:right="-1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手縫應用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針裝飾小物製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1" w:right="-1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補假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1" w:right="-1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/12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27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bdr w:val="single" w:sz="4" w:space="0" w:color="000000"/>
              </w:rPr>
              <w:t>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bdr w:val="single" w:sz="4" w:space="0" w:color="000000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1" w:right="-1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烹飪實習說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30-12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段考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4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1" w:right="-1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烹飪實習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1" w:right="-1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烹飪實習檢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早自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八年級英語單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測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作業抽查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double"/>
              </w:rPr>
              <w:t>2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1" w:right="-12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double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手縫應用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針裝飾小物製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年級第二次複習評量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25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1" w:right="-12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8-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年級校外教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/1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hd w:fill="D8D8D8" w:val="clear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1" w:right="-1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旦放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/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旦補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後輔導暨補救教學結束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1" w:right="-1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手縫驗收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平針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二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bdr w:val="single" w:sz="4" w:space="0" w:color="000000"/>
              </w:rPr>
              <w:t>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bdr w:val="single" w:sz="4" w:space="0" w:color="000000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檢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/1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/1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第三次段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eastAsia="標楷體" w:cs="標楷體" w:ascii="標楷體" w:hAnsi="標楷體"/>
          <w:kern w:val="0"/>
        </w:rPr>
        <w:t>2/15</w:t>
      </w:r>
      <w:r>
        <w:rPr>
          <w:rFonts w:ascii="標楷體" w:hAnsi="標楷體" w:cs="標楷體" w:eastAsia="標楷體"/>
          <w:kern w:val="0"/>
        </w:rPr>
        <w:t>開學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4570" w:h="20636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2:43:00Z</dcterms:created>
  <dc:creator>古亭國中</dc:creator>
  <dc:description/>
  <cp:keywords/>
  <dc:language>en-US</dc:language>
  <cp:lastModifiedBy>User</cp:lastModifiedBy>
  <cp:lastPrinted>2015-08-18T11:34:00Z</cp:lastPrinted>
  <dcterms:modified xsi:type="dcterms:W3CDTF">2016-08-30T03:14:00Z</dcterms:modified>
  <cp:revision>7</cp:revision>
  <dc:subject/>
  <dc:title>台北市立古亭國民中學九十二學年度第一學期  年級      科教學進度表</dc:title>
</cp:coreProperties>
</file>