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left="-69" w:right="-622" w:hanging="649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縣新明國小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班級語文暨閱讀活動計畫</w:t>
      </w:r>
    </w:p>
    <w:p>
      <w:pPr>
        <w:pStyle w:val="Normal"/>
        <w:widowControl/>
        <w:ind w:right="96" w:hanging="0"/>
        <w:jc w:val="righ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年六班導師 黃嘉貞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壹、緣起：</w:t>
      </w:r>
    </w:p>
    <w:p>
      <w:pPr>
        <w:pStyle w:val="Normal"/>
        <w:widowControl/>
        <w:ind w:firstLine="520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初次擔任本班導師，從一些文件資枓瞭解本班學生的語文程度，發現大部分學生的語文程度屬中偏上的水平，只有少部分的學生的語文程度稍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經過與家長的電話訪談中，我得知有多數的學生本身就不喜歡看書，喜歡做一些動態性的活動，例如打球，雖然語文成績不錯，但知識卻只侷限於課本上老師所教過的，無法多方思考及運用，再加上家長普遍工作繁忙，沒辦法時常叮嚀或陪伴在學生身邊看些課外讀物，經過長時間的累積，我們小朋友有的字詞錯置，有的不知所云，至於寫的方面，就更不用說了，一篇文章只能用二三句話來交待全部，但其中可能就是錯字連連的，真是慘不忍睹啊！ </w:t>
      </w:r>
    </w:p>
    <w:p>
      <w:pPr>
        <w:pStyle w:val="Normal"/>
        <w:widowControl/>
        <w:spacing w:before="180" w:after="0"/>
        <w:rPr/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貳、實施目標：</w:t>
      </w:r>
    </w:p>
    <w:p>
      <w:pPr>
        <w:pStyle w:val="Normal"/>
        <w:ind w:firstLine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培養兒童閱讀優良課外讀物的習慣，使融入學習及生活脈絡中。</w:t>
      </w:r>
    </w:p>
    <w:p>
      <w:pPr>
        <w:pStyle w:val="Normal"/>
        <w:ind w:firstLine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藉由良好讀書風氣，薰陶學生高尚情操。</w:t>
      </w:r>
    </w:p>
    <w:p>
      <w:pPr>
        <w:pStyle w:val="Normal"/>
        <w:ind w:firstLine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指導學生如何正確閱讀書籍，訓練其基本鑑賞能力。</w:t>
      </w:r>
    </w:p>
    <w:p>
      <w:pPr>
        <w:pStyle w:val="Normal"/>
        <w:ind w:firstLine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營造豐富閱讀環境，奠定終身學習的能力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參、實施原則：</w:t>
      </w:r>
    </w:p>
    <w:p>
      <w:pPr>
        <w:pStyle w:val="2"/>
        <w:spacing w:lineRule="auto" w:line="240"/>
        <w:ind w:left="0" w:firstLine="2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一、配合學校本位課程計畫，長期發展學校特色。</w:t>
      </w:r>
    </w:p>
    <w:p>
      <w:pPr>
        <w:pStyle w:val="Normal"/>
        <w:ind w:left="839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依據學生之特性，在不影響學科正常教學下，師生共同參與，激發潛能，進而達到自我實現之最高境界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肆、實施對象：四年六班全體學生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 xml:space="preserve">伍、實施內容：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842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一、「工欲善其事，必先利其器」，要能說又能寫的先決條件，必須肚子裡有點墨，因此先豐富他們的詞彙、多認識些成語及基本的修辭，才能言之有物，寫得出所以然，因此我會在語文學習領域加強學生的語詞、成語、造句和修辭，要求他們學習使用。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838" w:hanging="47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方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１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成語故事教學及運用　２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語詞聯想、擴充及造句練習　３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集詞成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】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838" w:hanging="47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實施時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導師時間及國語課堂中實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】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838" w:hanging="47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請小朋友在沒有壓力的前提下，每週寫一篇日記，抒發自己內心的感受，不但可以練習文筆，也可以藉此更進一步了解他們內心世界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838" w:hanging="47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方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週一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】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838" w:hanging="47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實施時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週休二日放假時實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】</w:t>
      </w:r>
    </w:p>
    <w:p>
      <w:pPr>
        <w:pStyle w:val="Normal"/>
        <w:widowControl/>
        <w:spacing w:lineRule="exact" w:line="440"/>
        <w:ind w:left="842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每週一節課帶小朋友到圖書室裡閱讀課外讀物，指導學生如何選擇優良課外讀物與正確閱讀書籍，並將閱讀心得寫出來，將書本的內容成為自己的知識，再由導師或家長認證其閱讀成果。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838" w:hanging="47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方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我的閱讀存款單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】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838" w:hanging="47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實施時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閱讀課時實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】</w:t>
      </w:r>
    </w:p>
    <w:p>
      <w:pPr>
        <w:pStyle w:val="Normal"/>
        <w:widowControl/>
        <w:spacing w:lineRule="exact" w:line="440"/>
        <w:ind w:left="842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四、為培養閱讀的習慣，將推行每日一文的讀書活動，老師先搜集三十篇不一樣的故事，每篇故事每天由不同的小朋友帶回家閱讀，閱讀完後簽名，並與他人交換故事，這樣每位小朋友都可閱讀及吸收到三十篇不一樣的知識內容。 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838" w:hanging="47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方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每日一文讀書會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】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838" w:hanging="47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實施時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課後放學時間實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】</w:t>
      </w:r>
    </w:p>
    <w:p>
      <w:pPr>
        <w:pStyle w:val="Normal"/>
        <w:widowControl/>
        <w:spacing w:lineRule="exact" w:line="44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、每星期節錄三則國內外大事，增加他們的常識，才不致於成為井底之蛙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838" w:hanging="47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方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關心生活大小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】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40"/>
        <w:ind w:first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實施時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每週三班級語文活動時實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】</w:t>
      </w:r>
    </w:p>
    <w:p>
      <w:pPr>
        <w:pStyle w:val="Normal"/>
        <w:widowControl/>
        <w:spacing w:lineRule="exact" w:line="440"/>
        <w:ind w:left="842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定期推派優秀代表上台，向全班做新書介紹，以提升學生閱讀興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836" w:hanging="3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方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好書介紹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】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40"/>
        <w:ind w:firstLine="4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實施時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每週三班級語文活動時實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】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40"/>
        <w:ind w:left="949" w:hanging="491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八、於每星期課程結束日，請學生將一週內之所見所聞做心情分享，並針對時事或校園內發生的大小事做評論，增進思考與反省的能力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exact" w:line="440"/>
        <w:ind w:left="836" w:hanging="390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方式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小週記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】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40"/>
        <w:ind w:firstLine="460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【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single"/>
        </w:rPr>
        <w:t>實施時間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於每週課程結束日的週末時間實施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】</w:t>
      </w:r>
    </w:p>
    <w:p>
      <w:pPr>
        <w:pStyle w:val="Normal"/>
        <w:widowControl/>
        <w:spacing w:before="180" w:after="0"/>
        <w:rPr/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陸、教學計畫：</w:t>
      </w:r>
    </w:p>
    <w:p>
      <w:pPr>
        <w:pStyle w:val="Normal"/>
        <w:ind w:left="190" w:hanging="190"/>
        <w:jc w:val="both"/>
        <w:rPr/>
      </w:pPr>
      <w:r>
        <w:rPr/>
        <w:t>加強數理思考運算及練習、語文寫作能力、課堂上主動發表習慣及自主學習能力。</w:t>
      </w:r>
    </w:p>
    <w:p>
      <w:pPr>
        <w:pStyle w:val="Normal"/>
        <w:ind w:left="190" w:hanging="19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sz w:val="26"/>
          <w:szCs w:val="26"/>
        </w:rPr>
        <w:t>(1)</w:t>
      </w:r>
      <w:r>
        <w:rPr>
          <w:b/>
          <w:sz w:val="26"/>
          <w:szCs w:val="26"/>
        </w:rPr>
        <w:t>語文領域</w:t>
      </w:r>
      <w:r>
        <w:rPr>
          <w:b/>
          <w:sz w:val="26"/>
          <w:szCs w:val="26"/>
        </w:rPr>
        <w:t>---</w:t>
      </w:r>
      <w:r>
        <w:rPr>
          <w:b/>
          <w:sz w:val="26"/>
          <w:szCs w:val="26"/>
        </w:rPr>
        <w:t>國語文</w:t>
      </w:r>
    </w:p>
    <w:p>
      <w:pPr>
        <w:pStyle w:val="Normal"/>
        <w:ind w:left="206" w:hanging="206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70295" cy="1941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1941840"/>
                          <a:chOff x="0" y="0"/>
                          <a:chExt cx="617040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0400" cy="1475640"/>
                          </a:xfrm>
                        </wpg:grpSpPr>
                        <wps:wsp>
                          <wps:cNvSpPr/>
                          <wps:spPr>
                            <a:xfrm>
                              <a:off x="4582080" y="783720"/>
                              <a:ext cx="246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9960" y="0"/>
                              <a:ext cx="135936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課文內容深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040"/>
                              <a:ext cx="329400" cy="117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課前預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228600"/>
                              <a:ext cx="238644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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圈詞查解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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查生字部首及筆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查反義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3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提出與課文相關的一個問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8280" y="781200"/>
                              <a:ext cx="246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7800" y="129600"/>
                              <a:ext cx="16401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生字詞解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7800" y="567720"/>
                              <a:ext cx="1644120" cy="83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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生字詞解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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造詞、造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3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形近、音近字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379080"/>
                              <a:ext cx="1358280" cy="109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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文體解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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段落大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修辭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3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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Wingdings 2" w:cs="Wingdings 2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句型練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640" y="1753920"/>
                            <a:ext cx="24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1732320"/>
                            <a:ext cx="24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720080"/>
                            <a:ext cx="24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494000"/>
                            <a:ext cx="1894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習作內容分析與討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1753920"/>
                            <a:ext cx="24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1400" y="1517760"/>
                            <a:ext cx="1103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短文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1529640"/>
                            <a:ext cx="992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文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1522080"/>
                            <a:ext cx="992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485.85pt;height:152.9pt" coordorigin="0,40" coordsize="9717,3058">
                <v:group id="shape_0" style="position:absolute;left:0;top:40;width:9717;height:2324">
                  <v:line id="shape_0" from="7216,1274" to="7604,1274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75;top:40;width:2140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課文內容深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88;width:518;height:1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課前預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;top:400;width:3757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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>圈詞查解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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>查生字部首及筆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>查反義詞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3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>提出與課文相關的一個問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65,1270" to="4653,1270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95;top:244;width:2582;height: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生字詞解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95;top:934;width:2588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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>生字詞解析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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>造詞、造句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3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>形近、音近字探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8;top:637;width:2138;height:1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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>文體解析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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>段落大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>修辭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3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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Wingdings 2" w:cs="Wingdings 2" w:ascii="Times New Roman" w:hAnsi="Times New Roman"/>
                              <w:color w:val="auto"/>
                              <w:lang w:val="en-US" w:eastAsia="zh-TW" w:bidi="ar-SA"/>
                            </w:rPr>
                            <w:t>句型練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6,2802" to="444,280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578,2768" to="7966,2768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629,2749" to="6017,274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;top:2393;width:298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習作內容分析與討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0,2802" to="3818,280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92;top:2430;width:173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短文練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2;top:2449;width:156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文練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4;top:2437;width:156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0" w:hanging="190"/>
        <w:jc w:val="both"/>
        <w:rPr/>
      </w:pPr>
      <w:r>
        <w:rPr/>
      </w:r>
    </w:p>
    <w:p>
      <w:pPr>
        <w:pStyle w:val="Normal"/>
        <w:ind w:left="190" w:hanging="190"/>
        <w:jc w:val="both"/>
        <w:rPr/>
      </w:pPr>
      <w:r>
        <w:rPr/>
      </w:r>
    </w:p>
    <w:p>
      <w:pPr>
        <w:pStyle w:val="Normal"/>
        <w:ind w:left="190" w:hanging="190"/>
        <w:jc w:val="both"/>
        <w:rPr/>
      </w:pPr>
      <w:r>
        <w:rPr/>
      </w:r>
    </w:p>
    <w:p>
      <w:pPr>
        <w:pStyle w:val="Normal"/>
        <w:ind w:left="190" w:hanging="190"/>
        <w:jc w:val="both"/>
        <w:rPr/>
      </w:pPr>
      <w:r>
        <w:rPr/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kern w:val="0"/>
          <w:sz w:val="30"/>
          <w:szCs w:val="30"/>
        </w:rPr>
      </w:r>
    </w:p>
    <w:p>
      <w:pPr>
        <w:pStyle w:val="Normal"/>
        <w:widowControl/>
        <w:spacing w:before="180" w:after="0"/>
        <w:rPr/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柒：預期效益：</w:t>
      </w:r>
    </w:p>
    <w:p>
      <w:pPr>
        <w:pStyle w:val="Normal"/>
        <w:widowControl/>
        <w:ind w:left="842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學生語文能力及創造力有明顯提升。</w:t>
      </w:r>
    </w:p>
    <w:p>
      <w:pPr>
        <w:pStyle w:val="Normal"/>
        <w:widowControl/>
        <w:ind w:left="842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教師及家長瞭解指導兒童閱讀之方式，並能達到親子同樂、寓教於樂之目的。</w:t>
      </w:r>
    </w:p>
    <w:p>
      <w:pPr>
        <w:pStyle w:val="Normal"/>
        <w:widowControl/>
        <w:ind w:left="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880</wp:posOffset>
            </wp:positionH>
            <wp:positionV relativeFrom="paragraph">
              <wp:posOffset>635</wp:posOffset>
            </wp:positionV>
            <wp:extent cx="75755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布丁體" w:hAnsi="華康布丁體" w:cs="新細明體;PMingLiU" w:eastAsia="華康布丁體"/>
          <w:kern w:val="0"/>
          <w:sz w:val="28"/>
          <w:szCs w:val="28"/>
        </w:rPr>
        <w:t xml:space="preserve">希望我們的小朋友站在眾人面前所表現出來的是彬彬有禮、落落大方、虛心好學、人見人愛的好孩子，要達此一理想目標，願你我共勉之！ </w:t>
      </w:r>
    </w:p>
    <w:sectPr>
      <w:footerReference w:type="default" r:id="rId3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布丁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spacing w:lineRule="atLeast" w:line="360"/>
      <w:ind w:left="1620" w:hanging="36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46:00Z</dcterms:created>
  <dc:creator>ㄚ堂</dc:creator>
  <dc:description/>
  <cp:keywords/>
  <dc:language>en-US</dc:language>
  <cp:lastModifiedBy>惠君</cp:lastModifiedBy>
  <cp:lastPrinted>2005-04-05T21:37:00Z</cp:lastPrinted>
  <dcterms:modified xsi:type="dcterms:W3CDTF">2017-09-24T22:46:00Z</dcterms:modified>
  <cp:revision>2</cp:revision>
  <dc:subject/>
  <dc:title>桃園縣啟文國小九十三學年度班級閱讀計畫</dc:title>
</cp:coreProperties>
</file>