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/>
          <w:sz w:val="40"/>
          <w:szCs w:val="40"/>
        </w:rPr>
      </w:pPr>
      <w:r>
        <w:rPr>
          <w:rFonts w:ascii="文鼎古印體" w:hAnsi="文鼎古印體" w:eastAsia="文鼎古印體"/>
          <w:sz w:val="40"/>
          <w:szCs w:val="40"/>
        </w:rPr>
        <w:t>教學活動設計簡案</w:t>
      </w:r>
    </w:p>
    <w:tbl>
      <w:tblPr>
        <w:tblW w:w="108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"/>
        <w:gridCol w:w="1560"/>
        <w:gridCol w:w="1691"/>
        <w:gridCol w:w="1800"/>
        <w:gridCol w:w="1549"/>
        <w:gridCol w:w="2040"/>
      </w:tblGrid>
      <w:tr>
        <w:trPr>
          <w:trHeight w:val="330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文鼎古印體" w:hAnsi="文鼎古印體" w:eastAsia="文鼎古印體"/>
                <w:sz w:val="26"/>
                <w:szCs w:val="26"/>
              </w:rPr>
              <w:t>科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文鼎古印體" w:hAnsi="文鼎古印體" w:eastAsia="文鼎古印體"/>
                <w:sz w:val="26"/>
                <w:szCs w:val="26"/>
              </w:rPr>
              <w:t>目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文學習領域</w:t>
            </w:r>
            <w:r>
              <w:rPr/>
              <w:t>---</w:t>
            </w:r>
            <w:r>
              <w:rPr/>
              <w:t>國語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26"/>
                <w:szCs w:val="26"/>
              </w:rPr>
            </w:pPr>
            <w:r>
              <w:rPr>
                <w:rFonts w:ascii="文鼎古印體" w:hAnsi="文鼎古印體" w:eastAsia="文鼎古印體"/>
                <w:sz w:val="26"/>
                <w:szCs w:val="26"/>
              </w:rPr>
              <w:t>教村來源</w:t>
            </w:r>
          </w:p>
        </w:tc>
        <w:tc>
          <w:tcPr>
            <w:tcW w:w="3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翰林版</w:t>
            </w:r>
            <w:r>
              <w:rPr/>
              <w:t>-</w:t>
            </w:r>
            <w:r>
              <w:rPr/>
              <w:t>第十一冊</w:t>
            </w:r>
          </w:p>
        </w:tc>
      </w:tr>
      <w:tr>
        <w:trPr>
          <w:trHeight w:val="28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26"/>
                <w:szCs w:val="26"/>
              </w:rPr>
            </w:pPr>
            <w:r>
              <w:rPr>
                <w:rFonts w:ascii="文鼎古印體" w:hAnsi="文鼎古印體" w:eastAsia="文鼎古印體"/>
                <w:sz w:val="26"/>
                <w:szCs w:val="26"/>
              </w:rPr>
              <w:t>單元名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貳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溫情處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26"/>
                <w:szCs w:val="26"/>
              </w:rPr>
            </w:pPr>
            <w:r>
              <w:rPr>
                <w:rFonts w:ascii="文鼎古印體" w:hAnsi="文鼎古印體" w:eastAsia="文鼎古印體"/>
                <w:sz w:val="26"/>
                <w:szCs w:val="26"/>
              </w:rPr>
              <w:t>教學對象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六年級</w:t>
            </w:r>
          </w:p>
        </w:tc>
      </w:tr>
      <w:tr>
        <w:trPr>
          <w:trHeight w:val="24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26"/>
                <w:szCs w:val="26"/>
              </w:rPr>
            </w:pPr>
            <w:r>
              <w:rPr>
                <w:rFonts w:ascii="文鼎古印體" w:hAnsi="文鼎古印體" w:eastAsia="文鼎古印體"/>
                <w:sz w:val="26"/>
                <w:szCs w:val="26"/>
              </w:rPr>
              <w:t>課程名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四課</w:t>
            </w:r>
            <w:r>
              <w:rPr/>
              <w:t>--</w:t>
            </w:r>
            <w:r>
              <w:rPr/>
              <w:t>「父親的腳步聲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古印體" w:hAnsi="文鼎古印體" w:eastAsia="文鼎古印體"/>
                <w:sz w:val="26"/>
                <w:szCs w:val="26"/>
              </w:rPr>
              <w:t>教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文鼎古印體" w:hAnsi="文鼎古印體" w:eastAsia="文鼎古印體"/>
                <w:sz w:val="26"/>
                <w:szCs w:val="26"/>
              </w:rPr>
              <w:t>學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文鼎古印體" w:hAnsi="文鼎古印體" w:eastAsia="文鼎古印體"/>
                <w:sz w:val="26"/>
                <w:szCs w:val="26"/>
              </w:rPr>
              <w:t>者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黃嘉貞</w:t>
            </w:r>
          </w:p>
        </w:tc>
      </w:tr>
      <w:tr>
        <w:trPr>
          <w:trHeight w:val="21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26"/>
                <w:szCs w:val="26"/>
              </w:rPr>
            </w:pPr>
            <w:r>
              <w:rPr>
                <w:rFonts w:ascii="文鼎古印體" w:hAnsi="文鼎古印體" w:eastAsia="文鼎古印體"/>
                <w:sz w:val="26"/>
                <w:szCs w:val="26"/>
              </w:rPr>
              <w:t>教學日期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10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古印體" w:hAnsi="文鼎古印體" w:eastAsia="文鼎古印體"/>
                <w:sz w:val="26"/>
                <w:szCs w:val="26"/>
              </w:rPr>
              <w:t xml:space="preserve">節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</w:t>
            </w:r>
            <w:r>
              <w:rPr>
                <w:rFonts w:ascii="文鼎古印體" w:hAnsi="文鼎古印體" w:eastAsia="文鼎古印體"/>
                <w:sz w:val="26"/>
                <w:szCs w:val="26"/>
              </w:rPr>
              <w:t xml:space="preserve"> 數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節，共</w:t>
            </w:r>
            <w:r>
              <w:rPr/>
              <w:t>200</w:t>
            </w:r>
            <w:r>
              <w:rPr/>
              <w:t>分鐘</w:t>
            </w:r>
          </w:p>
        </w:tc>
      </w:tr>
      <w:tr>
        <w:trPr>
          <w:trHeight w:val="397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  <w:sz w:val="26"/>
                <w:szCs w:val="26"/>
              </w:rPr>
            </w:pPr>
            <w:r>
              <w:rPr>
                <w:rFonts w:eastAsia="文鼎古印體" w:ascii="文鼎古印體" w:hAnsi="文鼎古印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/>
                <w:sz w:val="26"/>
                <w:szCs w:val="26"/>
              </w:rPr>
            </w:pPr>
            <w:r>
              <w:rPr>
                <w:rFonts w:ascii="文鼎古印體" w:hAnsi="文鼎古印體" w:eastAsia="文鼎古印體"/>
                <w:sz w:val="26"/>
                <w:szCs w:val="26"/>
              </w:rPr>
              <w:t>語文課</w:t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/>
                <w:sz w:val="26"/>
                <w:szCs w:val="26"/>
              </w:rPr>
            </w:pPr>
            <w:r>
              <w:rPr>
                <w:rFonts w:ascii="文鼎古印體" w:hAnsi="文鼎古印體" w:eastAsia="文鼎古印體"/>
                <w:sz w:val="26"/>
                <w:szCs w:val="26"/>
              </w:rPr>
              <w:t>教學步驟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古印體" w:hAnsi="文鼎古印體" w:eastAsia="文鼎古印體"/>
                <w:sz w:val="26"/>
                <w:szCs w:val="26"/>
                <w:lang w:val="en-US" w:eastAsia="en-US"/>
              </w:rPr>
            </w:pPr>
            <w:r>
              <w:rPr>
                <w:rFonts w:eastAsia="文鼎古印體" w:ascii="文鼎古印體" w:hAnsi="文鼎古印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8420</wp:posOffset>
                      </wp:positionV>
                      <wp:extent cx="323850" cy="132461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324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文鼎古印體" w:hAnsi="文鼎古印體" w:eastAsia="文鼎古印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古印體" w:hAnsi="文鼎古印體" w:eastAsia="文鼎古印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6"/>
                                      <w:szCs w:val="26"/>
                                    </w:rPr>
                                    <w:t>課前預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04.3pt;mso-wrap-distance-left:9.05pt;mso-wrap-distance-right:9.05pt;mso-wrap-distance-top:0pt;mso-wrap-distance-bottom:0pt;margin-top:4.6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文鼎古印體" w:hAnsi="文鼎古印體" w:eastAsia="文鼎古印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6"/>
                                <w:szCs w:val="26"/>
                              </w:rPr>
                              <w:t>課前預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50800</wp:posOffset>
                      </wp:positionV>
                      <wp:extent cx="2030095" cy="13277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095" cy="1327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</w:t>
                                  </w:r>
                                  <w:r>
                                    <w:rPr/>
                                    <w:t>生詞查解釋及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</w:t>
                                  </w:r>
                                  <w:r>
                                    <w:rPr/>
                                    <w:t>生字查部首、筆劃及造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</w:t>
                                  </w:r>
                                  <w:r>
                                    <w:rPr/>
                                    <w:t>查生詞反義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23" w:right="0" w:hanging="223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</w:t>
                                  </w:r>
                                  <w:r>
                                    <w:rPr/>
                                    <w:t>提出與課文相關的一個問題，並寫出最佳答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23" w:right="0" w:hanging="22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畫出課文架構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5pt;height:104.55pt;mso-wrap-distance-left:9.05pt;mso-wrap-distance-right:9.05pt;mso-wrap-distance-top:0pt;mso-wrap-distance-bottom:0pt;margin-top:4pt;mso-position-vertical-relative:text;margin-left: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  <w:r>
                              <w:rPr/>
                              <w:t>生詞查解釋及詞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  <w:r>
                              <w:rPr/>
                              <w:t>生字查部首、筆劃及造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  <w:r>
                              <w:rPr/>
                              <w:t>查生詞反義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3" w:right="0" w:hanging="22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</w:t>
                            </w:r>
                            <w:r>
                              <w:rPr/>
                              <w:t>提出與課文相關的一個問題，並寫出最佳答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3" w:right="0" w:hanging="22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畫出課文架構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48895</wp:posOffset>
                      </wp:positionV>
                      <wp:extent cx="2322830" cy="1323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</w:t>
                                  </w:r>
                                  <w:r>
                                    <w:rPr/>
                                    <w:t>文體解析、審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38" w:hanging="238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</w:t>
                                  </w:r>
                                  <w:r>
                                    <w:rPr/>
                                    <w:t>段落大意－歸納自然段、意義段及關鍵詞分析，引導及討論後說出段落大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</w:t>
                                  </w:r>
                                  <w:r>
                                    <w:rPr/>
                                    <w:t>修辭法解析及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</w:t>
                                  </w:r>
                                  <w:r>
                                    <w:rPr/>
                                    <w:t>句型結構練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104.2pt;mso-wrap-distance-left:9.05pt;mso-wrap-distance-right:9.05pt;mso-wrap-distance-top:0pt;mso-wrap-distance-bottom:0pt;margin-top:3.85pt;mso-position-vertical-relative:text;margin-left:2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  <w:r>
                              <w:rPr/>
                              <w:t>文體解析、審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8" w:hanging="23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  <w:r>
                              <w:rPr/>
                              <w:t>段落大意－歸納自然段、意義段及關鍵詞分析，引導及討論後說出段落大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  <w:r>
                              <w:rPr/>
                              <w:t>修辭法解析及練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</w:t>
                            </w:r>
                            <w:r>
                              <w:rPr/>
                              <w:t>句型結構練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48260</wp:posOffset>
                      </wp:positionV>
                      <wp:extent cx="323850" cy="13246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324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文鼎古印體" w:hAnsi="文鼎古印體" w:eastAsia="文鼎古印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6"/>
                                      <w:szCs w:val="26"/>
                                    </w:rPr>
                                    <w:t>課文內容深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04.3pt;mso-wrap-distance-left:9.05pt;mso-wrap-distance-right:9.05pt;mso-wrap-distance-top:0pt;mso-wrap-distance-bottom:0pt;margin-top:3.8pt;mso-position-vertical-relative:text;margin-left:20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古印體" w:hAnsi="文鼎古印體" w:eastAsia="文鼎古印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6"/>
                                <w:szCs w:val="26"/>
                              </w:rPr>
                              <w:t>課文內容深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167005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5pt,13.15pt" to="203.3pt,13.1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147320</wp:posOffset>
                      </wp:positionV>
                      <wp:extent cx="323850" cy="11290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129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文鼎古印體" w:hAnsi="文鼎古印體" w:eastAsia="文鼎古印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6"/>
                                      <w:szCs w:val="26"/>
                                    </w:rPr>
                                    <w:t>歸納與統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88.9pt;mso-wrap-distance-left:9.05pt;mso-wrap-distance-right:9.05pt;mso-wrap-distance-top:0pt;mso-wrap-distance-bottom:0pt;margin-top:11.6pt;mso-position-vertical-relative:text;margin-left:3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古印體" w:hAnsi="文鼎古印體" w:eastAsia="文鼎古印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6"/>
                                <w:szCs w:val="26"/>
                              </w:rPr>
                              <w:t>歸納與統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1590</wp:posOffset>
                      </wp:positionV>
                      <wp:extent cx="1536065" cy="3759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06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6"/>
                                      <w:szCs w:val="26"/>
                                    </w:rPr>
                                    <w:t>生字詞解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95pt;height:29.6pt;mso-wrap-distance-left:9.05pt;mso-wrap-distance-right:9.05pt;mso-wrap-distance-top:0pt;mso-wrap-distance-bottom:0pt;margin-top:1.7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古印體" w:hAnsi="文鼎古印體" w:eastAsia="文鼎古印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6"/>
                                <w:szCs w:val="26"/>
                              </w:rPr>
                              <w:t>生字詞解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5080</wp:posOffset>
                      </wp:positionV>
                      <wp:extent cx="1771650" cy="3759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古印體" w:hAnsi="文鼎古印體" w:eastAsia="文鼎古印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6"/>
                                      <w:szCs w:val="26"/>
                                    </w:rPr>
                                    <w:t>習作內容分析與討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29.6pt;mso-wrap-distance-left:9.05pt;mso-wrap-distance-right:9.05pt;mso-wrap-distance-top:0pt;mso-wrap-distance-bottom:0pt;margin-top:0.4pt;mso-position-vertical-relative:text;margin-left:16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6"/>
                                <w:szCs w:val="26"/>
                              </w:rPr>
                              <w:t>習作內容分析與討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55245</wp:posOffset>
                      </wp:positionV>
                      <wp:extent cx="2286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pt,4.35pt" to="161.85pt,4.3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30480</wp:posOffset>
                      </wp:positionV>
                      <wp:extent cx="838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35pt,2.4pt" to="365.3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39945</wp:posOffset>
                      </wp:positionH>
                      <wp:positionV relativeFrom="paragraph">
                        <wp:posOffset>30480</wp:posOffset>
                      </wp:positionV>
                      <wp:extent cx="0" cy="8001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35pt,2.4pt" to="365.35pt,6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0480</wp:posOffset>
                      </wp:positionV>
                      <wp:extent cx="1541780" cy="72771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</w:t>
                                  </w:r>
                                  <w:r>
                                    <w:rPr/>
                                    <w:t>生字詞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</w:t>
                                  </w:r>
                                  <w:r>
                                    <w:rPr/>
                                    <w:t>造詞、造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</w:t>
                                  </w:r>
                                  <w:r>
                                    <w:rPr/>
                                    <w:t>形近、音近字探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57.3pt;mso-wrap-distance-left:9.05pt;mso-wrap-distance-right:9.05pt;mso-wrap-distance-top:0pt;mso-wrap-distance-bottom:0pt;margin-top:2.4pt;mso-position-vertical-relative:text;margin-left:19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  <w:r>
                              <w:rPr/>
                              <w:t>生字詞解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  <w:r>
                              <w:rPr/>
                              <w:t>造詞、造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  <w:r>
                              <w:rPr/>
                              <w:t>形近、音近字探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26670</wp:posOffset>
                      </wp:positionV>
                      <wp:extent cx="1039495" cy="32702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古印體" w:hAnsi="文鼎古印體" w:eastAsia="文鼎古印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6"/>
                                      <w:szCs w:val="26"/>
                                    </w:rPr>
                                    <w:t>短文練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5pt;height:25.75pt;mso-wrap-distance-left:9.05pt;mso-wrap-distance-right:9.05pt;mso-wrap-distance-top:0pt;mso-wrap-distance-bottom:0pt;margin-top:2.1pt;mso-position-vertical-relative:text;margin-left:16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6"/>
                                <w:szCs w:val="26"/>
                              </w:rPr>
                              <w:t>短文練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65100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3pt" to="18.85pt,13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2540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pt,0.2pt" to="163.35pt,0.2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74295</wp:posOffset>
                      </wp:positionV>
                      <wp:extent cx="269240" cy="2540"/>
                      <wp:effectExtent l="635" t="36830" r="0" b="374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2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7pt,5.85pt" to="377.85pt,6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110490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5pt,8.7pt" to="162.4pt,8.7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22860</wp:posOffset>
                      </wp:positionV>
                      <wp:extent cx="937260" cy="32702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古印體" w:hAnsi="文鼎古印體" w:eastAsia="文鼎古印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6"/>
                                      <w:szCs w:val="26"/>
                                    </w:rPr>
                                    <w:t>作文練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25.75pt;mso-wrap-distance-left:9.05pt;mso-wrap-distance-right:9.05pt;mso-wrap-distance-top:0pt;mso-wrap-distance-bottom:0pt;margin-top:1.8pt;mso-position-vertical-relative:text;margin-left:2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6"/>
                                <w:szCs w:val="26"/>
                              </w:rPr>
                              <w:t>作文練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8255</wp:posOffset>
                      </wp:positionV>
                      <wp:extent cx="1387475" cy="32702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古印體" w:hAnsi="文鼎古印體" w:eastAsia="文鼎古印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6"/>
                                      <w:szCs w:val="26"/>
                                    </w:rPr>
                                    <w:t>閱讀比較與分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25pt;height:25.75pt;mso-wrap-distance-left:9.05pt;mso-wrap-distance-right:9.05pt;mso-wrap-distance-top:0pt;mso-wrap-distance-bottom:0pt;margin-top:0.65pt;mso-position-vertical-relative:text;margin-left:16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6"/>
                                <w:szCs w:val="26"/>
                              </w:rPr>
                              <w:t>閱讀比較與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63745</wp:posOffset>
                      </wp:positionH>
                      <wp:positionV relativeFrom="paragraph">
                        <wp:posOffset>130175</wp:posOffset>
                      </wp:positionV>
                      <wp:extent cx="70485" cy="63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5pt,10.25pt" to="364.8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23495</wp:posOffset>
                      </wp:positionV>
                      <wp:extent cx="228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95pt,1.85pt" to="288.9pt,1.8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26"/>
                <w:szCs w:val="26"/>
              </w:rPr>
            </w:pPr>
            <w:r>
              <w:rPr>
                <w:rFonts w:ascii="文鼎古印體" w:hAnsi="文鼎古印體" w:eastAsia="文鼎古印體"/>
                <w:sz w:val="26"/>
                <w:szCs w:val="26"/>
              </w:rPr>
              <w:t>教學時間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26"/>
                <w:szCs w:val="26"/>
              </w:rPr>
            </w:pPr>
            <w:r>
              <w:rPr>
                <w:rFonts w:ascii="文鼎古印體" w:hAnsi="文鼎古印體" w:eastAsia="文鼎古印體"/>
                <w:sz w:val="26"/>
                <w:szCs w:val="26"/>
              </w:rPr>
              <w:t>總時間</w:t>
            </w:r>
          </w:p>
        </w:tc>
        <w:tc>
          <w:tcPr>
            <w:tcW w:w="3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26"/>
                <w:szCs w:val="26"/>
              </w:rPr>
            </w:pPr>
            <w:r>
              <w:rPr>
                <w:rFonts w:ascii="文鼎古印體" w:hAnsi="文鼎古印體" w:eastAsia="文鼎古印體"/>
                <w:sz w:val="26"/>
                <w:szCs w:val="26"/>
              </w:rPr>
              <w:t>節次／活動名稱</w:t>
            </w:r>
          </w:p>
        </w:tc>
        <w:tc>
          <w:tcPr>
            <w:tcW w:w="3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26"/>
                <w:szCs w:val="26"/>
              </w:rPr>
            </w:pPr>
            <w:r>
              <w:rPr>
                <w:rFonts w:ascii="文鼎古印體" w:hAnsi="文鼎古印體" w:eastAsia="文鼎古印體"/>
                <w:sz w:val="26"/>
                <w:szCs w:val="26"/>
              </w:rPr>
              <w:t>各節活動內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26"/>
                <w:szCs w:val="26"/>
              </w:rPr>
            </w:pPr>
            <w:r>
              <w:rPr>
                <w:rFonts w:ascii="文鼎古印體" w:hAnsi="文鼎古印體" w:eastAsia="文鼎古印體"/>
                <w:sz w:val="26"/>
                <w:szCs w:val="26"/>
              </w:rPr>
              <w:t>備註</w:t>
            </w:r>
          </w:p>
        </w:tc>
      </w:tr>
      <w:tr>
        <w:trPr>
          <w:trHeight w:val="37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sz w:val="26"/>
                <w:szCs w:val="26"/>
              </w:rPr>
            </w:pPr>
            <w:r>
              <w:rPr>
                <w:rFonts w:eastAsia="文鼎古印體" w:ascii="文鼎古印體" w:hAnsi="文鼎古印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" w:ascii="文鼎古印體" w:hAnsi="文鼎古印體"/>
                <w:sz w:val="26"/>
                <w:szCs w:val="26"/>
              </w:rPr>
              <w:t>200</w:t>
            </w:r>
            <w:r>
              <w:rPr>
                <w:rFonts w:ascii="文鼎古印體" w:hAnsi="文鼎古印體" w:eastAsia="文鼎古印體"/>
                <w:sz w:val="26"/>
                <w:szCs w:val="26"/>
              </w:rPr>
              <w:t>分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節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閱讀教學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文內容及形式深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教學演示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字詞分析及練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話教學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組報告或課堂發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節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教學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充教材分</w:t>
            </w:r>
            <w:r>
              <w:rPr>
                <w:rFonts w:ascii="新細明體;PMingLiU" w:hAnsi="新細明體;PMingLiU" w:cs="新細明體;PMingLiU"/>
              </w:rPr>
              <w:t>析、</w:t>
            </w:r>
            <w:r>
              <w:rPr/>
              <w:t>修辭法教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創作與分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古印體" w:hAnsi="文鼎古印體" w:eastAsia="文鼎古印體"/>
                <w:sz w:val="26"/>
                <w:szCs w:val="26"/>
              </w:rPr>
              <w:t>教學目標</w:t>
            </w:r>
          </w:p>
        </w:tc>
        <w:tc>
          <w:tcPr>
            <w:tcW w:w="900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</w:t>
            </w:r>
            <w:r>
              <w:rPr/>
              <w:t>能掌握本課主旨，先正確審題、分析文體，並清楚歸納段落及大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.</w:t>
            </w:r>
            <w:r>
              <w:rPr/>
              <w:t>能熟習及活用本課新詞、修辭法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.</w:t>
            </w:r>
            <w:r>
              <w:rPr/>
              <w:t>能掌握要點，熟習字詞、句型，並能靈活應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4.</w:t>
            </w:r>
            <w:r>
              <w:rPr/>
              <w:t>能掌握語詞的相關知識，造出或寫出語意完整的句子</w:t>
            </w:r>
          </w:p>
        </w:tc>
      </w:tr>
      <w:tr>
        <w:trPr>
          <w:trHeight w:val="1722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26"/>
                <w:szCs w:val="26"/>
              </w:rPr>
            </w:pPr>
            <w:r>
              <w:rPr>
                <w:rFonts w:ascii="文鼎古印體" w:hAnsi="文鼎古印體" w:eastAsia="文鼎古印體"/>
                <w:sz w:val="26"/>
                <w:szCs w:val="26"/>
              </w:rPr>
              <w:t>對應</w:t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/>
                <w:sz w:val="26"/>
                <w:szCs w:val="26"/>
              </w:rPr>
            </w:pPr>
            <w:r>
              <w:rPr>
                <w:rFonts w:ascii="文鼎古印體" w:hAnsi="文鼎古印體" w:eastAsia="文鼎古印體"/>
                <w:sz w:val="26"/>
                <w:szCs w:val="26"/>
              </w:rPr>
              <w:t>能力指標</w:t>
            </w:r>
          </w:p>
        </w:tc>
        <w:tc>
          <w:tcPr>
            <w:tcW w:w="900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C-2-2-2-2</w:t>
            </w:r>
            <w:r>
              <w:rPr/>
              <w:t>能針對問題，提出自己的意見和看法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E-2-1-7-2</w:t>
            </w:r>
            <w:r>
              <w:rPr/>
              <w:t>能掌握要點，並熟習字詞句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E-2-3-2-1</w:t>
            </w:r>
            <w:r>
              <w:rPr/>
              <w:t>能了解文章的主旨及取材結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E-2-3-2-2</w:t>
            </w:r>
            <w:r>
              <w:rPr/>
              <w:t>能概略理解文法及修辭的技巧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E-2-5-9-3</w:t>
            </w:r>
            <w:r>
              <w:rPr/>
              <w:t>能用心精讀，記取細節，深究內容，開展思路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F-2-1-1-1</w:t>
            </w:r>
            <w:r>
              <w:rPr/>
              <w:t>能養成觀察周圍事物，並寫下重點的習慣</w:t>
            </w:r>
          </w:p>
        </w:tc>
      </w:tr>
    </w:tbl>
    <w:p>
      <w:pPr>
        <w:pStyle w:val="Normal"/>
        <w:ind w:hanging="840"/>
        <w:rPr>
          <w:rFonts w:ascii="文鼎古印體" w:hAnsi="文鼎古印體" w:eastAsia="文鼎古印體"/>
          <w:sz w:val="26"/>
          <w:szCs w:val="26"/>
        </w:rPr>
      </w:pPr>
      <w:r>
        <w:rPr>
          <w:rFonts w:ascii="文鼎古印體" w:hAnsi="文鼎古印體" w:eastAsia="文鼎古印體"/>
          <w:sz w:val="26"/>
          <w:szCs w:val="26"/>
        </w:rPr>
        <w:t>＃課程架構圖</w:t>
      </w:r>
    </w:p>
    <w:p>
      <w:pPr>
        <w:pStyle w:val="Normal"/>
        <w:ind w:left="1" w:hanging="841"/>
        <w:rPr/>
      </w:pPr>
      <w:r>
        <w:rPr>
          <w:rFonts w:ascii="標楷體" w:hAnsi="標楷體" w:cs="標楷體" w:eastAsia="標楷體"/>
          <w:b/>
          <w:sz w:val="26"/>
          <w:szCs w:val="26"/>
        </w:rPr>
        <w:t>【主題】　　【活動名稱】　 　  【活動內容】　　　　   　【活動目標】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6245</wp:posOffset>
                </wp:positionH>
                <wp:positionV relativeFrom="paragraph">
                  <wp:posOffset>24130</wp:posOffset>
                </wp:positionV>
                <wp:extent cx="6936740" cy="2381250"/>
                <wp:effectExtent l="67945" t="19050" r="19050" b="8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6840" cy="2381400"/>
                          <a:chOff x="0" y="0"/>
                          <a:chExt cx="6936840" cy="2381400"/>
                        </a:xfrm>
                      </wpg:grpSpPr>
                      <wps:wsp>
                        <wps:cNvSpPr/>
                        <wps:spPr>
                          <a:xfrm>
                            <a:off x="2080800" y="124560"/>
                            <a:ext cx="3960" cy="74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1640"/>
                            <a:ext cx="41904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父親的腳步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080" y="1307520"/>
                            <a:ext cx="91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68000"/>
                            <a:ext cx="0" cy="171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466200"/>
                            <a:ext cx="38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181960"/>
                            <a:ext cx="38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480" y="335160"/>
                            <a:ext cx="91044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閱讀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1193760"/>
                            <a:ext cx="91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說話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944360"/>
                            <a:ext cx="91296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文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520" y="518760"/>
                            <a:ext cx="393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25640"/>
                            <a:ext cx="252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0" y="10080"/>
                            <a:ext cx="12942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文內容深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413280"/>
                            <a:ext cx="12924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文形式深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811440"/>
                            <a:ext cx="1294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字新詞介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7360" y="869400"/>
                            <a:ext cx="232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373400"/>
                            <a:ext cx="393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6480" y="1200960"/>
                            <a:ext cx="1292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組發表及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2088000"/>
                            <a:ext cx="147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240" y="1809000"/>
                            <a:ext cx="1800" cy="43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820520"/>
                            <a:ext cx="231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238840"/>
                            <a:ext cx="252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00" y="1582560"/>
                            <a:ext cx="129240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章分析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2017440"/>
                            <a:ext cx="1292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章創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163080"/>
                            <a:ext cx="393120" cy="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6480" y="0"/>
                            <a:ext cx="315036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能審題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歸納自然段、意義段及找出關鍵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00" y="574200"/>
                            <a:ext cx="393120" cy="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6480" y="406440"/>
                            <a:ext cx="315036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能歸納本課大意，並掌握修辭、句型及閱讀技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040" y="1007280"/>
                            <a:ext cx="393120" cy="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560" y="794880"/>
                            <a:ext cx="3139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能認識本課生字、新詞，音近及形近字探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0240" y="1374840"/>
                            <a:ext cx="393120" cy="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560" y="1181880"/>
                            <a:ext cx="3139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能依主題分組蒐集資料上台分享及課堂發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7680" y="1746360"/>
                            <a:ext cx="142200" cy="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5640" y="1580400"/>
                            <a:ext cx="312120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能比較、分析補充教材及課文內容，並歸納重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3640" y="2133720"/>
                            <a:ext cx="428760" cy="72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1600" y="1979280"/>
                            <a:ext cx="313488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能運用本課新詞及修辭法進行短文或文章創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35pt;margin-top:1.9pt;width:546.2pt;height:187.5pt" coordorigin="-687,38" coordsize="10924,3750">
                <v:line id="shape_0" from="2590,234" to="2595,140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87;top:1143;width:659;height:19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3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父親的腳步聲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-19,2097" to="1420,209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47,775" to="347,34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27,772" to="926,77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41,3474" to="940,347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925;top:566;width:14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閱讀教學</w:t>
                        </w:r>
                      </w:p>
                    </w:txbxContent>
                  </v:textbox>
                  <v:fill o:detectmouseclick="t" type="solid" color2="#3f3f3f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942;top:1918;width:14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說話教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t" o:allowincell="f" style="position:absolute;left:979;top:3100;width:14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文教學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2364,855" to="2982,85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584,236" to="2980,23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981;top:54;width:20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課文內容深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2987;top:689;width:20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課文形式深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85;top:1316;width:20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字新詞介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round"/>
                  <w10:wrap type="none"/>
                </v:shape>
                <v:line id="shape_0" from="2616,1407" to="2982,140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359,2201" to="2977,22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8;top:1929;width:20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組發表及報告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round"/>
                  <w10:wrap type="none"/>
                </v:shape>
                <v:line id="shape_0" from="2432,3326" to="2663,33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663,2887" to="2665,357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669,2905" to="3032,29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696,3564" to="3092,356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2998;top:2530;width:20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章分析教學</w:t>
                        </w:r>
                      </w:p>
                    </w:txbxContent>
                  </v:textbox>
                  <v:fill o:detectmouseclick="t" on="false"/>
                  <v:stroke color="black" weight="15840" dashstyle="shortdot" joinstyle="miter" endcap="flat"/>
                  <w10:wrap type="none"/>
                </v:shape>
                <v:shape id="shape_0" fillcolor="white" stroked="t" o:allowincell="f" style="position:absolute;left:3007;top:3215;width:20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章創作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round"/>
                  <w10:wrap type="none"/>
                </v:shape>
                <v:line id="shape_0" from="5013,295" to="5631,295" stroked="t" o:allowincell="f" style="position:absolute">
                  <v:stroke color="black" weight="15840" dashstyle="shortdot" joinstyle="miter" endcap="round"/>
                  <v:fill o:detectmouseclick="t" on="false"/>
                  <w10:wrap type="none"/>
                </v:line>
                <v:shape id="shape_0" fillcolor="silver" stroked="t" o:allowincell="f" style="position:absolute;left:5276;top:38;width:49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能審題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歸納自然段、意義段及找出關鍵詞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line id="shape_0" from="5039,942" to="5657,942" stroked="t" o:allowincell="f" style="position:absolute">
                  <v:stroke color="black" weight="15840" dashstyle="shortdot" joinstyle="miter" endcap="round"/>
                  <v:fill o:detectmouseclick="t" on="false"/>
                  <w10:wrap type="none"/>
                </v:line>
                <v:shape id="shape_0" fillcolor="silver" stroked="t" o:allowincell="f" style="position:absolute;left:5276;top:678;width:49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能歸納本課大意，並掌握修辭、句型及閱讀技巧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line id="shape_0" from="5033,1624" to="5651,1624" stroked="t" o:allowincell="f" style="position:absolute">
                  <v:stroke color="black" weight="1584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5292;top:1290;width:4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能認識本課生字、新詞，音近及形近字探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round"/>
                  <w10:wrap type="none"/>
                </v:shape>
                <v:line id="shape_0" from="5030,2203" to="5648,2203" stroked="t" o:allowincell="f" style="position:absolute">
                  <v:stroke color="black" weight="1584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5292;top:1899;width:4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能依主題分組蒐集資料上台分享及課堂發表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round"/>
                  <w10:wrap type="none"/>
                </v:shape>
                <v:line id="shape_0" from="5089,2788" to="5312,2788" stroked="t" o:allowincell="f" style="position:absolute">
                  <v:stroke color="black" weight="15840" dashstyle="shortdot" joinstyle="miter" endcap="round"/>
                  <v:fill o:detectmouseclick="t" on="false"/>
                  <w10:wrap type="none"/>
                </v:line>
                <v:shape id="shape_0" stroked="t" o:allowincell="f" style="position:absolute;left:5322;top:2527;width:49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能比較、分析補充教材及課文內容，並歸納重點</w:t>
                        </w:r>
                      </w:p>
                    </w:txbxContent>
                  </v:textbox>
                  <v:fill o:detectmouseclick="t" on="false"/>
                  <v:stroke color="black" weight="15840" dashstyle="shortdot" joinstyle="miter" endcap="flat"/>
                  <w10:wrap type="none"/>
                </v:shape>
                <v:line id="shape_0" from="5067,3398" to="5741,3398" stroked="t" o:allowincell="f" style="position:absolute">
                  <v:stroke color="black" weight="1584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5300;top:3155;width:4936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能運用本課新詞及修辭法進行短文或文章創作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hanging="599"/>
        <w:jc w:val="both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b/>
          <w:sz w:val="26"/>
          <w:szCs w:val="26"/>
        </w:rPr>
        <w:t>第一節【課文內容形式深究】</w:t>
      </w:r>
      <w:r>
        <w:rPr>
          <w:b/>
          <w:sz w:val="26"/>
          <w:szCs w:val="26"/>
        </w:rPr>
        <w:t xml:space="preserve">-- </w:t>
      </w:r>
      <w:r>
        <w:rPr>
          <w:b/>
          <w:sz w:val="26"/>
          <w:szCs w:val="26"/>
        </w:rPr>
        <w:t>教學演示</w:t>
      </w:r>
    </w:p>
    <w:tbl>
      <w:tblPr>
        <w:tblW w:w="10875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58"/>
        <w:gridCol w:w="1318"/>
        <w:gridCol w:w="700"/>
        <w:gridCol w:w="2223"/>
      </w:tblGrid>
      <w:tr>
        <w:trPr/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能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指標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學要點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學資源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時間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評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-2-2-2-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壹、引起動機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6"/>
                <w:szCs w:val="26"/>
              </w:rPr>
              <w:t>聽～有腳步聲</w:t>
            </w:r>
          </w:p>
          <w:p>
            <w:pPr>
              <w:pStyle w:val="Normal"/>
              <w:spacing w:lineRule="auto" w:line="300" w:before="180" w:after="0"/>
              <w:ind w:left="182" w:hanging="182"/>
              <w:rPr/>
            </w:pPr>
            <w:r>
              <w:rPr/>
              <w:t>1.</w:t>
            </w:r>
            <w:r>
              <w:rPr/>
              <w:t>教師以不同的腳步聲錄音檔，引導學生進入第四課「父親的腳步聲」課文內容情境中</w:t>
            </w:r>
          </w:p>
          <w:p>
            <w:pPr>
              <w:pStyle w:val="Normal"/>
              <w:spacing w:lineRule="auto" w:line="300"/>
              <w:ind w:left="182" w:hanging="182"/>
              <w:rPr/>
            </w:pPr>
            <w:r>
              <w:rPr/>
              <w:t>2.</w:t>
            </w:r>
            <w:r>
              <w:rPr/>
              <w:t>請學生發表聽到了什麼？有什麼感覺？推敲這個腳步聲主人的心境</w:t>
            </w:r>
          </w:p>
          <w:p>
            <w:pPr>
              <w:pStyle w:val="Normal"/>
              <w:spacing w:lineRule="auto" w:line="300"/>
              <w:ind w:left="173" w:hanging="173"/>
              <w:rPr/>
            </w:pPr>
            <w:r>
              <w:rPr/>
              <w:t>3.</w:t>
            </w:r>
            <w:r>
              <w:rPr/>
              <w:t>教師引導：用心聆聽，你會聽到聲音背後想要傳達的訊息；用心感受，你會成為一個能聽到心跳聲，有溫度的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腳步聲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音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自由發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C-2-2-2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E-2-3-2-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E-2-5-9-3 </w:t>
            </w:r>
          </w:p>
          <w:p>
            <w:pPr>
              <w:pStyle w:val="Normal"/>
              <w:rPr/>
            </w:pPr>
            <w:r>
              <w:rPr/>
              <w:t>F-2-1-1-1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80" w:after="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貳、發展活動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、聽～家人的腳步聲</w:t>
            </w:r>
          </w:p>
          <w:p>
            <w:pPr>
              <w:pStyle w:val="Normal"/>
              <w:spacing w:lineRule="auto" w:line="300"/>
              <w:ind w:left="329" w:hanging="19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全體學生朗念本課課文，並在標題中找出課文的關鍵字詞，及其主要想傳達的意念</w:t>
            </w:r>
          </w:p>
          <w:p>
            <w:pPr>
              <w:pStyle w:val="Normal"/>
              <w:spacing w:lineRule="auto" w:line="300"/>
              <w:ind w:left="329" w:hanging="19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引導學生分出本課的自然段及意義段，並請學生發表分段的依據及標準</w:t>
            </w:r>
          </w:p>
          <w:p>
            <w:pPr>
              <w:pStyle w:val="Normal"/>
              <w:spacing w:lineRule="auto" w:line="300"/>
              <w:ind w:left="329" w:hanging="19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學生提取課文中關於腳步聲的關鍵詞句，並做歸納分類</w:t>
            </w:r>
          </w:p>
          <w:p>
            <w:pPr>
              <w:pStyle w:val="Normal"/>
              <w:spacing w:lineRule="auto" w:line="300"/>
              <w:ind w:left="329" w:hanging="19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歸納：在文章中不同的腳步聲描繪出不同人物的性格，但同樣使作者感受到「愛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課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/>
              <w:t>板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全班進行即席問答</w:t>
            </w:r>
          </w:p>
          <w:p>
            <w:pPr>
              <w:pStyle w:val="Normal"/>
              <w:jc w:val="both"/>
              <w:rPr/>
            </w:pPr>
            <w:r>
              <w:rPr/>
              <w:t>發表看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C-2-2-2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E-2-1-7-2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E-2-3-2-2 </w:t>
            </w:r>
          </w:p>
          <w:p>
            <w:pPr>
              <w:pStyle w:val="Normal"/>
              <w:rPr/>
            </w:pPr>
            <w:r>
              <w:rPr/>
              <w:t>F-2-1-1-1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二、腳步聲就是愛</w:t>
            </w:r>
          </w:p>
          <w:p>
            <w:pPr>
              <w:pStyle w:val="Normal"/>
              <w:spacing w:lineRule="auto" w:line="300"/>
              <w:ind w:left="365" w:hanging="223"/>
              <w:rPr/>
            </w:pPr>
            <w:r>
              <w:rPr/>
              <w:t>1.</w:t>
            </w:r>
            <w:r>
              <w:rPr/>
              <w:t>教師引導學生歸納各段段落大意，並找出各段落內容中之修辭法及句型結構</w:t>
            </w:r>
          </w:p>
          <w:p>
            <w:pPr>
              <w:pStyle w:val="Normal"/>
              <w:spacing w:lineRule="auto" w:line="300"/>
              <w:ind w:left="336" w:hanging="204"/>
              <w:rPr/>
            </w:pPr>
            <w:r>
              <w:rPr/>
              <w:t>2.</w:t>
            </w:r>
            <w:r>
              <w:rPr/>
              <w:t>行間巡視及指導：教師隨機提問學生生詞解釋及詞性，並做造句練習</w:t>
            </w:r>
          </w:p>
          <w:p>
            <w:pPr>
              <w:pStyle w:val="Normal"/>
              <w:spacing w:lineRule="auto" w:line="300"/>
              <w:ind w:left="336" w:hanging="204"/>
              <w:rPr/>
            </w:pPr>
            <w:r>
              <w:rPr/>
              <w:t>3.</w:t>
            </w:r>
            <w:r>
              <w:rPr/>
              <w:t>歸納：孩子需要幫助時，父母總能及時支援，是一份讓孩子永遠能記在心裡的「溫馨之愛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課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板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  <w:r>
              <w:rPr/>
              <w:t>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學生造句練習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全班進行即席問答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發表看法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2-2-2-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80" w:after="0"/>
              <w:rPr>
                <w:b/>
                <w:b/>
              </w:rPr>
            </w:pPr>
            <w:r>
              <w:rPr>
                <w:b/>
                <w:sz w:val="28"/>
                <w:szCs w:val="28"/>
                <w:shd w:fill="D8D8D8" w:val="clear"/>
              </w:rPr>
              <w:t>參、綜合活動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6"/>
                <w:szCs w:val="26"/>
              </w:rPr>
              <w:t>給父母愛了嗎？</w:t>
            </w:r>
          </w:p>
          <w:p>
            <w:pPr>
              <w:pStyle w:val="Normal"/>
              <w:spacing w:lineRule="auto" w:line="300"/>
              <w:ind w:left="182" w:hanging="182"/>
              <w:rPr/>
            </w:pPr>
            <w:r>
              <w:rPr/>
              <w:t>1.</w:t>
            </w:r>
            <w:r>
              <w:rPr/>
              <w:t>教師再播放不同的腳步聲錄音檔，請學生再次發表聽到了什麼？有什麼感覺？推敲這個腳步聲主人的心境</w:t>
            </w:r>
          </w:p>
          <w:p>
            <w:pPr>
              <w:pStyle w:val="Normal"/>
              <w:spacing w:lineRule="auto" w:line="300"/>
              <w:ind w:left="182" w:hanging="182"/>
              <w:rPr/>
            </w:pPr>
            <w:r>
              <w:rPr/>
              <w:t>2.</w:t>
            </w:r>
            <w:r>
              <w:rPr/>
              <w:t>播放「給父母愛了嗎</w:t>
            </w:r>
            <w:r>
              <w:rPr/>
              <w:t>?</w:t>
            </w:r>
            <w:r>
              <w:rPr/>
              <w:t>」小短片，省思自己在接受到別人愛的同時，也回報了相同的愛給他們嗎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.</w:t>
            </w:r>
            <w:r>
              <w:rPr/>
              <w:t>統整：再次統整上課內容，呼應本課大意主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「腳步聲」</w:t>
            </w:r>
          </w:p>
          <w:p>
            <w:pPr>
              <w:pStyle w:val="Normal"/>
              <w:jc w:val="center"/>
              <w:rPr/>
            </w:pPr>
            <w:r>
              <w:rPr/>
              <w:t>音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影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/>
              <w:t>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班進行即席問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發表看法</w:t>
            </w:r>
          </w:p>
        </w:tc>
      </w:tr>
      <w:tr>
        <w:trPr>
          <w:trHeight w:val="415" w:hRule="atLeast"/>
        </w:trPr>
        <w:tc>
          <w:tcPr>
            <w:tcW w:w="10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81610</wp:posOffset>
                  </wp:positionV>
                  <wp:extent cx="6858000" cy="400685"/>
                  <wp:effectExtent l="0" t="0" r="0" b="0"/>
                  <wp:wrapNone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~~~~</w:t>
            </w:r>
            <w:r>
              <w:rPr>
                <w:b/>
                <w:sz w:val="28"/>
                <w:szCs w:val="28"/>
              </w:rPr>
              <w:t>本節結束</w:t>
            </w:r>
            <w:r>
              <w:rPr>
                <w:b/>
                <w:sz w:val="28"/>
                <w:szCs w:val="28"/>
              </w:rPr>
              <w:t>~~~~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540" w:footer="79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2" w:hanging="600"/>
      <w:rPr/>
    </w:pPr>
    <w:r>
      <w:rPr/>
      <w:t>國語科教案設計－課文內容深究</w:t>
    </w:r>
    <w:r>
      <w:rPr>
        <w:rFonts w:eastAsia="Times New Roman"/>
      </w:rPr>
      <w:t xml:space="preserve">                                                   </w:t>
    </w:r>
    <w:r>
      <w:rPr/>
      <w:t>　　</w:t>
    </w:r>
    <w:r>
      <w:rPr>
        <w:rFonts w:eastAsia="Times New Roman"/>
      </w:rPr>
      <w:t xml:space="preserve">    </w:t>
    </w:r>
    <w:r>
      <w:rPr/>
      <w:t>　　　設計者：黃嘉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52:00Z</dcterms:created>
  <dc:creator>Hsu22</dc:creator>
  <dc:description/>
  <cp:keywords/>
  <dc:language>en-US</dc:language>
  <cp:lastModifiedBy>惠君</cp:lastModifiedBy>
  <cp:lastPrinted>2015-09-24T05:01:00Z</cp:lastPrinted>
  <dcterms:modified xsi:type="dcterms:W3CDTF">2017-09-24T22:42:00Z</dcterms:modified>
  <cp:revision>25</cp:revision>
  <dc:subject/>
  <dc:title>範本檔</dc:title>
</cp:coreProperties>
</file>