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基隆市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『我愛河川』寫生比賽活動實施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主    旨：為提高兒童美術教育水準，推廣親子休閒活動、並增進大眾愛護鄉土之情操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愛護河川之理念，藉以推動我愛河川教育及防汛宣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政府工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基隆市政府教育處、基隆市公車處、基隆市環境保護局、基隆市警察局第三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堵南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公私立國小、幼稚園之學童，分成國小低、中、高年級組和幼稚園組四組；國小部分請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遴選低、中、高年級各組一名以上學童參加；各幼稚園請遴選三名以上學童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各校鼓勵學生參加，亦歡迎現場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九點至十二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地點：基隆市堵南國小旁防汛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方式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當天請</w:t>
      </w:r>
      <w:r>
        <w:rPr>
          <w:rFonts w:ascii="標楷體" w:hAnsi="標楷體" w:cs="標楷體" w:eastAsia="標楷體"/>
          <w:b/>
        </w:rPr>
        <w:t>自行攜帶畫具、畫板</w:t>
      </w:r>
      <w:r>
        <w:rPr>
          <w:rFonts w:ascii="標楷體" w:hAnsi="標楷體" w:cs="標楷體" w:eastAsia="標楷體"/>
        </w:rPr>
        <w:t>（不限定任何畫具），直接前往比賽地點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領取比賽專用四開圖畫紙現場寫生，作品背面請填寫詳細資料，包括：繪畫主題、學童姓名、學校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、班級、參加組別、地址、聯絡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：必須以『基隆河沿岸生態、風景或活動』為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完成作品繳回服務台，注意填妥背面標籤上之各項資料以便分級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於規定時間前將完成作品繳回服務台的同學，可換得精美禮品一份，數量有限，送完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請填妥報名表逕送或傳真堵南國小（傳真號碼：</w:t>
      </w:r>
      <w:r>
        <w:rPr>
          <w:rFonts w:eastAsia="標楷體" w:cs="標楷體" w:ascii="標楷體" w:hAnsi="標楷體"/>
        </w:rPr>
        <w:t>2451-7798</w:t>
      </w:r>
      <w:r>
        <w:rPr>
          <w:rFonts w:ascii="標楷體" w:hAnsi="標楷體" w:cs="標楷體" w:eastAsia="標楷體"/>
        </w:rPr>
        <w:t>）彙整，亦歡迎現場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如有疑問，請洽堵南國小教學處，電話：</w:t>
      </w:r>
      <w:r>
        <w:rPr>
          <w:rFonts w:eastAsia="標楷體" w:cs="標楷體" w:ascii="標楷體" w:hAnsi="標楷體"/>
        </w:rPr>
        <w:t>2451-13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聘請專家五人組成評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各低、中、高年級組各錄取特優獎一名、優等獎三名、佳作獎若干名；公私立幼稚園與國小附設幼稚園錄取特優獎一名、優等獎三名、佳作獎若干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績公佈及獎勵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錄取名單公佈於基隆市政府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klcg.gov.tw/</w:t>
        </w:r>
      </w:hyperlink>
      <w:r>
        <w:rPr>
          <w:rFonts w:ascii="標楷體" w:hAnsi="標楷體" w:cs="標楷體" w:eastAsia="標楷體"/>
        </w:rPr>
        <w:t>，基隆市教育處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kl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優獎及優等獎分別頒發獎狀與獎品一份，佳作獎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獎狀與獎品逕送各校代為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榮獲特優獎及優等獎之學生，請各校依權責給予指導老師嘉獎一支，以茲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不予以退還，主辦單位有一切使用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有臨摹或成人加筆均不予評選，冒品頂替作品沒入並追究其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生請家長帶領報到並全程參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活動當天早上八點三十分於市立文化中心廣場、建德國小前備有專車接往會場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回程撘車返回文化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承辦本活動之工作人員各單位依權責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要點經奉核定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『我愛河川』寫生比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                  傳真電話：</w:t>
      </w:r>
    </w:p>
    <w:p>
      <w:pPr>
        <w:pStyle w:val="Normal"/>
        <w:jc w:val="right"/>
        <w:rPr/>
      </w:pPr>
      <w:r>
        <w:rPr/>
        <w:t>＊表格不足請自行影印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79"/>
        <w:gridCol w:w="2833"/>
        <w:gridCol w:w="232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  加  組  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班 級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□國小中年級組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  □幼稚園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請填妥報名表逕送或傳真至堵南國小彙整（傳真</w:t>
      </w:r>
      <w:r>
        <w:rPr>
          <w:rFonts w:eastAsia="標楷體" w:cs="標楷體" w:ascii="標楷體" w:hAnsi="標楷體"/>
        </w:rPr>
        <w:t>2451-779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right="1280" w:hanging="0"/>
        <w:rPr/>
      </w:pPr>
      <w:r>
        <w:rPr>
          <w:rFonts w:ascii="標楷體" w:hAnsi="標楷體" w:cs="標楷體" w:eastAsia="標楷體"/>
        </w:rPr>
        <w:t>如有疑問，請洽堵南國小教學處宋主任，電話：</w:t>
      </w:r>
      <w:r>
        <w:rPr>
          <w:rFonts w:eastAsia="標楷體" w:cs="標楷體" w:ascii="標楷體" w:hAnsi="標楷體"/>
        </w:rPr>
        <w:t>2451-1339#10</w:t>
      </w:r>
      <w:r>
        <w:rPr/>
        <w:t>。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4"/>
        <w:gridCol w:w="3417"/>
      </w:tblGrid>
      <w:tr>
        <w:trPr>
          <w:trHeight w:val="344" w:hRule="atLeast"/>
        </w:trPr>
        <w:tc>
          <w:tcPr>
            <w:tcW w:w="3293" w:type="dxa"/>
            <w:tcBorders/>
          </w:tcPr>
          <w:p>
            <w:pPr>
              <w:pStyle w:val="Normal"/>
              <w:ind w:right="128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12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17" w:type="dxa"/>
            <w:tcBorders/>
          </w:tcPr>
          <w:p>
            <w:pPr>
              <w:pStyle w:val="Normal"/>
              <w:ind w:right="128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</w:tc>
      </w:tr>
    </w:tbl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1906" w:h="16838"/>
      <w:pgMar w:left="567" w:right="425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g.gov.tw/" TargetMode="External"/><Relationship Id="rId3" Type="http://schemas.openxmlformats.org/officeDocument/2006/relationships/hyperlink" Target="http://www.kl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1:00Z</dcterms:created>
  <dc:creator>KLEDU</dc:creator>
  <dc:description/>
  <cp:keywords/>
  <dc:language>en-US</dc:language>
  <cp:lastModifiedBy>USER</cp:lastModifiedBy>
  <cp:lastPrinted>2011-09-14T09:22:00Z</cp:lastPrinted>
  <dcterms:modified xsi:type="dcterms:W3CDTF">2011-09-14T04:30:00Z</dcterms:modified>
  <cp:revision>4</cp:revision>
  <dc:subject/>
  <dc:title>基隆市98年度『我愛河川』寫生比賽活動實施要點</dc:title>
</cp:coreProperties>
</file>