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1800"/>
        <w:gridCol w:w="900"/>
        <w:gridCol w:w="900"/>
        <w:gridCol w:w="1856"/>
        <w:gridCol w:w="900"/>
      </w:tblGrid>
      <w:tr>
        <w:trPr/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  年  級  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勇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嘉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秉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紹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建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嘉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思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  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詩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子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若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星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茂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亭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浩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裕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書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政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學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韋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佳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蕙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語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芝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楷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酈  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暐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其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姵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聖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煒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苡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品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睿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重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俐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嘉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彥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詠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佳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孟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致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依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語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叡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1800"/>
        <w:gridCol w:w="900"/>
        <w:gridCol w:w="900"/>
        <w:gridCol w:w="1856"/>
        <w:gridCol w:w="900"/>
      </w:tblGrid>
      <w:tr>
        <w:trPr/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  年  級  組</w:t>
            </w:r>
          </w:p>
        </w:tc>
      </w:tr>
      <w:tr>
        <w:trPr/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  年  級  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瑾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永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璽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彥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語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韋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珮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倢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譽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熙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宇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宸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  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楷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宥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仲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沅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干子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宗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焦品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柏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庚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毅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蕎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仲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以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予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筑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宜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文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琝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詩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善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富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苡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韋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香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容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鈺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宥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翊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肇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育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語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以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3:00Z</dcterms:created>
  <dc:creator>USER</dc:creator>
  <dc:description/>
  <cp:keywords/>
  <dc:language>en-US</dc:language>
  <cp:lastModifiedBy>USER</cp:lastModifiedBy>
  <dcterms:modified xsi:type="dcterms:W3CDTF">2011-04-21T04:32:00Z</dcterms:modified>
  <cp:revision>19</cp:revision>
  <dc:subject/>
  <dc:title/>
</cp:coreProperties>
</file>