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88510</wp:posOffset>
                </wp:positionH>
                <wp:positionV relativeFrom="paragraph">
                  <wp:posOffset>1651000</wp:posOffset>
                </wp:positionV>
                <wp:extent cx="1380490" cy="10528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5705" cy="96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58" r="-4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70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82.9pt;mso-wrap-distance-left:9.05pt;mso-wrap-distance-right:9.05pt;mso-wrap-distance-top:0pt;mso-wrap-distance-bottom:0pt;margin-top:130pt;mso-position-vertical-relative:text;margin-left:3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5705" cy="96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58" r="-4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70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593090</wp:posOffset>
                </wp:positionV>
                <wp:extent cx="5372100" cy="154813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960"/>
                              <w:rPr>
                                <w:rFonts w:ascii="文鼎粗行楷" w:hAnsi="文鼎粗行楷" w:eastAsia="文鼎粗行楷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color w:val="FF0000"/>
                                <w:sz w:val="48"/>
                                <w:szCs w:val="48"/>
                              </w:rPr>
                              <w:t>親愛的家長您好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4"/>
                                <w:szCs w:val="44"/>
                              </w:rPr>
                              <w:t>本校為慶祝建校三十三週年，謹訂於中華民國一百年四月二十三日（星期六）舉行學校暨社區運動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9pt;mso-wrap-distance-left:9.05pt;mso-wrap-distance-right:9.05pt;mso-wrap-distance-top:0pt;mso-wrap-distance-bottom:0pt;margin-top:-46.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ind w:firstLine="960"/>
                        <w:rPr>
                          <w:rFonts w:ascii="文鼎粗行楷" w:hAnsi="文鼎粗行楷" w:eastAsia="文鼎粗行楷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color w:val="FF0000"/>
                          <w:sz w:val="48"/>
                          <w:szCs w:val="48"/>
                        </w:rPr>
                        <w:t>親愛的家長您好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4"/>
                          <w:szCs w:val="44"/>
                        </w:rPr>
                        <w:t>本校為慶祝建校三十三週年，謹訂於中華民國一百年四月二十三日（星期六）舉行學校暨社區運動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065530</wp:posOffset>
                </wp:positionV>
                <wp:extent cx="1485900" cy="685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金梅海報大豆豆字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金梅海報大豆豆字"/>
                                <w:color w:val="FF0000"/>
                                <w:sz w:val="80"/>
                                <w:szCs w:val="80"/>
                              </w:rPr>
                              <w:t>歡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83.9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金梅海報大豆豆字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eastAsia="金梅海報大豆豆字"/>
                          <w:color w:val="FF0000"/>
                          <w:sz w:val="80"/>
                          <w:szCs w:val="80"/>
                        </w:rPr>
                        <w:t>歡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9940</wp:posOffset>
                </wp:positionH>
                <wp:positionV relativeFrom="paragraph">
                  <wp:posOffset>920750</wp:posOffset>
                </wp:positionV>
                <wp:extent cx="1943100" cy="9144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萬用粗隸" w:hAnsi="萬用粗隸" w:eastAsia="萬用粗隸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萬用粗隸" w:hAnsi="萬用粗隸" w:eastAsia="萬用粗隸"/>
                                <w:color w:val="FF0000"/>
                                <w:sz w:val="52"/>
                                <w:szCs w:val="52"/>
                              </w:rPr>
                              <w:t>闔家光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72.5pt;mso-position-vertical-relative:text;margin-left:1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萬用粗隸" w:hAnsi="萬用粗隸" w:eastAsia="萬用粗隸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萬用粗隸" w:hAnsi="萬用粗隸" w:eastAsia="萬用粗隸"/>
                          <w:color w:val="FF0000"/>
                          <w:sz w:val="52"/>
                          <w:szCs w:val="52"/>
                        </w:rPr>
                        <w:t>闔家光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4775</wp:posOffset>
                </wp:positionH>
                <wp:positionV relativeFrom="paragraph">
                  <wp:posOffset>1259205</wp:posOffset>
                </wp:positionV>
                <wp:extent cx="16002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萬用粗隸" w:hAnsi="萬用粗隸" w:eastAsia="萬用粗隸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萬用粗隸" w:hAnsi="萬用粗隸" w:eastAsia="萬用粗隸"/>
                                <w:color w:val="FF0000"/>
                                <w:sz w:val="52"/>
                                <w:szCs w:val="52"/>
                              </w:rPr>
                              <w:t>親子同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99.1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萬用粗隸" w:hAnsi="萬用粗隸" w:eastAsia="萬用粗隸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萬用粗隸" w:hAnsi="萬用粗隸" w:eastAsia="萬用粗隸"/>
                          <w:color w:val="FF0000"/>
                          <w:sz w:val="52"/>
                          <w:szCs w:val="52"/>
                        </w:rPr>
                        <w:t>親子同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0360</wp:posOffset>
                </wp:positionH>
                <wp:positionV relativeFrom="paragraph">
                  <wp:posOffset>4627880</wp:posOffset>
                </wp:positionV>
                <wp:extent cx="6207760" cy="497014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497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4875" cy="48774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4875" cy="487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391.35pt;mso-wrap-distance-left:9.05pt;mso-wrap-distance-right:9.05pt;mso-wrap-distance-top:0pt;mso-wrap-distance-bottom:0pt;margin-top:364.4pt;mso-position-vertical-relative:text;margin-left:-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4875" cy="48774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4875" cy="487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440</wp:posOffset>
                </wp:positionH>
                <wp:positionV relativeFrom="paragraph">
                  <wp:posOffset>1788160</wp:posOffset>
                </wp:positionV>
                <wp:extent cx="4231005" cy="2552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 xml:space="preserve">基隆市建德國民小學  校            長  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  <w:sz w:val="28"/>
                                <w:szCs w:val="28"/>
                              </w:rPr>
                              <w:t>林辰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粗行楷" w:hAnsi="文鼎粗行楷" w:eastAsia="文鼎粗行楷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 xml:space="preserve">基隆市建德國民小學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pacing w:val="54"/>
                                <w:sz w:val="28"/>
                                <w:szCs w:val="28"/>
                              </w:rPr>
                              <w:t>兒童自治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 xml:space="preserve">長  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  <w:color w:val="FF00FF"/>
                                <w:sz w:val="28"/>
                              </w:rPr>
                              <w:t>陳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FF"/>
                                <w:sz w:val="28"/>
                              </w:rPr>
                              <w:t>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 xml:space="preserve">基隆市建德國民小學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pacing w:val="186"/>
                                <w:sz w:val="28"/>
                                <w:szCs w:val="28"/>
                              </w:rPr>
                              <w:t>家長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 xml:space="preserve">長  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  <w:sz w:val="28"/>
                                <w:szCs w:val="28"/>
                              </w:rPr>
                              <w:t>趙莉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 xml:space="preserve">三民里里長  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  <w:sz w:val="28"/>
                                <w:szCs w:val="28"/>
                              </w:rPr>
                              <w:t>許超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 xml:space="preserve">  三民里社區理事長  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  <w:sz w:val="28"/>
                                <w:szCs w:val="28"/>
                              </w:rPr>
                              <w:t>黃經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 xml:space="preserve">四維里里長  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  <w:sz w:val="28"/>
                                <w:szCs w:val="28"/>
                              </w:rPr>
                              <w:t>蔣加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 xml:space="preserve">  四維里社區理事長  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  <w:sz w:val="28"/>
                                <w:szCs w:val="28"/>
                              </w:rPr>
                              <w:t>陳光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 xml:space="preserve">七賢里里長  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  <w:sz w:val="28"/>
                                <w:szCs w:val="28"/>
                              </w:rPr>
                              <w:t>林慶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 xml:space="preserve">  七賢里社區理事長  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  <w:sz w:val="28"/>
                                <w:szCs w:val="28"/>
                              </w:rPr>
                              <w:t>蘇秋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 xml:space="preserve">鶯歌里里長  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  <w:sz w:val="28"/>
                                <w:szCs w:val="28"/>
                              </w:rPr>
                              <w:t>何進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 xml:space="preserve">  鶯歌里社區理事長  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  <w:sz w:val="28"/>
                                <w:szCs w:val="28"/>
                              </w:rPr>
                              <w:t>周嘉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 xml:space="preserve">鶯安里里長  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  <w:sz w:val="28"/>
                                <w:szCs w:val="28"/>
                              </w:rPr>
                              <w:t>謝偉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 xml:space="preserve">  鶯安里社區理事長  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  <w:sz w:val="28"/>
                                <w:szCs w:val="28"/>
                              </w:rPr>
                              <w:t>陳心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 xml:space="preserve">壯觀里里長  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  <w:sz w:val="28"/>
                                <w:szCs w:val="28"/>
                              </w:rPr>
                              <w:t>蔡秋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 xml:space="preserve">  壯觀里社區理事長  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  <w:sz w:val="28"/>
                                <w:szCs w:val="28"/>
                              </w:rPr>
                              <w:t>林萬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201pt;mso-wrap-distance-left:9.05pt;mso-wrap-distance-right:9.05pt;mso-wrap-distance-top:0pt;mso-wrap-distance-bottom:0pt;margin-top:140.8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 xml:space="preserve">基隆市建德國民小學  校            長  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  <w:sz w:val="28"/>
                          <w:szCs w:val="28"/>
                        </w:rPr>
                        <w:t>林辰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粗行楷" w:hAnsi="文鼎粗行楷" w:eastAsia="文鼎粗行楷" w:cs="標楷體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 xml:space="preserve">基隆市建德國民小學  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pacing w:val="54"/>
                          <w:sz w:val="28"/>
                          <w:szCs w:val="28"/>
                        </w:rPr>
                        <w:t>兒童自治市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 xml:space="preserve">長  </w:t>
                      </w:r>
                      <w:r>
                        <w:rPr>
                          <w:rFonts w:ascii="文鼎粗行楷" w:hAnsi="文鼎粗行楷" w:cs="細明體;MingLiU" w:eastAsia="文鼎粗行楷"/>
                          <w:color w:val="FF00FF"/>
                          <w:sz w:val="28"/>
                        </w:rPr>
                        <w:t>陳子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FF00FF"/>
                          <w:sz w:val="28"/>
                        </w:rPr>
                        <w:t>珩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 xml:space="preserve">基隆市建德國民小學  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pacing w:val="186"/>
                          <w:sz w:val="28"/>
                          <w:szCs w:val="28"/>
                        </w:rPr>
                        <w:t>家長會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 xml:space="preserve">長  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  <w:sz w:val="28"/>
                          <w:szCs w:val="28"/>
                        </w:rPr>
                        <w:t>趙莉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 xml:space="preserve">三民里里長  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  <w:sz w:val="28"/>
                          <w:szCs w:val="28"/>
                        </w:rPr>
                        <w:t>許超勝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 xml:space="preserve">  三民里社區理事長  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  <w:sz w:val="28"/>
                          <w:szCs w:val="28"/>
                        </w:rPr>
                        <w:t>黃經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 xml:space="preserve">四維里里長  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  <w:sz w:val="28"/>
                          <w:szCs w:val="28"/>
                        </w:rPr>
                        <w:t>蔣加偉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 xml:space="preserve">  四維里社區理事長  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  <w:sz w:val="28"/>
                          <w:szCs w:val="28"/>
                        </w:rPr>
                        <w:t>陳光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 xml:space="preserve">七賢里里長  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  <w:sz w:val="28"/>
                          <w:szCs w:val="28"/>
                        </w:rPr>
                        <w:t>林慶寶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 xml:space="preserve">  七賢里社區理事長  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  <w:sz w:val="28"/>
                          <w:szCs w:val="28"/>
                        </w:rPr>
                        <w:t>蘇秋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 xml:space="preserve">鶯歌里里長  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  <w:sz w:val="28"/>
                          <w:szCs w:val="28"/>
                        </w:rPr>
                        <w:t>何進守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 xml:space="preserve">  鶯歌里社區理事長  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  <w:sz w:val="28"/>
                          <w:szCs w:val="28"/>
                        </w:rPr>
                        <w:t>周嘉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 xml:space="preserve">鶯安里里長  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  <w:sz w:val="28"/>
                          <w:szCs w:val="28"/>
                        </w:rPr>
                        <w:t>謝偉仁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 xml:space="preserve">  鶯安里社區理事長  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  <w:sz w:val="28"/>
                          <w:szCs w:val="28"/>
                        </w:rPr>
                        <w:t>陳心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 xml:space="preserve">壯觀里里長  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  <w:sz w:val="28"/>
                          <w:szCs w:val="28"/>
                        </w:rPr>
                        <w:t>蔡秋霖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 xml:space="preserve">  壯觀里社區理事長  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  <w:sz w:val="28"/>
                          <w:szCs w:val="28"/>
                        </w:rPr>
                        <w:t>林萬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2575560</wp:posOffset>
                </wp:positionV>
                <wp:extent cx="1143000" cy="914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萬用粗隸" w:hAnsi="萬用粗隸" w:eastAsia="萬用粗隸"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萬用粗隸" w:hAnsi="萬用粗隸" w:eastAsia="萬用粗隸"/>
                                <w:color w:val="FF00FF"/>
                                <w:sz w:val="72"/>
                                <w:szCs w:val="72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02.8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萬用粗隸" w:hAnsi="萬用粗隸" w:eastAsia="萬用粗隸"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ascii="萬用粗隸" w:hAnsi="萬用粗隸" w:eastAsia="萬用粗隸"/>
                          <w:color w:val="FF00FF"/>
                          <w:sz w:val="72"/>
                          <w:szCs w:val="72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6595</wp:posOffset>
                </wp:positionH>
                <wp:positionV relativeFrom="paragraph">
                  <wp:posOffset>-1076960</wp:posOffset>
                </wp:positionV>
                <wp:extent cx="5458460" cy="15316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20.6pt;mso-wrap-distance-left:9.05pt;mso-wrap-distance-right:9.05pt;mso-wrap-distance-top:0pt;mso-wrap-distance-bottom:0pt;margin-top:-84.8pt;mso-position-vertical-relative:text;margin-left:-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4" coordsize="21600,21600" o:spt="154" adj="9600" path="m0@4l21600,em,21600l21600@1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  <v:f eqn="prod @2 1 4"/>
                              <v:f eqn="sum 0 @3 0"/>
                            </v:formulas>
                            <v:handles>
                              <v:h position="21600,@1"/>
                            </v:handles>
                          </v:shapetype>
                          <v:shape id="shape_0" fillcolor="#ffe701" stroked="t" o:allowincell="f" style="position:absolute;margin-left:0pt;margin-top:-100pt;width:98.95pt;height:99.9pt;mso-wrap-style:none;v-text-anchor:middle;mso-position-vertical:top" type="_x0000_t1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萬用超立體" w:hAnsi="萬用超立體" w:eastAsia="萬用超立體" w:cs="萬用超立體"/>
                                      <w:lang w:eastAsia="zh-CN" w:bidi="hi-IN"/>
                                    </w:rPr>
                                    <w:t>3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33" style="font-family:&quot;萬用超立體&quot;;font-size:12pt"/>
                            <v:fill o:detectmouseclick="t" color2="#fe3e0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3360420</wp:posOffset>
                </wp:positionV>
                <wp:extent cx="1083945" cy="10769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815" cy="78232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8" t="-60" r="-5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84.8pt;mso-wrap-distance-left:9.05pt;mso-wrap-distance-right:9.05pt;mso-wrap-distance-top:0pt;mso-wrap-distance-bottom:0pt;margin-top:264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815" cy="78232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60" r="-5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040</wp:posOffset>
                </wp:positionH>
                <wp:positionV relativeFrom="paragraph">
                  <wp:posOffset>5028565</wp:posOffset>
                </wp:positionV>
                <wp:extent cx="5257800" cy="42881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28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萬用粗廣告體" w:hAnsi="萬用粗廣告體" w:eastAsia="萬用粗廣告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萬用粗廣告體" w:hAnsi="萬用粗廣告體" w:cs="標楷體" w:eastAsia="萬用粗廣告體"/>
                                <w:color w:val="FF00FF"/>
                                <w:sz w:val="28"/>
                                <w:szCs w:val="28"/>
                              </w:rPr>
                              <w:t>慶祝建校</w:t>
                            </w:r>
                            <w:r>
                              <w:rPr>
                                <w:rFonts w:eastAsia="萬用粗廣告體" w:cs="標楷體" w:ascii="萬用粗廣告體" w:hAnsi="萬用粗廣告體"/>
                                <w:color w:val="FF00FF"/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ascii="萬用粗廣告體" w:hAnsi="萬用粗廣告體" w:cs="標楷體" w:eastAsia="萬用粗廣告體"/>
                                <w:color w:val="FF00FF"/>
                                <w:sz w:val="28"/>
                                <w:szCs w:val="28"/>
                              </w:rPr>
                              <w:t>週年學校暨社區運動會活動程序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萬用粗廣告體" w:hAnsi="萬用粗廣告體" w:cs="標楷體" w:eastAsia="萬用粗廣告體"/>
                                <w:color w:val="FF00FF"/>
                                <w:sz w:val="28"/>
                                <w:szCs w:val="28"/>
                              </w:rPr>
                              <w:t>一、運動員進場：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szCs w:val="28"/>
                              </w:rPr>
                              <w:t>08:00~08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萬用粗廣告體" w:hAnsi="萬用粗廣告體" w:eastAsia="萬用粗廣告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萬用粗廣告體" w:hAnsi="萬用粗廣告體" w:cs="標楷體" w:eastAsia="萬用粗廣告體"/>
                                <w:color w:val="FF00FF"/>
                                <w:sz w:val="28"/>
                                <w:szCs w:val="28"/>
                              </w:rPr>
                              <w:t>二、開幕典禮：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szCs w:val="28"/>
                              </w:rPr>
                              <w:t>08:30~0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萬用粗廣告體" w:hAnsi="萬用粗廣告體" w:eastAsia="萬用粗廣告體" w:cs="標楷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萬用粗廣告體" w:hAnsi="萬用粗廣告體" w:cs="標楷體" w:eastAsia="萬用粗廣告體"/>
                                <w:color w:val="FF00FF"/>
                                <w:sz w:val="28"/>
                                <w:szCs w:val="28"/>
                              </w:rPr>
                              <w:t>三、表演節目：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szCs w:val="28"/>
                              </w:rPr>
                              <w:t>09:00~09: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萬用粗廣告體" w:hAnsi="萬用粗廣告體" w:eastAsia="萬用粗廣告體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萬用粗廣告體" w:hAnsi="萬用粗廣告體" w:eastAsia="萬用粗廣告體"/>
                                <w:color w:val="FF00FF"/>
                                <w:sz w:val="28"/>
                                <w:szCs w:val="28"/>
                              </w:rPr>
                              <w:t>四、個人競賽項目：</w:t>
                            </w:r>
                            <w:r>
                              <w:rPr>
                                <w:rFonts w:ascii="萬用粗廣告體" w:hAnsi="萬用粗廣告體" w:cs="標楷體" w:eastAsia="萬用粗廣告體"/>
                                <w:color w:val="FF00FF"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szCs w:val="28"/>
                              </w:rPr>
                              <w:t>09:50~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文鼎粗行楷" w:hAnsi="文鼎粗行楷" w:eastAsia="文鼎粗行楷" w:cs="標楷體"/>
                                <w:color w:val="FF00FF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color w:val="FF00FF"/>
                              </w:rPr>
                              <w:t>１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.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三、四、五、六年級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60M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決賽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  <w:spacing w:val="10"/>
                              </w:rPr>
                              <w:t>………………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（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0</w:t>
                            </w:r>
                            <w:r>
                              <w:rPr>
                                <w:rFonts w:eastAsia="文鼎粗行楷" w:ascii="文鼎粗行楷" w:hAnsi="文鼎粗行楷"/>
                                <w:color w:val="FF00FF"/>
                              </w:rPr>
                              <w:t>9:50</w:t>
                            </w:r>
                            <w:r>
                              <w:rPr>
                                <w:rFonts w:ascii="文鼎粗行楷" w:hAnsi="文鼎粗行楷" w:eastAsia="文鼎粗行楷"/>
                                <w:color w:val="FF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文鼎粗行楷" w:hAnsi="文鼎粗行楷" w:eastAsia="文鼎粗行楷" w:cs="標楷體"/>
                                <w:color w:val="FF00FF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color w:val="FF00FF"/>
                              </w:rPr>
                              <w:t>２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.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四、五、六年級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100M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決賽……………………（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0</w:t>
                            </w:r>
                            <w:r>
                              <w:rPr>
                                <w:rFonts w:eastAsia="文鼎粗行楷" w:ascii="文鼎粗行楷" w:hAnsi="文鼎粗行楷"/>
                                <w:color w:val="FF00FF"/>
                              </w:rPr>
                              <w:t>9:55</w:t>
                            </w:r>
                            <w:r>
                              <w:rPr>
                                <w:rFonts w:ascii="文鼎粗行楷" w:hAnsi="文鼎粗行楷" w:eastAsia="文鼎粗行楷"/>
                                <w:color w:val="FF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萬用粗廣告體" w:hAnsi="萬用粗廣告體" w:eastAsia="萬用粗廣告體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萬用粗廣告體" w:hAnsi="萬用粗廣告體" w:eastAsia="萬用粗廣告體"/>
                                <w:color w:val="FF00FF"/>
                                <w:sz w:val="28"/>
                                <w:szCs w:val="28"/>
                              </w:rPr>
                              <w:t>五、趣味競賽：</w:t>
                            </w:r>
                            <w:r>
                              <w:rPr>
                                <w:rFonts w:ascii="萬用粗廣告體" w:hAnsi="萬用粗廣告體" w:cs="標楷體" w:eastAsia="萬用粗廣告體"/>
                                <w:color w:val="FF00FF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szCs w:val="28"/>
                              </w:rPr>
                              <w:t>10:00~12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文鼎粗行楷" w:hAnsi="文鼎粗行楷" w:eastAsia="文鼎粗行楷" w:cs="標楷體"/>
                                <w:color w:val="FF00FF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１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.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社區、家長、補校、教師拔河競賽（力霸山河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-10:00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文鼎粗行楷" w:hAnsi="文鼎粗行楷" w:eastAsia="文鼎粗行楷" w:cs="標楷體"/>
                                <w:color w:val="FF00FF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２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.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幼稚園親子趣味競賽…………………（踩踩樂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-10:30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文鼎粗行楷" w:hAnsi="文鼎粗行楷" w:eastAsia="文鼎粗行楷" w:cs="標楷體"/>
                                <w:color w:val="FF00FF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３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.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一至六年級親子趣味競賽…………（喜從天降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-10:30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文鼎粗行楷" w:hAnsi="文鼎粗行楷" w:eastAsia="文鼎粗行楷" w:cs="標楷體"/>
                                <w:color w:val="FF00FF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４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.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一年級趣味競賽…………………（忍者水上飄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-11:00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文鼎粗行楷" w:hAnsi="文鼎粗行楷" w:eastAsia="文鼎粗行楷" w:cs="標楷體"/>
                                <w:color w:val="FF00FF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５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.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二年級趣味競賽……………………（火車快跑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-11:20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文鼎粗行楷" w:hAnsi="文鼎粗行楷" w:eastAsia="文鼎粗行楷" w:cs="標楷體"/>
                                <w:color w:val="FF00FF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６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.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三年級趣味競賽……………………（龍飛鳳舞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-11:40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0"/>
                              <w:rPr/>
                            </w:pPr>
                            <w:r>
                              <w:rPr>
                                <w:rFonts w:ascii="萬用粗廣告體" w:hAnsi="萬用粗廣告體" w:eastAsia="萬用粗廣告體"/>
                                <w:color w:val="FF00FF"/>
                                <w:sz w:val="28"/>
                                <w:szCs w:val="28"/>
                              </w:rPr>
                              <w:t>補 充 能 源</w:t>
                            </w:r>
                            <w:r>
                              <w:rPr>
                                <w:rFonts w:ascii="書法家圖案集;Arial Unicode MS" w:hAnsi="書法家圖案集;Arial Unicode MS" w:eastAsia="書法家圖案集;Arial Unicode MS"/>
                                <w:color w:val="FF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書法家圖案集;Arial Unicode MS" w:hAnsi="書法家圖案集;Arial Unicode MS" w:eastAsia="書法家圖案集;Arial Unicode MS"/>
                                <w:color w:val="FF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FF00FF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 w:ascii="標楷體" w:hAnsi="標楷體"/>
                                <w:color w:val="FF00FF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 w:ascii="標楷體" w:hAnsi="標楷體"/>
                                <w:color w:val="FF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color w:val="FF00FF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FF00FF"/>
                                <w:sz w:val="28"/>
                                <w:szCs w:val="28"/>
                              </w:rPr>
                              <w:t>0~</w:t>
                            </w:r>
                            <w:r>
                              <w:rPr>
                                <w:rFonts w:eastAsia="標楷體" w:ascii="標楷體" w:hAnsi="標楷體"/>
                                <w:color w:val="FF00FF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 w:ascii="標楷體" w:hAnsi="標楷體"/>
                                <w:color w:val="FF00FF"/>
                                <w:sz w:val="28"/>
                                <w:szCs w:val="28"/>
                              </w:rPr>
                              <w:t>:0</w:t>
                            </w:r>
                            <w:r>
                              <w:rPr>
                                <w:rFonts w:eastAsia="標楷體" w:ascii="標楷體" w:hAnsi="標楷體"/>
                                <w:color w:val="FF00FF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  <w:color w:val="FF00FF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７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.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四年級趣味競賽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  <w:spacing w:val="-4"/>
                              </w:rPr>
                              <w:t>…………………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（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  <w:spacing w:val="-10"/>
                              </w:rPr>
                              <w:t>灌籃高『腳』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  <w:spacing w:val="-10"/>
                              </w:rPr>
                              <w:t>-13:00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color w:val="FF00FF"/>
                              </w:rPr>
                              <w:t>８</w:t>
                            </w:r>
                            <w:r>
                              <w:rPr>
                                <w:rFonts w:eastAsia="文鼎粗行楷" w:ascii="文鼎粗行楷" w:hAnsi="文鼎粗行楷"/>
                                <w:color w:val="FF00FF"/>
                              </w:rPr>
                              <w:t>.</w:t>
                            </w:r>
                            <w:r>
                              <w:rPr>
                                <w:rFonts w:ascii="文鼎粗行楷" w:hAnsi="文鼎粗行楷" w:eastAsia="文鼎粗行楷"/>
                                <w:color w:val="FF00FF"/>
                              </w:rPr>
                              <w:t>五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年級趣味競賽……………（愛護校園大掃除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-13:20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文鼎粗行楷" w:hAnsi="文鼎粗行楷" w:eastAsia="文鼎粗行楷"/>
                                <w:color w:val="FF00FF"/>
                              </w:rPr>
                            </w:pP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９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.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六年級趣味競賽……………………（擠眉弄眼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-13:40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萬用粗廣告體" w:hAnsi="萬用粗廣告體" w:eastAsia="萬用粗廣告體"/>
                                <w:color w:val="FF00FF"/>
                                <w:sz w:val="28"/>
                              </w:rPr>
                              <w:t>六、團體競賽項目：</w:t>
                            </w:r>
                            <w:r>
                              <w:rPr>
                                <w:rFonts w:ascii="萬用粗廣告體" w:hAnsi="萬用粗廣告體" w:cs="標楷體" w:eastAsia="萬用粗廣告體"/>
                                <w:color w:val="FF00FF"/>
                                <w:sz w:val="28"/>
                              </w:rPr>
                              <w:t>……………………</w:t>
                            </w:r>
                            <w:r>
                              <w:rPr>
                                <w:rFonts w:ascii="標楷體" w:hAnsi="標楷體" w:eastAsia="標楷體"/>
                                <w:color w:val="FF00FF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標楷體" w:ascii="標楷體" w:hAnsi="標楷體"/>
                                <w:color w:val="FF00FF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FF00FF"/>
                                <w:sz w:val="28"/>
                              </w:rPr>
                              <w:t>4:00~</w:t>
                            </w:r>
                            <w:r>
                              <w:rPr>
                                <w:rFonts w:eastAsia="標楷體" w:ascii="標楷體" w:hAnsi="標楷體"/>
                                <w:color w:val="FF00FF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FF00FF"/>
                                <w:sz w:val="28"/>
                              </w:rPr>
                              <w:t>5:2</w:t>
                            </w:r>
                            <w:r>
                              <w:rPr>
                                <w:rFonts w:eastAsia="標楷體" w:ascii="標楷體" w:hAnsi="標楷體"/>
                                <w:color w:val="FF00FF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  <w:color w:val="FF00FF"/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文鼎粗行楷" w:hAnsi="文鼎粗行楷" w:eastAsia="文鼎粗行楷" w:cs="標楷體"/>
                                <w:color w:val="FF00FF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color w:val="FF00FF"/>
                              </w:rPr>
                              <w:t>１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.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中年級大隊接力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  <w:spacing w:val="6"/>
                              </w:rPr>
                              <w:t>………………………………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（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14</w:t>
                            </w:r>
                            <w:r>
                              <w:rPr>
                                <w:rFonts w:eastAsia="文鼎粗行楷" w:ascii="文鼎粗行楷" w:hAnsi="文鼎粗行楷"/>
                                <w:color w:val="FF00FF"/>
                              </w:rPr>
                              <w:t>:00</w:t>
                            </w:r>
                            <w:r>
                              <w:rPr>
                                <w:rFonts w:ascii="文鼎粗行楷" w:hAnsi="文鼎粗行楷" w:eastAsia="文鼎粗行楷"/>
                                <w:color w:val="FF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文鼎粗行楷" w:hAnsi="文鼎粗行楷" w:eastAsia="文鼎粗行楷"/>
                                <w:color w:val="FF00FF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color w:val="FF00FF"/>
                              </w:rPr>
                              <w:t>２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.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高年級大隊接力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  <w:spacing w:val="-4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FF00FF"/>
                              </w:rPr>
                              <w:t>（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color w:val="FF00FF"/>
                              </w:rPr>
                              <w:t>14</w:t>
                            </w:r>
                            <w:r>
                              <w:rPr>
                                <w:rFonts w:eastAsia="文鼎粗行楷" w:ascii="文鼎粗行楷" w:hAnsi="文鼎粗行楷"/>
                                <w:color w:val="FF00FF"/>
                              </w:rPr>
                              <w:t>:40</w:t>
                            </w:r>
                            <w:r>
                              <w:rPr>
                                <w:rFonts w:ascii="文鼎粗行楷" w:hAnsi="文鼎粗行楷" w:eastAsia="文鼎粗行楷"/>
                                <w:color w:val="FF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萬用粗廣告體" w:hAnsi="萬用粗廣告體" w:cs="標楷體" w:eastAsia="萬用粗廣告體"/>
                                <w:color w:val="FF00FF"/>
                                <w:sz w:val="28"/>
                                <w:szCs w:val="28"/>
                              </w:rPr>
                              <w:t>七、閉幕典禮：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FF"/>
                                <w:sz w:val="28"/>
                                <w:szCs w:val="28"/>
                              </w:rPr>
                              <w:t>15:20~16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7.65pt;mso-wrap-distance-left:9.05pt;mso-wrap-distance-right:9.05pt;mso-wrap-distance-top:0pt;mso-wrap-distance-bottom:0pt;margin-top:395.95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rFonts w:ascii="萬用粗廣告體" w:hAnsi="萬用粗廣告體" w:eastAsia="萬用粗廣告體" w:cs="標楷體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萬用粗廣告體" w:hAnsi="萬用粗廣告體" w:cs="標楷體" w:eastAsia="萬用粗廣告體"/>
                          <w:color w:val="FF00FF"/>
                          <w:sz w:val="28"/>
                          <w:szCs w:val="28"/>
                        </w:rPr>
                        <w:t>慶祝建校</w:t>
                      </w:r>
                      <w:r>
                        <w:rPr>
                          <w:rFonts w:eastAsia="萬用粗廣告體" w:cs="標楷體" w:ascii="萬用粗廣告體" w:hAnsi="萬用粗廣告體"/>
                          <w:color w:val="FF00FF"/>
                          <w:sz w:val="28"/>
                          <w:szCs w:val="28"/>
                        </w:rPr>
                        <w:t>33</w:t>
                      </w:r>
                      <w:r>
                        <w:rPr>
                          <w:rFonts w:ascii="萬用粗廣告體" w:hAnsi="萬用粗廣告體" w:cs="標楷體" w:eastAsia="萬用粗廣告體"/>
                          <w:color w:val="FF00FF"/>
                          <w:sz w:val="28"/>
                          <w:szCs w:val="28"/>
                        </w:rPr>
                        <w:t>週年學校暨社區運動會活動程序表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萬用粗廣告體" w:hAnsi="萬用粗廣告體" w:cs="標楷體" w:eastAsia="萬用粗廣告體"/>
                          <w:color w:val="FF00FF"/>
                          <w:sz w:val="28"/>
                          <w:szCs w:val="28"/>
                        </w:rPr>
                        <w:t>一、運動員進場：………………………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color w:val="FF00FF"/>
                          <w:sz w:val="28"/>
                          <w:szCs w:val="28"/>
                        </w:rPr>
                        <w:t>08:00~08:30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萬用粗廣告體" w:hAnsi="萬用粗廣告體" w:eastAsia="萬用粗廣告體" w:cs="標楷體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萬用粗廣告體" w:hAnsi="萬用粗廣告體" w:cs="標楷體" w:eastAsia="萬用粗廣告體"/>
                          <w:color w:val="FF00FF"/>
                          <w:sz w:val="28"/>
                          <w:szCs w:val="28"/>
                        </w:rPr>
                        <w:t>二、開幕典禮：…………………………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color w:val="FF00FF"/>
                          <w:sz w:val="28"/>
                          <w:szCs w:val="28"/>
                        </w:rPr>
                        <w:t>08:30~09:00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萬用粗廣告體" w:hAnsi="萬用粗廣告體" w:eastAsia="萬用粗廣告體" w:cs="標楷體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萬用粗廣告體" w:hAnsi="萬用粗廣告體" w:cs="標楷體" w:eastAsia="萬用粗廣告體"/>
                          <w:color w:val="FF00FF"/>
                          <w:sz w:val="28"/>
                          <w:szCs w:val="28"/>
                        </w:rPr>
                        <w:t>三、表演節目：…………………………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color w:val="FF00FF"/>
                          <w:sz w:val="28"/>
                          <w:szCs w:val="28"/>
                        </w:rPr>
                        <w:t>09:00~09:50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萬用粗廣告體" w:hAnsi="萬用粗廣告體" w:eastAsia="萬用粗廣告體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萬用粗廣告體" w:hAnsi="萬用粗廣告體" w:eastAsia="萬用粗廣告體"/>
                          <w:color w:val="FF00FF"/>
                          <w:sz w:val="28"/>
                          <w:szCs w:val="28"/>
                        </w:rPr>
                        <w:t>四、個人競賽項目：</w:t>
                      </w:r>
                      <w:r>
                        <w:rPr>
                          <w:rFonts w:ascii="萬用粗廣告體" w:hAnsi="萬用粗廣告體" w:cs="標楷體" w:eastAsia="萬用粗廣告體"/>
                          <w:color w:val="FF00FF"/>
                          <w:sz w:val="28"/>
                          <w:szCs w:val="28"/>
                        </w:rPr>
                        <w:t>……………………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color w:val="FF00FF"/>
                          <w:sz w:val="28"/>
                          <w:szCs w:val="28"/>
                        </w:rPr>
                        <w:t>09:50~10:00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文鼎粗行楷" w:hAnsi="文鼎粗行楷" w:eastAsia="文鼎粗行楷" w:cs="標楷體"/>
                          <w:color w:val="FF00FF"/>
                        </w:rPr>
                      </w:pPr>
                      <w:r>
                        <w:rPr>
                          <w:rFonts w:ascii="文鼎粗行楷" w:hAnsi="文鼎粗行楷" w:eastAsia="文鼎粗行楷"/>
                          <w:color w:val="FF00FF"/>
                        </w:rPr>
                        <w:t>１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.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三、四、五、六年級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60M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決賽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  <w:spacing w:val="10"/>
                        </w:rPr>
                        <w:t>………………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（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0</w:t>
                      </w:r>
                      <w:r>
                        <w:rPr>
                          <w:rFonts w:eastAsia="文鼎粗行楷" w:ascii="文鼎粗行楷" w:hAnsi="文鼎粗行楷"/>
                          <w:color w:val="FF00FF"/>
                        </w:rPr>
                        <w:t>9:50</w:t>
                      </w:r>
                      <w:r>
                        <w:rPr>
                          <w:rFonts w:ascii="文鼎粗行楷" w:hAnsi="文鼎粗行楷" w:eastAsia="文鼎粗行楷"/>
                          <w:color w:val="FF00FF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文鼎粗行楷" w:hAnsi="文鼎粗行楷" w:eastAsia="文鼎粗行楷" w:cs="標楷體"/>
                          <w:color w:val="FF00FF"/>
                        </w:rPr>
                      </w:pPr>
                      <w:r>
                        <w:rPr>
                          <w:rFonts w:ascii="文鼎粗行楷" w:hAnsi="文鼎粗行楷" w:eastAsia="文鼎粗行楷"/>
                          <w:color w:val="FF00FF"/>
                        </w:rPr>
                        <w:t>２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.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四、五、六年級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100M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決賽……………………（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0</w:t>
                      </w:r>
                      <w:r>
                        <w:rPr>
                          <w:rFonts w:eastAsia="文鼎粗行楷" w:ascii="文鼎粗行楷" w:hAnsi="文鼎粗行楷"/>
                          <w:color w:val="FF00FF"/>
                        </w:rPr>
                        <w:t>9:55</w:t>
                      </w:r>
                      <w:r>
                        <w:rPr>
                          <w:rFonts w:ascii="文鼎粗行楷" w:hAnsi="文鼎粗行楷" w:eastAsia="文鼎粗行楷"/>
                          <w:color w:val="FF00FF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萬用粗廣告體" w:hAnsi="萬用粗廣告體" w:eastAsia="萬用粗廣告體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萬用粗廣告體" w:hAnsi="萬用粗廣告體" w:eastAsia="萬用粗廣告體"/>
                          <w:color w:val="FF00FF"/>
                          <w:sz w:val="28"/>
                          <w:szCs w:val="28"/>
                        </w:rPr>
                        <w:t>五、趣味競賽：</w:t>
                      </w:r>
                      <w:r>
                        <w:rPr>
                          <w:rFonts w:ascii="萬用粗廣告體" w:hAnsi="萬用粗廣告體" w:cs="標楷體" w:eastAsia="萬用粗廣告體"/>
                          <w:color w:val="FF00FF"/>
                          <w:sz w:val="28"/>
                          <w:szCs w:val="28"/>
                        </w:rPr>
                        <w:t>…………………………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color w:val="FF00FF"/>
                          <w:sz w:val="28"/>
                          <w:szCs w:val="28"/>
                        </w:rPr>
                        <w:t>10:00~12:00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文鼎粗行楷" w:hAnsi="文鼎粗行楷" w:eastAsia="文鼎粗行楷" w:cs="標楷體"/>
                          <w:color w:val="FF00FF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１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.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社區、家長、補校、教師拔河競賽（力霸山河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-10:00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文鼎粗行楷" w:hAnsi="文鼎粗行楷" w:eastAsia="文鼎粗行楷" w:cs="標楷體"/>
                          <w:color w:val="FF00FF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２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.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幼稚園親子趣味競賽…………………（踩踩樂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-10:30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文鼎粗行楷" w:hAnsi="文鼎粗行楷" w:eastAsia="文鼎粗行楷" w:cs="標楷體"/>
                          <w:color w:val="FF00FF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３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.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一至六年級親子趣味競賽…………（喜從天降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-10:30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文鼎粗行楷" w:hAnsi="文鼎粗行楷" w:eastAsia="文鼎粗行楷" w:cs="標楷體"/>
                          <w:color w:val="FF00FF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４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.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一年級趣味競賽…………………（忍者水上飄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-11:00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文鼎粗行楷" w:hAnsi="文鼎粗行楷" w:eastAsia="文鼎粗行楷" w:cs="標楷體"/>
                          <w:color w:val="FF00FF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５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.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二年級趣味競賽……………………（火車快跑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-11:20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文鼎粗行楷" w:hAnsi="文鼎粗行楷" w:eastAsia="文鼎粗行楷" w:cs="標楷體"/>
                          <w:color w:val="FF00FF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６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.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三年級趣味競賽……………………（龍飛鳳舞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-11:40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0"/>
                        <w:rPr/>
                      </w:pPr>
                      <w:r>
                        <w:rPr>
                          <w:rFonts w:ascii="萬用粗廣告體" w:hAnsi="萬用粗廣告體" w:eastAsia="萬用粗廣告體"/>
                          <w:color w:val="FF00FF"/>
                          <w:sz w:val="28"/>
                          <w:szCs w:val="28"/>
                        </w:rPr>
                        <w:t>補 充 能 源</w:t>
                      </w:r>
                      <w:r>
                        <w:rPr>
                          <w:rFonts w:ascii="書法家圖案集;Arial Unicode MS" w:hAnsi="書法家圖案集;Arial Unicode MS" w:eastAsia="書法家圖案集;Arial Unicode MS"/>
                          <w:color w:val="FF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書法家圖案集;Arial Unicode MS" w:hAnsi="書法家圖案集;Arial Unicode MS" w:eastAsia="書法家圖案集;Arial Unicode MS"/>
                          <w:color w:val="FF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FF00FF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 w:ascii="標楷體" w:hAnsi="標楷體"/>
                          <w:color w:val="FF00FF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eastAsia="標楷體" w:ascii="標楷體" w:hAnsi="標楷體"/>
                          <w:color w:val="FF00FF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標楷體" w:ascii="標楷體" w:hAnsi="標楷體"/>
                          <w:color w:val="FF00FF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  <w:color w:val="FF00FF"/>
                          <w:sz w:val="28"/>
                          <w:szCs w:val="28"/>
                        </w:rPr>
                        <w:t>0~</w:t>
                      </w:r>
                      <w:r>
                        <w:rPr>
                          <w:rFonts w:eastAsia="標楷體" w:ascii="標楷體" w:hAnsi="標楷體"/>
                          <w:color w:val="FF00FF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eastAsia="標楷體" w:ascii="標楷體" w:hAnsi="標楷體"/>
                          <w:color w:val="FF00FF"/>
                          <w:sz w:val="28"/>
                          <w:szCs w:val="28"/>
                        </w:rPr>
                        <w:t>:0</w:t>
                      </w:r>
                      <w:r>
                        <w:rPr>
                          <w:rFonts w:eastAsia="標楷體" w:ascii="標楷體" w:hAnsi="標楷體"/>
                          <w:color w:val="FF00FF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標楷體" w:hAnsi="標楷體" w:eastAsia="標楷體"/>
                          <w:color w:val="FF00FF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/>
                      </w:pP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７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.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四年級趣味競賽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  <w:spacing w:val="-4"/>
                        </w:rPr>
                        <w:t>…………………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（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  <w:spacing w:val="-10"/>
                        </w:rPr>
                        <w:t>灌籃高『腳』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  <w:spacing w:val="-10"/>
                        </w:rPr>
                        <w:t>-13:00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/>
                      </w:pPr>
                      <w:r>
                        <w:rPr>
                          <w:rFonts w:ascii="文鼎粗行楷" w:hAnsi="文鼎粗行楷" w:eastAsia="文鼎粗行楷"/>
                          <w:color w:val="FF00FF"/>
                        </w:rPr>
                        <w:t>８</w:t>
                      </w:r>
                      <w:r>
                        <w:rPr>
                          <w:rFonts w:eastAsia="文鼎粗行楷" w:ascii="文鼎粗行楷" w:hAnsi="文鼎粗行楷"/>
                          <w:color w:val="FF00FF"/>
                        </w:rPr>
                        <w:t>.</w:t>
                      </w:r>
                      <w:r>
                        <w:rPr>
                          <w:rFonts w:ascii="文鼎粗行楷" w:hAnsi="文鼎粗行楷" w:eastAsia="文鼎粗行楷"/>
                          <w:color w:val="FF00FF"/>
                        </w:rPr>
                        <w:t>五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年級趣味競賽……………（愛護校園大掃除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-13:20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文鼎粗行楷" w:hAnsi="文鼎粗行楷" w:eastAsia="文鼎粗行楷"/>
                          <w:color w:val="FF00FF"/>
                        </w:rPr>
                      </w:pP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９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.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六年級趣味競賽……………………（擠眉弄眼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-13:40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萬用粗廣告體" w:hAnsi="萬用粗廣告體" w:eastAsia="萬用粗廣告體"/>
                          <w:color w:val="FF00FF"/>
                          <w:sz w:val="28"/>
                        </w:rPr>
                        <w:t>六、團體競賽項目：</w:t>
                      </w:r>
                      <w:r>
                        <w:rPr>
                          <w:rFonts w:ascii="萬用粗廣告體" w:hAnsi="萬用粗廣告體" w:cs="標楷體" w:eastAsia="萬用粗廣告體"/>
                          <w:color w:val="FF00FF"/>
                          <w:sz w:val="28"/>
                        </w:rPr>
                        <w:t>……………………</w:t>
                      </w:r>
                      <w:r>
                        <w:rPr>
                          <w:rFonts w:ascii="標楷體" w:hAnsi="標楷體" w:eastAsia="標楷體"/>
                          <w:color w:val="FF00FF"/>
                          <w:sz w:val="28"/>
                        </w:rPr>
                        <w:t>【</w:t>
                      </w:r>
                      <w:r>
                        <w:rPr>
                          <w:rFonts w:eastAsia="標楷體" w:ascii="標楷體" w:hAnsi="標楷體"/>
                          <w:color w:val="FF00FF"/>
                          <w:sz w:val="28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color w:val="FF00FF"/>
                          <w:sz w:val="28"/>
                        </w:rPr>
                        <w:t>4:00~</w:t>
                      </w:r>
                      <w:r>
                        <w:rPr>
                          <w:rFonts w:eastAsia="標楷體" w:ascii="標楷體" w:hAnsi="標楷體"/>
                          <w:color w:val="FF00FF"/>
                          <w:sz w:val="28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color w:val="FF00FF"/>
                          <w:sz w:val="28"/>
                        </w:rPr>
                        <w:t>5:2</w:t>
                      </w:r>
                      <w:r>
                        <w:rPr>
                          <w:rFonts w:eastAsia="標楷體" w:ascii="標楷體" w:hAnsi="標楷體"/>
                          <w:color w:val="FF00FF"/>
                          <w:sz w:val="28"/>
                        </w:rPr>
                        <w:t>0</w:t>
                      </w:r>
                      <w:r>
                        <w:rPr>
                          <w:rFonts w:ascii="標楷體" w:hAnsi="標楷體" w:eastAsia="標楷體"/>
                          <w:color w:val="FF00FF"/>
                          <w:sz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文鼎粗行楷" w:hAnsi="文鼎粗行楷" w:eastAsia="文鼎粗行楷" w:cs="標楷體"/>
                          <w:color w:val="FF00FF"/>
                        </w:rPr>
                      </w:pPr>
                      <w:r>
                        <w:rPr>
                          <w:rFonts w:ascii="文鼎粗行楷" w:hAnsi="文鼎粗行楷" w:eastAsia="文鼎粗行楷"/>
                          <w:color w:val="FF00FF"/>
                        </w:rPr>
                        <w:t>１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.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中年級大隊接力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  <w:spacing w:val="6"/>
                        </w:rPr>
                        <w:t>………………………………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（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14</w:t>
                      </w:r>
                      <w:r>
                        <w:rPr>
                          <w:rFonts w:eastAsia="文鼎粗行楷" w:ascii="文鼎粗行楷" w:hAnsi="文鼎粗行楷"/>
                          <w:color w:val="FF00FF"/>
                        </w:rPr>
                        <w:t>:00</w:t>
                      </w:r>
                      <w:r>
                        <w:rPr>
                          <w:rFonts w:ascii="文鼎粗行楷" w:hAnsi="文鼎粗行楷" w:eastAsia="文鼎粗行楷"/>
                          <w:color w:val="FF00FF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rFonts w:ascii="文鼎粗行楷" w:hAnsi="文鼎粗行楷" w:eastAsia="文鼎粗行楷"/>
                          <w:color w:val="FF00FF"/>
                        </w:rPr>
                      </w:pPr>
                      <w:r>
                        <w:rPr>
                          <w:rFonts w:ascii="文鼎粗行楷" w:hAnsi="文鼎粗行楷" w:eastAsia="文鼎粗行楷"/>
                          <w:color w:val="FF00FF"/>
                        </w:rPr>
                        <w:t>２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.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高年級大隊接力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  <w:spacing w:val="-4"/>
                        </w:rPr>
                        <w:t>…………………………………</w:t>
                      </w:r>
                      <w:r>
                        <w:rPr>
                          <w:rFonts w:ascii="文鼎粗行楷" w:hAnsi="文鼎粗行楷" w:cs="標楷體" w:eastAsia="文鼎粗行楷"/>
                          <w:color w:val="FF00FF"/>
                        </w:rPr>
                        <w:t>（</w:t>
                      </w:r>
                      <w:r>
                        <w:rPr>
                          <w:rFonts w:eastAsia="文鼎粗行楷" w:cs="標楷體" w:ascii="文鼎粗行楷" w:hAnsi="文鼎粗行楷"/>
                          <w:color w:val="FF00FF"/>
                        </w:rPr>
                        <w:t>14</w:t>
                      </w:r>
                      <w:r>
                        <w:rPr>
                          <w:rFonts w:eastAsia="文鼎粗行楷" w:ascii="文鼎粗行楷" w:hAnsi="文鼎粗行楷"/>
                          <w:color w:val="FF00FF"/>
                        </w:rPr>
                        <w:t>:40</w:t>
                      </w:r>
                      <w:r>
                        <w:rPr>
                          <w:rFonts w:ascii="文鼎粗行楷" w:hAnsi="文鼎粗行楷" w:eastAsia="文鼎粗行楷"/>
                          <w:color w:val="FF00FF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萬用粗廣告體" w:hAnsi="萬用粗廣告體" w:cs="標楷體" w:eastAsia="萬用粗廣告體"/>
                          <w:color w:val="FF00FF"/>
                          <w:sz w:val="28"/>
                          <w:szCs w:val="28"/>
                        </w:rPr>
                        <w:t>七、閉幕典禮：…………………………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color w:val="FF00FF"/>
                          <w:sz w:val="28"/>
                          <w:szCs w:val="28"/>
                        </w:rPr>
                        <w:t>15:20~16:00</w:t>
                      </w:r>
                      <w:r>
                        <w:rPr>
                          <w:rFonts w:ascii="標楷體" w:hAnsi="標楷體" w:cs="標楷體" w:eastAsia="標楷體"/>
                          <w:color w:val="FF00FF"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</wp:posOffset>
                </wp:positionH>
                <wp:positionV relativeFrom="paragraph">
                  <wp:posOffset>4236085</wp:posOffset>
                </wp:positionV>
                <wp:extent cx="5215890" cy="6299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文鼎粗行楷" w:cs="文鼎粗行楷" w:ascii="文鼎粗行楷" w:hAnsi="文鼎粗行楷"/>
                                <w:color w:val="0000FF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eastAsia="文鼎粗行楷" w:ascii="文鼎粗行楷" w:hAnsi="文鼎粗行楷"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文鼎粗行楷" w:hAnsi="文鼎粗行楷" w:eastAsia="文鼎粗行楷"/>
                                <w:color w:val="0000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文鼎粗行楷" w:ascii="文鼎粗行楷" w:hAnsi="文鼎粗行楷"/>
                                <w:color w:val="0000FF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文鼎粗行楷" w:hAnsi="文鼎粗行楷" w:eastAsia="文鼎粗行楷"/>
                                <w:color w:val="0000FF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文鼎粗行楷" w:ascii="文鼎粗行楷" w:hAnsi="文鼎粗行楷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文鼎粗行楷" w:hAnsi="文鼎粗行楷" w:eastAsia="文鼎粗行楷"/>
                                <w:color w:val="0000FF"/>
                                <w:sz w:val="28"/>
                                <w:szCs w:val="28"/>
                              </w:rPr>
                              <w:t>星期五</w:t>
                            </w:r>
                            <w:r>
                              <w:rPr>
                                <w:rFonts w:eastAsia="文鼎粗行楷" w:ascii="文鼎粗行楷" w:hAnsi="文鼎粗行楷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文鼎粗行楷" w:hAnsi="文鼎粗行楷" w:eastAsia="文鼎粗行楷"/>
                                <w:color w:val="0000FF"/>
                                <w:sz w:val="28"/>
                                <w:szCs w:val="28"/>
                              </w:rPr>
                              <w:t>補假；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  <w:color w:val="0000FF"/>
                                <w:sz w:val="28"/>
                                <w:szCs w:val="28"/>
                              </w:rPr>
                              <w:t>雨天則在活動中心舉行，個人競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文鼎粗行楷" w:cs="文鼎粗行楷" w:ascii="文鼎粗行楷" w:hAnsi="文鼎粗行楷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粗行楷" w:hAnsi="文鼎粗行楷" w:cs="細明體;MingLiU" w:eastAsia="文鼎粗行楷"/>
                                <w:color w:val="0000FF"/>
                                <w:sz w:val="28"/>
                                <w:szCs w:val="28"/>
                              </w:rPr>
                              <w:t>及團體競賽項目擇日再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49.6pt;mso-wrap-distance-left:9.05pt;mso-wrap-distance-right:9.05pt;mso-wrap-distance-top:0pt;mso-wrap-distance-bottom:0pt;margin-top:333.55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文鼎粗行楷" w:cs="文鼎粗行楷" w:ascii="文鼎粗行楷" w:hAnsi="文鼎粗行楷"/>
                          <w:color w:val="0000FF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eastAsia="文鼎粗行楷" w:ascii="文鼎粗行楷" w:hAnsi="文鼎粗行楷"/>
                          <w:color w:val="0000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文鼎粗行楷" w:hAnsi="文鼎粗行楷" w:eastAsia="文鼎粗行楷"/>
                          <w:color w:val="0000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文鼎粗行楷" w:ascii="文鼎粗行楷" w:hAnsi="文鼎粗行楷"/>
                          <w:color w:val="0000FF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文鼎粗行楷" w:hAnsi="文鼎粗行楷" w:eastAsia="文鼎粗行楷"/>
                          <w:color w:val="0000FF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文鼎粗行楷" w:ascii="文鼎粗行楷" w:hAnsi="文鼎粗行楷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文鼎粗行楷" w:hAnsi="文鼎粗行楷" w:eastAsia="文鼎粗行楷"/>
                          <w:color w:val="0000FF"/>
                          <w:sz w:val="28"/>
                          <w:szCs w:val="28"/>
                        </w:rPr>
                        <w:t>星期五</w:t>
                      </w:r>
                      <w:r>
                        <w:rPr>
                          <w:rFonts w:eastAsia="文鼎粗行楷" w:ascii="文鼎粗行楷" w:hAnsi="文鼎粗行楷"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文鼎粗行楷" w:hAnsi="文鼎粗行楷" w:eastAsia="文鼎粗行楷"/>
                          <w:color w:val="0000FF"/>
                          <w:sz w:val="28"/>
                          <w:szCs w:val="28"/>
                        </w:rPr>
                        <w:t>補假；</w:t>
                      </w:r>
                      <w:r>
                        <w:rPr>
                          <w:rFonts w:ascii="文鼎粗行楷" w:hAnsi="文鼎粗行楷" w:cs="細明體;MingLiU" w:eastAsia="文鼎粗行楷"/>
                          <w:color w:val="0000FF"/>
                          <w:sz w:val="28"/>
                          <w:szCs w:val="28"/>
                        </w:rPr>
                        <w:t>雨天則在活動中心舉行，個人競賽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文鼎粗行楷" w:cs="文鼎粗行楷" w:ascii="文鼎粗行楷" w:hAnsi="文鼎粗行楷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粗行楷" w:hAnsi="文鼎粗行楷" w:cs="細明體;MingLiU" w:eastAsia="文鼎粗行楷"/>
                          <w:color w:val="0000FF"/>
                          <w:sz w:val="28"/>
                          <w:szCs w:val="28"/>
                        </w:rPr>
                        <w:t>及團體競賽項目擇日再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57300" cy="1269365"/>
                <wp:effectExtent l="0" t="0" r="0" b="0"/>
                <wp:docPr id="20" name="" descr="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26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萬用超立體" w:hAnsi="萬用超立體" w:eastAsia="萬用超立體" w:cs="萬用超立體"/>
                                <w:lang w:eastAsia="zh-CN" w:bidi="hi-IN"/>
                              </w:rPr>
                              <w:t>3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00pt;width:98.95pt;height:99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萬用超立體" w:hAnsi="萬用超立體" w:eastAsia="萬用超立體" w:cs="萬用超立體"/>
                          <w:lang w:eastAsia="zh-CN" w:bidi="hi-IN"/>
                        </w:rPr>
                        <w:t>33</w:t>
                      </w:r>
                    </w:p>
                  </w:txbxContent>
                </v:textbox>
                <v:path textpathok="t"/>
                <v:textpath on="t" fitshape="t" string="33" style="font-family:&quot;萬用超立體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萬用粗隸">
    <w:charset w:val="88"/>
    <w:family w:val="modern"/>
    <w:pitch w:val="default"/>
  </w:font>
  <w:font w:name="萬用超立體">
    <w:charset w:val="01"/>
    <w:family w:val="roman"/>
    <w:pitch w:val="default"/>
  </w:font>
  <w:font w:name="萬用粗廣告體">
    <w:charset w:val="88"/>
    <w:family w:val="modern"/>
    <w:pitch w:val="default"/>
  </w:font>
  <w:font w:name="書法家圖案集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36:00Z</dcterms:created>
  <dc:creator>user</dc:creator>
  <dc:description/>
  <cp:keywords/>
  <dc:language>en-US</dc:language>
  <cp:lastModifiedBy>user</cp:lastModifiedBy>
  <cp:lastPrinted>2011-04-13T13:26:00Z</cp:lastPrinted>
  <dcterms:modified xsi:type="dcterms:W3CDTF">2011-04-16T07:37:00Z</dcterms:modified>
  <cp:revision>4</cp:revision>
  <dc:subject/>
  <dc:title>      </dc:title>
</cp:coreProperties>
</file>