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基隆市建德國小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班級經營計畫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471"/>
        <w:gridCol w:w="1606"/>
        <w:gridCol w:w="1607"/>
        <w:gridCol w:w="1606"/>
        <w:gridCol w:w="2588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別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三班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姓名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芬英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數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8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經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目標</w:t>
            </w:r>
          </w:p>
        </w:tc>
        <w:tc>
          <w:tcPr>
            <w:tcW w:w="98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有生活自理能力，學習自我管理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創意思考，有解決問題的能力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培養孩子</w:t>
            </w:r>
            <w:r>
              <w:rPr>
                <w:rFonts w:ascii="標楷體" w:hAnsi="標楷體" w:cs="標楷體" w:eastAsia="標楷體"/>
                <w:bCs/>
              </w:rPr>
              <w:t>對自己有自信、懂禮貌、能了解及體貼父母、能夠主動幫忙分擔家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課業能主動按時完成；對於他人能夠有愛心、願意幫助別人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孩子能積極參與班上事務，並遵守班級公約。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重視品德教育：個人品德及做事態度，都是影響一輩子很重要的要素，期望孩子能積極學習。</w:t>
            </w:r>
          </w:p>
        </w:tc>
      </w:tr>
      <w:tr>
        <w:trPr>
          <w:trHeight w:val="162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營造特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98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鼓勵孩子大量閱讀，增進語文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認真學習、守規矩、有禮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接納每一位兒童的個別差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能充分發揮創意和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盼孩子能從遊戲中快樂學習和成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透過互相學習和合作學習的方式，獲得解決問題的能力。</w:t>
            </w:r>
          </w:p>
        </w:tc>
      </w:tr>
      <w:tr>
        <w:trPr>
          <w:trHeight w:val="412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經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說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2"/>
              </w:rPr>
              <w:t> </w:t>
            </w:r>
          </w:p>
        </w:tc>
        <w:tc>
          <w:tcPr>
            <w:tcW w:w="98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32"/>
                <w:szCs w:val="32"/>
                <w:bdr w:val="single" w:sz="4" w:space="0" w:color="000000"/>
              </w:rPr>
              <w:t>常規訓練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left="806" w:hanging="8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遲到、早退：請事假時請務必事先告知老師，病假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前撥打學校電話告知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貫徹班級責任制，學習處理群己關係，培養學生自治能力，認真完成老師指定的作業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工作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上課專心聆聽、舉手發言，遵守班級秩序，</w:t>
            </w:r>
            <w:r>
              <w:rPr>
                <w:rFonts w:ascii="標楷體" w:hAnsi="標楷體" w:cs="標楷體" w:eastAsia="標楷體"/>
              </w:rPr>
              <w:t>保持教室與課桌椅的整齊清潔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加強生活教育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有師長禮貌主動道「早」、問「好」，會主動說「請」、「謝謝」、「對不起」。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飯前便後洗手，飯後漱口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訓練孩子解決問題的能力，不以哭鬧、吵架或暴力解決問題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鼓勵學生家事，學習生活自理能力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教導學生品德教育，學習待人處世之道，能為別人著想，能關懷他人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提升閱讀及寫作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鼓勵孩子多閱讀書報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閱讀一本課外書，提升學生見聞及語文能力。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隨時於課堂上加強文章的閱讀及賞析，藉由修辭、詞彙之加強，漸進式地提升寫作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建立榮譽制度</w:t>
            </w:r>
          </w:p>
          <w:p>
            <w:pPr>
              <w:pStyle w:val="Normal"/>
              <w:widowControl/>
              <w:spacing w:lineRule="exact" w:line="400"/>
              <w:ind w:left="45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老師會針對日常表現良好者在聯絡簿上給予「好寶寶」的印章，課堂或學習表現優良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給予進格，累計達規定數目可蓋榮譽卡一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善用獎卡與獎勵辦法，建立班級的獎懲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生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36"/>
              </w:rPr>
              <w:t>公約</w:t>
            </w:r>
          </w:p>
        </w:tc>
        <w:tc>
          <w:tcPr>
            <w:tcW w:w="98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標楷體"/>
              </w:rPr>
              <w:t>準時到校不遲到，作業認真完成並按時繳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標楷體"/>
              </w:rPr>
              <w:t>尊敬師長，友愛同學，看到師長隨時打招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標楷體"/>
              </w:rPr>
              <w:t>遵守班級秩序，配合學校的規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標楷體"/>
              </w:rPr>
              <w:t>注重清潔，不破壞公物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禮貌、守規矩、有榮譽心、友愛同學、樂於服務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勤於閱讀，</w:t>
            </w:r>
            <w:r>
              <w:rPr>
                <w:rFonts w:ascii="標楷體" w:hAnsi="標楷體" w:cs="標楷體" w:eastAsia="標楷體"/>
              </w:rPr>
              <w:t>上課專心聽講，養成先舉手再發言的習慣。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6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6"/>
              </w:rPr>
              <w:t>班級親師配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</w:rPr>
              <w:t>事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987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天檢查聯絡簿：協助孩子準備隔天必備的物品及課本習作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盡可能在作業簿、考卷上簽名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啟發孩子的學習：多陪孩子閱讀相關書籍或玩益智遊戲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協助孩子的作息：讓孩子早睡早起，每天最慢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到校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培養孩子的習慣：盡量安排一些簡單的家事讓孩子協助或完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本班設有班級網頁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歡迎家長上網瀏覽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可得知寶貝們相關學習成果和活動訊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日本的教育學家曾提出一個概念：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孩子在十二歲之前完成三件事，可以培養孩子健全的人格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選擇一本偉人傳記：陪孩子閱讀並互相分享，讓孩子無形中學習偉人的奮鬥和堅毅的精神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讓孩子學一種樂器：培養孩子能有自我陶冶和欣賞的能力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陪孩子一起露營：陪著孩子一同經歷過黑夜黎明的感受，讓孩子體驗大自然的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王漢宗中隸書繁" w:hAnsi="王漢宗中隸書繁" w:eastAsia="王漢宗中隸書繁" w:cs="新細明體;PMingLiU"/>
                <w:kern w:val="0"/>
              </w:rPr>
            </w:pPr>
            <w:r>
              <w:rPr>
                <w:rFonts w:ascii="王漢宗中隸書繁" w:hAnsi="王漢宗中隸書繁" w:cs="新細明體;PMingLiU" w:eastAsia="王漢宗中隸書繁"/>
                <w:kern w:val="0"/>
              </w:rPr>
              <w:t>天才是天生的，甚至優秀、聰明、能幹，也有天賦的成分，不能太勉強。真正對待孩子一個</w:t>
            </w:r>
          </w:p>
          <w:p>
            <w:pPr>
              <w:pStyle w:val="Normal"/>
              <w:ind w:left="360" w:hanging="360"/>
              <w:rPr>
                <w:rFonts w:ascii="王漢宗中隸書繁" w:hAnsi="王漢宗中隸書繁" w:eastAsia="王漢宗中隸書繁" w:cs="新細明體;PMingLiU"/>
                <w:kern w:val="0"/>
                <w:sz w:val="28"/>
                <w:szCs w:val="28"/>
              </w:rPr>
            </w:pPr>
            <w:r>
              <w:rPr>
                <w:rFonts w:ascii="王漢宗中隸書繁" w:hAnsi="王漢宗中隸書繁" w:cs="新細明體;PMingLiU" w:eastAsia="王漢宗中隸書繁"/>
                <w:kern w:val="0"/>
              </w:rPr>
              <w:t>正確的觀念是：讓他們正直、正派、有禮貌，快樂認真本份的做自己。</w:t>
            </w:r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"/>
        </w:tabs>
        <w:ind w:left="4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"/>
        </w:tabs>
        <w:ind w:left="4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文鼎粗圓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5:00Z</dcterms:created>
  <dc:creator>lin</dc:creator>
  <dc:description/>
  <cp:keywords/>
  <dc:language>en-US</dc:language>
  <cp:lastModifiedBy>Linda</cp:lastModifiedBy>
  <cp:lastPrinted>2010-09-16T23:43:00Z</cp:lastPrinted>
  <dcterms:modified xsi:type="dcterms:W3CDTF">2010-09-19T16:03:00Z</dcterms:modified>
  <cp:revision>8</cp:revision>
  <dc:subject/>
  <dc:title>台北市文化國小九十四學年度第二學期班級經營計畫表</dc:title>
</cp:coreProperties>
</file>