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在一個名為《財富人生》的電視訪談節目中，嘉賓是一位當今頗具知名度的青年企業家。當節目漸近尾聲時，按照慣例，主持人提出了最後一個問題。請問：你認為事業成功的最關鍵品質是什麼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沉思片刻之後，他並沒有直接回答，而是平靜地敘述了這樣一段故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Arial" w:ascii="標楷體" w:hAnsi="標楷體"/>
          <w:color w:val="000000"/>
          <w:sz w:val="28"/>
          <w:szCs w:val="27"/>
        </w:rPr>
        <w:t>12</w:t>
      </w:r>
      <w:r>
        <w:rPr>
          <w:rFonts w:ascii="標楷體" w:hAnsi="標楷體" w:cs="標楷體" w:eastAsia="標楷體"/>
          <w:color w:val="000000"/>
          <w:sz w:val="28"/>
          <w:szCs w:val="27"/>
        </w:rPr>
        <w:t>年前，有一個小伙子，剛大學畢業就去了法國，開始了半工半讀的留學生活。漸漸地，他發現當地的車站幾乎都是開放式的，不設檢票口，也沒有檢票員；甚至連隨機性的抽查都非常少。憑著自己的聰明勁，他精確地估算了這樣一個概率──逃票而被查到的比例，大約僅為萬分之三。他為自己的這個發現而沾沾自喜，從此之後，他便經常逃票上車。他還找到了一個寬慰自己的理由：自己還是窮學生嘛，能省一點是一點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四年過去了，名牌大學的金字招牌和優秀的學業成績，讓他充滿自信，他開始頻頻地進入巴黎一些跨國公司的大門，躊躇滿志地推銷自己。然而，結局卻是他始料不及的，這些公司都是先對他熱情有加，然而數日之後，卻又都是婉言相拒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真的是莫名其妙！最後，他寫了一封措辭懇切的電子郵件，發送給了其中一家公司的人力資源部經理，煩請他告知不予錄用的理由。當天晚上，他就收到了對方的回覆──陳先生，我們十分賞識您的才華，但我們調閱了您的信用記錄後，非常遺憾地發現，您有三次乘車逃票記載。我們認為此事至少証明了兩點：</w:t>
      </w:r>
      <w:r>
        <w:rPr>
          <w:rFonts w:eastAsia="標楷體" w:cs="Arial" w:ascii="標楷體" w:hAnsi="標楷體"/>
          <w:color w:val="000000"/>
          <w:sz w:val="28"/>
          <w:szCs w:val="27"/>
        </w:rPr>
        <w:br/>
        <w:t>1.</w:t>
      </w:r>
      <w:r>
        <w:rPr>
          <w:rFonts w:ascii="標楷體" w:hAnsi="標楷體" w:cs="標楷體" w:eastAsia="標楷體"/>
          <w:color w:val="000000"/>
          <w:sz w:val="28"/>
          <w:szCs w:val="27"/>
        </w:rPr>
        <w:t>你不尊重規則。</w:t>
      </w:r>
      <w:r>
        <w:rPr>
          <w:rFonts w:eastAsia="標楷體" w:cs="Arial" w:ascii="標楷體" w:hAnsi="標楷體"/>
          <w:color w:val="000000"/>
          <w:sz w:val="28"/>
          <w:szCs w:val="27"/>
        </w:rPr>
        <w:t>2.</w:t>
      </w:r>
      <w:r>
        <w:rPr>
          <w:rFonts w:ascii="標楷體" w:hAnsi="標楷體" w:cs="標楷體" w:eastAsia="標楷體"/>
          <w:color w:val="000000"/>
          <w:sz w:val="28"/>
          <w:szCs w:val="27"/>
        </w:rPr>
        <w:t>您不值得信任。直到此時，他才如夢方醒、懊悔難當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然而，真正讓他產生一語驚心之感的，卻還是對方在回信中最後摘錄的一句話：道德常常能彌補智慧的缺陷，然而，智慧卻永遠填補不了道德的空白。（但丁）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color w:val="00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32:00Z</dcterms:created>
  <dc:creator>朱玉真</dc:creator>
  <dc:description/>
  <dc:language>en-US</dc:language>
  <cp:lastModifiedBy>朱玉真</cp:lastModifiedBy>
  <dcterms:modified xsi:type="dcterms:W3CDTF">2008-03-13T06:19:00Z</dcterms:modified>
  <cp:revision>2</cp:revision>
  <dc:subject/>
  <dc:title>範本檔</dc:title>
</cp:coreProperties>
</file>