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日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"/>
        <w:gridCol w:w="51"/>
        <w:gridCol w:w="1316"/>
        <w:gridCol w:w="1369"/>
        <w:gridCol w:w="1369"/>
        <w:gridCol w:w="1369"/>
        <w:gridCol w:w="1374"/>
      </w:tblGrid>
      <w:tr>
        <w:trPr>
          <w:trHeight w:val="1176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762000"/>
                      <wp:effectExtent l="3810" t="3810" r="3810" b="3810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762120"/>
                                <a:chOff x="0" y="0"/>
                                <a:chExt cx="82728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60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080" y="221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329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503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3.15pt;margin-top:0pt;width:65.1pt;height:59.95pt" coordorigin="-63,0" coordsize="1302,1199">
                      <v:line id="shape_0" from="-63,0" to="1239,1199" ID="__TH_L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0;top:9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34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51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;top:79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36"/>
                <w:szCs w:val="36"/>
              </w:rPr>
            </w:pPr>
            <w:r>
              <w:rPr>
                <w:rFonts w:ascii="華康新綜藝體W9(P)" w:hAnsi="華康新綜藝體W9(P)" w:eastAsia="華康新綜藝體W9(P)"/>
                <w:sz w:val="36"/>
                <w:szCs w:val="36"/>
              </w:rPr>
              <w:t>星期一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36"/>
                <w:szCs w:val="36"/>
              </w:rPr>
            </w:pPr>
            <w:r>
              <w:rPr>
                <w:rFonts w:ascii="華康新綜藝體W9(P)" w:hAnsi="華康新綜藝體W9(P)" w:eastAsia="華康新綜藝體W9(P)"/>
                <w:sz w:val="36"/>
                <w:szCs w:val="36"/>
              </w:rPr>
              <w:t>星期二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36"/>
                <w:szCs w:val="36"/>
              </w:rPr>
            </w:pPr>
            <w:r>
              <w:rPr>
                <w:rFonts w:ascii="華康新綜藝體W9(P)" w:hAnsi="華康新綜藝體W9(P)" w:eastAsia="華康新綜藝體W9(P)"/>
                <w:sz w:val="36"/>
                <w:szCs w:val="36"/>
              </w:rPr>
              <w:t>星期三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sz w:val="36"/>
                <w:szCs w:val="36"/>
              </w:rPr>
            </w:pPr>
            <w:r>
              <w:rPr>
                <w:rFonts w:ascii="華康新綜藝體W9(P)" w:hAnsi="華康新綜藝體W9(P)" w:eastAsia="華康新綜藝體W9(P)"/>
                <w:sz w:val="36"/>
                <w:szCs w:val="36"/>
              </w:rPr>
              <w:t>星期四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 w:cs="Arial Unicode MS"/>
                <w:sz w:val="36"/>
                <w:szCs w:val="36"/>
              </w:rPr>
            </w:pPr>
            <w:r>
              <w:rPr>
                <w:rFonts w:ascii="華康新綜藝體W9(P)" w:hAnsi="華康新綜藝體W9(P)" w:cs="Arial Unicode MS" w:eastAsia="華康新綜藝體W9(P)"/>
                <w:sz w:val="36"/>
                <w:szCs w:val="36"/>
              </w:rPr>
              <w:t>星期五</w:t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綜藝體W9(P)" w:hAnsi="華康新綜藝體W9(P)" w:eastAsia="華康新綜藝體W9(P)"/>
                <w:sz w:val="16"/>
                <w:szCs w:val="16"/>
              </w:rPr>
            </w:pP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7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30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－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7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50</w:t>
            </w:r>
          </w:p>
        </w:tc>
        <w:tc>
          <w:tcPr>
            <w:tcW w:w="6876" w:type="dxa"/>
            <w:gridSpan w:val="7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ind w:left="934" w:hanging="0"/>
              <w:rPr>
                <w:rFonts w:ascii="華康新綜藝體W9(P)" w:hAnsi="華康新綜藝體W9(P)" w:eastAsia="華康新綜藝體W9(P)"/>
                <w:sz w:val="22"/>
                <w:szCs w:val="22"/>
              </w:rPr>
            </w:pPr>
            <w:r>
              <w:rPr>
                <w:rFonts w:ascii="華康新綜藝體W9(P)" w:hAnsi="華康新綜藝體W9(P)" w:eastAsia="華康新綜藝體W9(P)"/>
                <w:sz w:val="22"/>
                <w:szCs w:val="22"/>
              </w:rPr>
              <w:t>整                絜           活            動</w:t>
            </w:r>
          </w:p>
        </w:tc>
      </w:tr>
      <w:tr>
        <w:trPr>
          <w:trHeight w:val="431" w:hRule="atLeast"/>
        </w:trPr>
        <w:tc>
          <w:tcPr>
            <w:tcW w:w="1646" w:type="dxa"/>
            <w:tcBorders>
              <w:top w:val="single" w:sz="4" w:space="0" w:color="00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5" w:leader="none"/>
              </w:tabs>
              <w:rPr>
                <w:rFonts w:ascii="華康新綜藝體W9(P)" w:hAnsi="華康新綜藝體W9(P)" w:eastAsia="華康新綜藝體W9(P)"/>
                <w:sz w:val="16"/>
                <w:szCs w:val="16"/>
              </w:rPr>
            </w:pP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7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50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－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8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 xml:space="preserve">25    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3405" w:leader="none"/>
              </w:tabs>
              <w:ind w:left="1474" w:hanging="0"/>
              <w:rPr/>
            </w:pPr>
            <w:r>
              <w:rPr>
                <w:rFonts w:ascii="華康新綜藝體W9(P)" w:hAnsi="華康新綜藝體W9(P)" w:eastAsia="華康新綜藝體W9(P)"/>
                <w:sz w:val="22"/>
                <w:szCs w:val="22"/>
              </w:rPr>
              <w:t>朝會</w:t>
            </w:r>
            <w:r>
              <w:rPr>
                <w:rFonts w:eastAsia="華康新綜藝體W9(P)" w:ascii="華康新綜藝體W9(P)" w:hAnsi="華康新綜藝體W9(P)"/>
                <w:sz w:val="22"/>
                <w:szCs w:val="22"/>
              </w:rPr>
              <w:tab/>
            </w:r>
            <w:r>
              <w:rPr>
                <w:rFonts w:eastAsia="華康新綜藝體W9(P)" w:ascii="華康新綜藝體W9(P)" w:hAnsi="華康新綜藝體W9(P)"/>
                <w:sz w:val="22"/>
                <w:szCs w:val="22"/>
              </w:rPr>
              <w:t xml:space="preserve">        </w:t>
            </w:r>
            <w:r>
              <w:rPr>
                <w:rFonts w:ascii="華康新綜藝體W9(P)" w:hAnsi="華康新綜藝體W9(P)" w:eastAsia="華康新綜藝體W9(P)"/>
                <w:sz w:val="22"/>
                <w:szCs w:val="22"/>
              </w:rPr>
              <w:t>晨間活動</w:t>
            </w:r>
          </w:p>
        </w:tc>
      </w:tr>
      <w:tr>
        <w:trPr>
          <w:trHeight w:val="362" w:hRule="atLeast"/>
        </w:trPr>
        <w:tc>
          <w:tcPr>
            <w:tcW w:w="1646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rPr>
                <w:rFonts w:ascii="華康新綜藝體W9(P)" w:hAnsi="華康新綜藝體W9(P)" w:eastAsia="華康新綜藝體W9(P)"/>
                <w:sz w:val="16"/>
                <w:szCs w:val="16"/>
              </w:rPr>
            </w:pP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8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25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－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8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45</w:t>
            </w:r>
          </w:p>
        </w:tc>
        <w:tc>
          <w:tcPr>
            <w:tcW w:w="6876" w:type="dxa"/>
            <w:gridSpan w:val="7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ind w:left="874" w:hanging="0"/>
              <w:rPr>
                <w:rFonts w:ascii="華康新綜藝體W9(P)" w:hAnsi="華康新綜藝體W9(P)" w:eastAsia="華康新綜藝體W9(P)"/>
                <w:sz w:val="22"/>
                <w:szCs w:val="22"/>
              </w:rPr>
            </w:pPr>
            <w:r>
              <w:rPr>
                <w:rFonts w:ascii="華康新綜藝體W9(P)" w:hAnsi="華康新綜藝體W9(P)" w:eastAsia="華康新綜藝體W9(P)"/>
                <w:sz w:val="22"/>
                <w:szCs w:val="22"/>
              </w:rPr>
              <w:t>導           師         時           間</w:t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</w:rPr>
              <w:t>第一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國語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國語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英文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自然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閩南語</w:t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</w:rPr>
              <w:t>第二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數學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數學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國語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國語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國語</w:t>
            </w:r>
          </w:p>
        </w:tc>
      </w:tr>
      <w:tr>
        <w:trPr>
          <w:trHeight w:val="357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</w:rPr>
              <w:t>第三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自然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音樂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社會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美勞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健康</w:t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ascii="華康新綜藝體W9(P)" w:hAnsi="華康新綜藝體W9(P)" w:eastAsia="華康新綜藝體W9(P)"/>
              </w:rPr>
              <w:t>第四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自然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社會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數學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英文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綜合</w:t>
            </w:r>
          </w:p>
        </w:tc>
      </w:tr>
      <w:tr>
        <w:trPr>
          <w:trHeight w:val="362" w:hRule="atLeast"/>
        </w:trPr>
        <w:tc>
          <w:tcPr>
            <w:tcW w:w="8522" w:type="dxa"/>
            <w:gridSpan w:val="8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華康新綜藝體W9" w:cs="華康新綜藝體W9" w:ascii="華康新綜藝體W9" w:hAnsi="華康新綜藝體W9"/>
              </w:rPr>
              <w:t xml:space="preserve"> </w:t>
            </w:r>
            <w:r>
              <w:rPr>
                <w:rFonts w:ascii="華康新綜藝體W9" w:hAnsi="華康新綜藝體W9" w:eastAsia="華康新綜藝體W9"/>
              </w:rPr>
              <w:t>午         餐              靜              息</w:t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ascii="華康新綜藝體W9(P)" w:hAnsi="華康新綜藝體W9(P)" w:eastAsia="華康新綜藝體W9(P)"/>
              </w:rPr>
              <w:t>第五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社會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綜合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數學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</w:rPr>
            </w:pPr>
            <w:r>
              <w:rPr>
                <w:rFonts w:ascii="華康新綜藝體W9(P)" w:hAnsi="華康新綜藝體W9(P)" w:eastAsia="華康新綜藝體W9(P)"/>
              </w:rPr>
              <w:t>第六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綜合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電腦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閱讀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</w:tr>
      <w:tr>
        <w:trPr>
          <w:trHeight w:val="362" w:hRule="atLeast"/>
        </w:trPr>
        <w:tc>
          <w:tcPr>
            <w:tcW w:w="1725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新綜藝體W9" w:ascii="華康新綜藝體W9" w:hAnsi="華康新綜藝體W9"/>
                <w:sz w:val="16"/>
                <w:szCs w:val="16"/>
              </w:rPr>
              <w:t>15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00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－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16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20</w:t>
            </w:r>
          </w:p>
        </w:tc>
        <w:tc>
          <w:tcPr>
            <w:tcW w:w="6797" w:type="dxa"/>
            <w:gridSpan w:val="5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ind w:left="152" w:hanging="0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整         潔               活             動</w:t>
            </w:r>
          </w:p>
        </w:tc>
      </w:tr>
      <w:tr>
        <w:trPr>
          <w:trHeight w:val="327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綜藝體W9(P)" w:hAnsi="華康新綜藝體W9(P)" w:eastAsia="華康新綜藝體W9(P)"/>
              </w:rPr>
              <w:t>第七節</w:t>
            </w:r>
          </w:p>
        </w:tc>
        <w:tc>
          <w:tcPr>
            <w:tcW w:w="1367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體育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體育</w:t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  <w:tc>
          <w:tcPr>
            <w:tcW w:w="136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rFonts w:ascii="華康新綜藝體W9" w:hAnsi="華康新綜藝體W9" w:eastAsia="華康新綜藝體W9"/>
              </w:rPr>
            </w:pPr>
            <w:r>
              <w:rPr>
                <w:rFonts w:ascii="華康新綜藝體W9" w:hAnsi="華康新綜藝體W9" w:eastAsia="華康新綜藝體W9"/>
              </w:rPr>
              <w:t>美勞</w:t>
            </w:r>
          </w:p>
        </w:tc>
        <w:tc>
          <w:tcPr>
            <w:tcW w:w="137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rPr>
                <w:rFonts w:ascii="華康新綜藝體W9" w:hAnsi="華康新綜藝體W9" w:eastAsia="華康新綜藝體W9"/>
              </w:rPr>
            </w:pPr>
            <w:r>
              <w:rPr>
                <w:rFonts w:eastAsia="華康新綜藝體W9" w:ascii="華康新綜藝體W9" w:hAnsi="華康新綜藝體W9"/>
              </w:rPr>
            </w:r>
          </w:p>
        </w:tc>
      </w:tr>
      <w:tr>
        <w:trPr>
          <w:trHeight w:val="362" w:hRule="atLeast"/>
        </w:trPr>
        <w:tc>
          <w:tcPr>
            <w:tcW w:w="167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ascii="華康新綜藝體W9(P)" w:hAnsi="華康新綜藝體W9(P)" w:eastAsia="華康新綜藝體W9(P)"/>
              </w:rPr>
            </w:pP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16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00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－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16</w:t>
            </w:r>
            <w:r>
              <w:rPr>
                <w:rFonts w:ascii="華康新綜藝體W9(P)" w:hAnsi="華康新綜藝體W9(P)" w:eastAsia="華康新綜藝體W9(P)"/>
                <w:sz w:val="16"/>
                <w:szCs w:val="16"/>
              </w:rPr>
              <w:t>：</w:t>
            </w:r>
            <w:r>
              <w:rPr>
                <w:rFonts w:eastAsia="華康新綜藝體W9(P)" w:ascii="華康新綜藝體W9(P)" w:hAnsi="華康新綜藝體W9(P)"/>
                <w:sz w:val="16"/>
                <w:szCs w:val="16"/>
              </w:rPr>
              <w:t>10</w:t>
            </w:r>
          </w:p>
        </w:tc>
        <w:tc>
          <w:tcPr>
            <w:tcW w:w="6848" w:type="dxa"/>
            <w:gridSpan w:val="6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華康新綜藝體W9" w:hAnsi="華康新綜藝體W9" w:eastAsia="華康新綜藝體W9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新綜藝體W9" w:cs="華康新綜藝體W9" w:ascii="華康新綜藝體W9" w:hAnsi="華康新綜藝體W9"/>
              </w:rPr>
              <w:t xml:space="preserve">   </w:t>
            </w:r>
            <w:r>
              <w:rPr>
                <w:rFonts w:ascii="華康新綜藝體W9" w:hAnsi="華康新綜藝體W9" w:eastAsia="華康新綜藝體W9"/>
              </w:rPr>
              <w:t>夕          會          放         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新綜藝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2:00Z</dcterms:created>
  <dc:creator>USER</dc:creator>
  <dc:description/>
  <cp:keywords/>
  <dc:language>en-US</dc:language>
  <cp:lastModifiedBy>USER</cp:lastModifiedBy>
  <dcterms:modified xsi:type="dcterms:W3CDTF">2012-04-22T19:51:00Z</dcterms:modified>
  <cp:revision>6</cp:revision>
  <dc:subject/>
  <dc:title>                             </dc:title>
</cp:coreProperties>
</file>