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3pt;width:248pt;height:50.2pt;mso-wrap-style:none;v-text-anchor:middle;mso-position-vertical:top" type="_x0000_t136">
            <v:path textpathok="t"/>
            <v:textpath on="t" fitshape="t" string="日課表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9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31825"/>
                      <wp:effectExtent l="1905" t="3175" r="1905" b="3175"/>
                      <wp:wrapNone/>
                      <wp:docPr id="2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6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3.95pt,49.7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6355</wp:posOffset>
                      </wp:positionV>
                      <wp:extent cx="190500" cy="190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.65pt;mso-position-vertical-relative:text;margin-left:2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6530</wp:posOffset>
                      </wp:positionV>
                      <wp:extent cx="1905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9pt;mso-position-vertical-relative:text;margin-left:4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0</wp:posOffset>
                      </wp:positionV>
                      <wp:extent cx="190500" cy="190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0.5pt;mso-position-vertical-relative:text;margin-left: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93700</wp:posOffset>
                      </wp:positionV>
                      <wp:extent cx="190500" cy="190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1pt;mso-position-vertical-relative:text;margin-left:1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~7.5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節活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~8.5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會晨間活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~9.45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589" w:leader="none"/>
              </w:tabs>
              <w:rPr/>
            </w:pPr>
            <w:r>
              <w:rPr/>
              <w:tab/>
              <w:tab/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靜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節活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夕會放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1:00Z</dcterms:created>
  <dc:creator>USER</dc:creator>
  <dc:description/>
  <cp:keywords/>
  <dc:language>en-US</dc:language>
  <cp:lastModifiedBy>USER</cp:lastModifiedBy>
  <dcterms:modified xsi:type="dcterms:W3CDTF">2012-04-10T06:36:00Z</dcterms:modified>
  <cp:revision>4</cp:revision>
  <dc:subject/>
  <dc:title> </dc:title>
</cp:coreProperties>
</file>