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日課表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1395"/>
        <w:gridCol w:w="1394"/>
      </w:tblGrid>
      <w:tr>
        <w:trPr>
          <w:trHeight w:val="10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679450"/>
                      <wp:effectExtent l="2540" t="2540" r="2540" b="2540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679320"/>
                                <a:chOff x="0" y="0"/>
                                <a:chExt cx="87804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804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040" y="52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5080" y="1954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80" y="284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080" y="433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15pt;margin-top:0pt;width:69.1pt;height:53.45pt" coordorigin="-103,0" coordsize="1382,1069">
                      <v:line id="shape_0" from="-103,0" to="1279,106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3;top:8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4;top:30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;top:44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68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禮拜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禮拜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禮拜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禮拜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禮拜五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center"/>
              <w:rPr/>
            </w:pPr>
            <w:r>
              <w:rPr/>
              <w:t>整節活動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center"/>
              <w:rPr/>
            </w:pPr>
            <w:r>
              <w:rPr/>
              <w:t>導師時間</w:t>
            </w:r>
          </w:p>
        </w:tc>
      </w:tr>
      <w:tr>
        <w:trPr/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師時間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/>
            </w:pPr>
            <w:r>
              <w:rPr/>
              <w:t>閩南語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</w:tr>
      <w:tr>
        <w:trPr/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及午休時間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綜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閱讀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潔時間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體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學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25:00Z</dcterms:created>
  <dc:creator>USER</dc:creator>
  <dc:description/>
  <cp:keywords/>
  <dc:language>en-US</dc:language>
  <cp:lastModifiedBy>USER</cp:lastModifiedBy>
  <dcterms:modified xsi:type="dcterms:W3CDTF">2012-04-03T06:50:00Z</dcterms:modified>
  <cp:revision>7</cp:revision>
  <dc:subject/>
  <dc:title>日課表</dc:title>
</cp:coreProperties>
</file>