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>
          <w:trHeight w:val="1074" w:hRule="atLeast"/>
        </w:trPr>
        <w:tc>
          <w:tcPr>
            <w:tcW w:w="1393" w:type="dxa"/>
            <w:tcBorders>
              <w:top w:val="double" w:sz="24" w:space="0" w:color="00FF00"/>
              <w:left w:val="double" w:sz="24" w:space="0" w:color="FF00FF"/>
              <w:bottom w:val="double" w:sz="24" w:space="0" w:color="FF6600"/>
              <w:right w:val="double" w:sz="24" w:space="0" w:color="FF99CC"/>
            </w:tcBorders>
            <w:shd w:fill="FFFF00" w:val="clear"/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878205" cy="679450"/>
                      <wp:effectExtent l="2540" t="2540" r="2540" b="2540"/>
                      <wp:wrapNone/>
                      <wp:docPr id="1" name="__TH_G121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78040" cy="679320"/>
                                <a:chOff x="0" y="0"/>
                                <a:chExt cx="878040" cy="67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78040" cy="679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10040" y="5256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5080" y="19548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480" y="28440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9080" y="43380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127" style="position:absolute;margin-left:-5.15pt;margin-top:0pt;width:69.1pt;height:53.45pt" coordorigin="-103,0" coordsize="1382,1069">
                      <v:line id="shape_0" from="-103,0" to="1279,1069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43;top:83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34;top:308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;top:448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2;top:683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393" w:type="dxa"/>
            <w:tcBorders>
              <w:top w:val="double" w:sz="24" w:space="0" w:color="00FF00"/>
              <w:left w:val="double" w:sz="24" w:space="0" w:color="FF99CC"/>
              <w:bottom w:val="double" w:sz="24" w:space="0" w:color="FF6600"/>
              <w:right w:val="double" w:sz="24" w:space="0" w:color="FF99CC"/>
            </w:tcBorders>
            <w:shd w:fill="FFFF00" w:val="clear"/>
          </w:tcPr>
          <w:p>
            <w:pPr>
              <w:pStyle w:val="Normal"/>
              <w:rPr>
                <w:rFonts w:ascii="華康行楷體W5(P)" w:hAnsi="華康行楷體W5(P)" w:eastAsia="華康行楷體W5(P)"/>
                <w:sz w:val="44"/>
                <w:szCs w:val="44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週一</w:t>
            </w:r>
            <w:r>
              <w:rPr>
                <w:rFonts w:ascii="華康行楷體W5(P)" w:hAnsi="華康行楷體W5(P)" w:eastAsia="華康行楷體W5(P)"/>
                <w:sz w:val="44"/>
                <w:szCs w:val="44"/>
              </w:rPr>
              <w:t xml:space="preserve">   </w:t>
            </w:r>
          </w:p>
        </w:tc>
        <w:tc>
          <w:tcPr>
            <w:tcW w:w="1394" w:type="dxa"/>
            <w:tcBorders>
              <w:top w:val="double" w:sz="24" w:space="0" w:color="00FF00"/>
              <w:left w:val="double" w:sz="24" w:space="0" w:color="FF99CC"/>
              <w:bottom w:val="double" w:sz="24" w:space="0" w:color="FF6600"/>
              <w:right w:val="double" w:sz="24" w:space="0" w:color="FF99CC"/>
            </w:tcBorders>
            <w:shd w:fill="FFFF00" w:val="clea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32"/>
                <w:szCs w:val="32"/>
              </w:rPr>
              <w:t>週二</w:t>
            </w:r>
          </w:p>
        </w:tc>
        <w:tc>
          <w:tcPr>
            <w:tcW w:w="1394" w:type="dxa"/>
            <w:tcBorders>
              <w:top w:val="double" w:sz="24" w:space="0" w:color="00FF00"/>
              <w:left w:val="double" w:sz="24" w:space="0" w:color="FF99CC"/>
              <w:bottom w:val="double" w:sz="24" w:space="0" w:color="FF6600"/>
              <w:right w:val="double" w:sz="24" w:space="0" w:color="FF99CC"/>
            </w:tcBorders>
            <w:shd w:fill="FFFF00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週三</w:t>
            </w:r>
          </w:p>
        </w:tc>
        <w:tc>
          <w:tcPr>
            <w:tcW w:w="1394" w:type="dxa"/>
            <w:tcBorders>
              <w:top w:val="double" w:sz="24" w:space="0" w:color="00FF00"/>
              <w:left w:val="double" w:sz="24" w:space="0" w:color="FF99CC"/>
              <w:bottom w:val="double" w:sz="24" w:space="0" w:color="FF6600"/>
              <w:right w:val="double" w:sz="24" w:space="0" w:color="FF99CC"/>
            </w:tcBorders>
            <w:shd w:fill="FFFF00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週四</w:t>
            </w:r>
          </w:p>
        </w:tc>
        <w:tc>
          <w:tcPr>
            <w:tcW w:w="1394" w:type="dxa"/>
            <w:tcBorders>
              <w:top w:val="double" w:sz="24" w:space="0" w:color="00FF00"/>
              <w:left w:val="double" w:sz="24" w:space="0" w:color="FF99CC"/>
              <w:bottom w:val="double" w:sz="24" w:space="0" w:color="FF6600"/>
              <w:right w:val="double" w:sz="24" w:space="0" w:color="00CCFF"/>
            </w:tcBorders>
            <w:shd w:fill="FFFF00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週五</w:t>
            </w:r>
          </w:p>
        </w:tc>
      </w:tr>
      <w:tr>
        <w:trPr/>
        <w:tc>
          <w:tcPr>
            <w:tcW w:w="1393" w:type="dxa"/>
            <w:tcBorders>
              <w:top w:val="double" w:sz="24" w:space="0" w:color="FF6600"/>
              <w:left w:val="double" w:sz="24" w:space="0" w:color="FF00FF"/>
              <w:bottom w:val="double" w:sz="24" w:space="0" w:color="FF6600"/>
              <w:right w:val="double" w:sz="24" w:space="0" w:color="FF99CC"/>
            </w:tcBorders>
            <w:shd w:fill="FFFF00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69" w:type="dxa"/>
            <w:gridSpan w:val="5"/>
            <w:tcBorders>
              <w:top w:val="double" w:sz="24" w:space="0" w:color="FF6600"/>
              <w:left w:val="double" w:sz="24" w:space="0" w:color="FF99CC"/>
              <w:bottom w:val="double" w:sz="24" w:space="0" w:color="FF6600"/>
              <w:right w:val="double" w:sz="24" w:space="0" w:color="00CCFF"/>
            </w:tcBorders>
            <w:shd w:fill="FFFF00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導</w:t>
            </w:r>
            <w:r>
              <w:rPr>
                <w:rFonts w:eastAsia="Times New Roman"/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  <w:t>師</w:t>
            </w:r>
            <w:r>
              <w:rPr>
                <w:rFonts w:eastAsia="Times New Roman"/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  <w:t>時</w:t>
            </w:r>
            <w:r>
              <w:rPr>
                <w:rFonts w:eastAsia="Times New Roman"/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>間</w:t>
            </w:r>
            <w:r>
              <w:rPr>
                <w:rFonts w:eastAsia="Times New Roman"/>
                <w:sz w:val="32"/>
                <w:szCs w:val="32"/>
              </w:rPr>
              <w:t xml:space="preserve">           </w:t>
            </w:r>
          </w:p>
        </w:tc>
      </w:tr>
      <w:tr>
        <w:trPr/>
        <w:tc>
          <w:tcPr>
            <w:tcW w:w="1393" w:type="dxa"/>
            <w:tcBorders>
              <w:top w:val="double" w:sz="24" w:space="0" w:color="FF6600"/>
              <w:left w:val="double" w:sz="24" w:space="0" w:color="FF00FF"/>
              <w:bottom w:val="double" w:sz="24" w:space="0" w:color="FF6600"/>
              <w:right w:val="double" w:sz="24" w:space="0" w:color="FF99CC"/>
            </w:tcBorders>
            <w:shd w:fill="FFFF00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節</w:t>
            </w:r>
          </w:p>
        </w:tc>
        <w:tc>
          <w:tcPr>
            <w:tcW w:w="1393" w:type="dxa"/>
            <w:tcBorders>
              <w:top w:val="double" w:sz="24" w:space="0" w:color="FF6600"/>
              <w:left w:val="double" w:sz="24" w:space="0" w:color="FF99CC"/>
              <w:bottom w:val="double" w:sz="24" w:space="0" w:color="FF6600"/>
              <w:right w:val="double" w:sz="24" w:space="0" w:color="FF99CC"/>
            </w:tcBorders>
            <w:shd w:fill="FFFF00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國語</w:t>
            </w:r>
          </w:p>
        </w:tc>
        <w:tc>
          <w:tcPr>
            <w:tcW w:w="1394" w:type="dxa"/>
            <w:tcBorders>
              <w:top w:val="double" w:sz="24" w:space="0" w:color="FF6600"/>
              <w:left w:val="double" w:sz="24" w:space="0" w:color="FF99CC"/>
              <w:bottom w:val="double" w:sz="24" w:space="0" w:color="FF6600"/>
              <w:right w:val="double" w:sz="24" w:space="0" w:color="FF99CC"/>
            </w:tcBorders>
            <w:shd w:fill="FFFF00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國語</w:t>
            </w:r>
          </w:p>
        </w:tc>
        <w:tc>
          <w:tcPr>
            <w:tcW w:w="1394" w:type="dxa"/>
            <w:tcBorders>
              <w:top w:val="double" w:sz="24" w:space="0" w:color="FF6600"/>
              <w:left w:val="double" w:sz="24" w:space="0" w:color="FF99CC"/>
              <w:bottom w:val="double" w:sz="24" w:space="0" w:color="FF6600"/>
              <w:right w:val="double" w:sz="24" w:space="0" w:color="FF99CC"/>
            </w:tcBorders>
            <w:shd w:fill="FFFF00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double" w:sz="24" w:space="0" w:color="FF6600"/>
              <w:left w:val="double" w:sz="24" w:space="0" w:color="FF99CC"/>
              <w:bottom w:val="double" w:sz="24" w:space="0" w:color="FF6600"/>
              <w:right w:val="double" w:sz="24" w:space="0" w:color="FF99CC"/>
            </w:tcBorders>
            <w:shd w:fill="FFFF00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double" w:sz="24" w:space="0" w:color="FF6600"/>
              <w:left w:val="double" w:sz="24" w:space="0" w:color="FF99CC"/>
              <w:bottom w:val="double" w:sz="24" w:space="0" w:color="FF6600"/>
              <w:right w:val="double" w:sz="24" w:space="0" w:color="00CCFF"/>
            </w:tcBorders>
            <w:shd w:fill="FFFF00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93" w:type="dxa"/>
            <w:tcBorders>
              <w:top w:val="double" w:sz="24" w:space="0" w:color="FF6600"/>
              <w:left w:val="double" w:sz="24" w:space="0" w:color="FF00FF"/>
              <w:bottom w:val="double" w:sz="24" w:space="0" w:color="FF6600"/>
              <w:right w:val="double" w:sz="24" w:space="0" w:color="FF99CC"/>
            </w:tcBorders>
            <w:shd w:fill="FFFF00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節</w:t>
            </w:r>
          </w:p>
        </w:tc>
        <w:tc>
          <w:tcPr>
            <w:tcW w:w="1393" w:type="dxa"/>
            <w:tcBorders>
              <w:top w:val="double" w:sz="24" w:space="0" w:color="FF6600"/>
              <w:left w:val="double" w:sz="24" w:space="0" w:color="FF99CC"/>
              <w:bottom w:val="double" w:sz="24" w:space="0" w:color="FF6600"/>
              <w:right w:val="double" w:sz="24" w:space="0" w:color="FF99CC"/>
            </w:tcBorders>
            <w:shd w:fill="FFFF00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數學</w:t>
            </w:r>
          </w:p>
        </w:tc>
        <w:tc>
          <w:tcPr>
            <w:tcW w:w="1394" w:type="dxa"/>
            <w:tcBorders>
              <w:top w:val="double" w:sz="24" w:space="0" w:color="FF6600"/>
              <w:left w:val="double" w:sz="24" w:space="0" w:color="FF99CC"/>
              <w:bottom w:val="double" w:sz="24" w:space="0" w:color="FF6600"/>
              <w:right w:val="double" w:sz="24" w:space="0" w:color="FF99CC"/>
            </w:tcBorders>
            <w:shd w:fill="FFFF00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數學</w:t>
            </w:r>
          </w:p>
        </w:tc>
        <w:tc>
          <w:tcPr>
            <w:tcW w:w="1394" w:type="dxa"/>
            <w:tcBorders>
              <w:top w:val="double" w:sz="24" w:space="0" w:color="FF6600"/>
              <w:left w:val="double" w:sz="24" w:space="0" w:color="FF99CC"/>
              <w:bottom w:val="double" w:sz="24" w:space="0" w:color="FF6600"/>
              <w:right w:val="double" w:sz="24" w:space="0" w:color="FF99CC"/>
            </w:tcBorders>
            <w:shd w:fill="FFFF00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double" w:sz="24" w:space="0" w:color="FF6600"/>
              <w:left w:val="double" w:sz="24" w:space="0" w:color="FF99CC"/>
              <w:bottom w:val="double" w:sz="24" w:space="0" w:color="FF6600"/>
              <w:right w:val="double" w:sz="24" w:space="0" w:color="FF99CC"/>
            </w:tcBorders>
            <w:shd w:fill="FFFF00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double" w:sz="24" w:space="0" w:color="FF6600"/>
              <w:left w:val="double" w:sz="24" w:space="0" w:color="FF99CC"/>
              <w:bottom w:val="double" w:sz="24" w:space="0" w:color="FF6600"/>
              <w:right w:val="double" w:sz="24" w:space="0" w:color="00CCFF"/>
            </w:tcBorders>
            <w:shd w:fill="FFFF00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93" w:type="dxa"/>
            <w:tcBorders>
              <w:top w:val="double" w:sz="24" w:space="0" w:color="FF6600"/>
              <w:left w:val="double" w:sz="24" w:space="0" w:color="FF00FF"/>
              <w:bottom w:val="double" w:sz="24" w:space="0" w:color="FF6600"/>
              <w:right w:val="double" w:sz="24" w:space="0" w:color="FF99CC"/>
            </w:tcBorders>
            <w:shd w:fill="FFFF00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節</w:t>
            </w:r>
          </w:p>
        </w:tc>
        <w:tc>
          <w:tcPr>
            <w:tcW w:w="1393" w:type="dxa"/>
            <w:tcBorders>
              <w:top w:val="double" w:sz="24" w:space="0" w:color="FF6600"/>
              <w:left w:val="double" w:sz="24" w:space="0" w:color="FF99CC"/>
              <w:bottom w:val="double" w:sz="24" w:space="0" w:color="FF6600"/>
              <w:right w:val="double" w:sz="24" w:space="0" w:color="FF99CC"/>
            </w:tcBorders>
            <w:shd w:fill="FFFF00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自然</w:t>
            </w:r>
          </w:p>
        </w:tc>
        <w:tc>
          <w:tcPr>
            <w:tcW w:w="1394" w:type="dxa"/>
            <w:tcBorders>
              <w:top w:val="double" w:sz="24" w:space="0" w:color="FF6600"/>
              <w:left w:val="double" w:sz="24" w:space="0" w:color="FF99CC"/>
              <w:bottom w:val="double" w:sz="24" w:space="0" w:color="FF6600"/>
              <w:right w:val="double" w:sz="24" w:space="0" w:color="FF99CC"/>
            </w:tcBorders>
            <w:shd w:fill="FFFF00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音樂</w:t>
            </w:r>
          </w:p>
        </w:tc>
        <w:tc>
          <w:tcPr>
            <w:tcW w:w="1394" w:type="dxa"/>
            <w:tcBorders>
              <w:top w:val="double" w:sz="24" w:space="0" w:color="FF6600"/>
              <w:left w:val="double" w:sz="24" w:space="0" w:color="FF99CC"/>
              <w:bottom w:val="double" w:sz="24" w:space="0" w:color="FF6600"/>
              <w:right w:val="double" w:sz="24" w:space="0" w:color="FF99CC"/>
            </w:tcBorders>
            <w:shd w:fill="FFFF00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double" w:sz="24" w:space="0" w:color="FF6600"/>
              <w:left w:val="double" w:sz="24" w:space="0" w:color="FF99CC"/>
              <w:bottom w:val="double" w:sz="24" w:space="0" w:color="FF6600"/>
              <w:right w:val="double" w:sz="24" w:space="0" w:color="FF99CC"/>
            </w:tcBorders>
            <w:shd w:fill="FFFF00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double" w:sz="24" w:space="0" w:color="FF6600"/>
              <w:left w:val="double" w:sz="24" w:space="0" w:color="FF99CC"/>
              <w:bottom w:val="double" w:sz="24" w:space="0" w:color="FF6600"/>
              <w:right w:val="double" w:sz="24" w:space="0" w:color="00CCFF"/>
            </w:tcBorders>
            <w:shd w:fill="FFFF00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93" w:type="dxa"/>
            <w:tcBorders>
              <w:top w:val="double" w:sz="24" w:space="0" w:color="FF6600"/>
              <w:left w:val="double" w:sz="24" w:space="0" w:color="FF00FF"/>
              <w:bottom w:val="double" w:sz="24" w:space="0" w:color="FF6600"/>
              <w:right w:val="double" w:sz="24" w:space="0" w:color="FF99CC"/>
            </w:tcBorders>
            <w:shd w:fill="FFFF00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節</w:t>
            </w:r>
          </w:p>
        </w:tc>
        <w:tc>
          <w:tcPr>
            <w:tcW w:w="1393" w:type="dxa"/>
            <w:tcBorders>
              <w:top w:val="double" w:sz="24" w:space="0" w:color="FF6600"/>
              <w:left w:val="double" w:sz="24" w:space="0" w:color="FF99CC"/>
              <w:bottom w:val="double" w:sz="24" w:space="0" w:color="FF6600"/>
              <w:right w:val="double" w:sz="24" w:space="0" w:color="FF99CC"/>
            </w:tcBorders>
            <w:shd w:fill="FFFF00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自然</w:t>
            </w:r>
          </w:p>
        </w:tc>
        <w:tc>
          <w:tcPr>
            <w:tcW w:w="1394" w:type="dxa"/>
            <w:tcBorders>
              <w:top w:val="double" w:sz="24" w:space="0" w:color="FF6600"/>
              <w:left w:val="double" w:sz="24" w:space="0" w:color="FF99CC"/>
              <w:bottom w:val="double" w:sz="24" w:space="0" w:color="FF6600"/>
              <w:right w:val="double" w:sz="24" w:space="0" w:color="FF99CC"/>
            </w:tcBorders>
            <w:shd w:fill="FFFF00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社會</w:t>
            </w:r>
          </w:p>
        </w:tc>
        <w:tc>
          <w:tcPr>
            <w:tcW w:w="1394" w:type="dxa"/>
            <w:tcBorders>
              <w:top w:val="double" w:sz="24" w:space="0" w:color="FF6600"/>
              <w:left w:val="double" w:sz="24" w:space="0" w:color="FF99CC"/>
              <w:bottom w:val="double" w:sz="24" w:space="0" w:color="FF6600"/>
              <w:right w:val="double" w:sz="24" w:space="0" w:color="FF99CC"/>
            </w:tcBorders>
            <w:shd w:fill="FFFF00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double" w:sz="24" w:space="0" w:color="FF6600"/>
              <w:left w:val="double" w:sz="24" w:space="0" w:color="FF99CC"/>
              <w:bottom w:val="double" w:sz="24" w:space="0" w:color="FF6600"/>
              <w:right w:val="double" w:sz="24" w:space="0" w:color="FF99CC"/>
            </w:tcBorders>
            <w:shd w:fill="FFFF00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double" w:sz="24" w:space="0" w:color="FF6600"/>
              <w:left w:val="double" w:sz="24" w:space="0" w:color="FF99CC"/>
              <w:bottom w:val="double" w:sz="24" w:space="0" w:color="FF6600"/>
              <w:right w:val="double" w:sz="24" w:space="0" w:color="00CCFF"/>
            </w:tcBorders>
            <w:shd w:fill="FFFF00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93" w:type="dxa"/>
            <w:tcBorders>
              <w:top w:val="double" w:sz="24" w:space="0" w:color="FF6600"/>
              <w:left w:val="double" w:sz="24" w:space="0" w:color="FF00FF"/>
              <w:bottom w:val="double" w:sz="24" w:space="0" w:color="FF6600"/>
              <w:right w:val="double" w:sz="24" w:space="0" w:color="FF99CC"/>
            </w:tcBorders>
            <w:shd w:fill="FFFF00" w:val="clear"/>
          </w:tcPr>
          <w:p>
            <w:pPr>
              <w:pStyle w:val="Normal"/>
              <w:tabs>
                <w:tab w:val="clear" w:pos="480"/>
                <w:tab w:val="left" w:pos="4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</w:p>
        </w:tc>
        <w:tc>
          <w:tcPr>
            <w:tcW w:w="1393" w:type="dxa"/>
            <w:tcBorders>
              <w:top w:val="double" w:sz="24" w:space="0" w:color="FF6600"/>
              <w:left w:val="double" w:sz="24" w:space="0" w:color="FF99CC"/>
              <w:bottom w:val="double" w:sz="24" w:space="0" w:color="FF6600"/>
              <w:right w:val="double" w:sz="24" w:space="0" w:color="FF99CC"/>
            </w:tcBorders>
            <w:shd w:fill="FFFF00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double" w:sz="24" w:space="0" w:color="FF6600"/>
              <w:left w:val="double" w:sz="24" w:space="0" w:color="FF99CC"/>
              <w:bottom w:val="double" w:sz="24" w:space="0" w:color="FF6600"/>
              <w:right w:val="double" w:sz="24" w:space="0" w:color="FF99CC"/>
            </w:tcBorders>
            <w:shd w:fill="FFFF00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double" w:sz="24" w:space="0" w:color="FF6600"/>
              <w:left w:val="double" w:sz="24" w:space="0" w:color="FF99CC"/>
              <w:bottom w:val="double" w:sz="24" w:space="0" w:color="FF6600"/>
              <w:right w:val="double" w:sz="24" w:space="0" w:color="FF99CC"/>
            </w:tcBorders>
            <w:shd w:fill="FFFF00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double" w:sz="24" w:space="0" w:color="FF6600"/>
              <w:left w:val="double" w:sz="24" w:space="0" w:color="FF99CC"/>
              <w:bottom w:val="double" w:sz="24" w:space="0" w:color="FF6600"/>
              <w:right w:val="double" w:sz="24" w:space="0" w:color="FF99CC"/>
            </w:tcBorders>
            <w:shd w:fill="FFFF00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double" w:sz="24" w:space="0" w:color="FF6600"/>
              <w:left w:val="double" w:sz="24" w:space="0" w:color="FF99CC"/>
              <w:bottom w:val="double" w:sz="24" w:space="0" w:color="FF6600"/>
              <w:right w:val="double" w:sz="24" w:space="0" w:color="00CCFF"/>
            </w:tcBorders>
            <w:shd w:fill="FFFF00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93" w:type="dxa"/>
            <w:tcBorders>
              <w:top w:val="double" w:sz="24" w:space="0" w:color="FF6600"/>
              <w:left w:val="double" w:sz="24" w:space="0" w:color="FF00FF"/>
              <w:bottom w:val="double" w:sz="24" w:space="0" w:color="FF6600"/>
              <w:right w:val="double" w:sz="24" w:space="0" w:color="FF99CC"/>
            </w:tcBorders>
            <w:shd w:fill="FFFF00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</w:t>
            </w: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節</w:t>
            </w:r>
          </w:p>
        </w:tc>
        <w:tc>
          <w:tcPr>
            <w:tcW w:w="1393" w:type="dxa"/>
            <w:tcBorders>
              <w:top w:val="double" w:sz="24" w:space="0" w:color="FF6600"/>
              <w:left w:val="double" w:sz="24" w:space="0" w:color="FF99CC"/>
              <w:bottom w:val="double" w:sz="24" w:space="0" w:color="FF6600"/>
              <w:right w:val="double" w:sz="24" w:space="0" w:color="FF99CC"/>
            </w:tcBorders>
            <w:shd w:fill="FFFF00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社會</w:t>
            </w:r>
          </w:p>
        </w:tc>
        <w:tc>
          <w:tcPr>
            <w:tcW w:w="1394" w:type="dxa"/>
            <w:tcBorders>
              <w:top w:val="double" w:sz="24" w:space="0" w:color="FF6600"/>
              <w:left w:val="double" w:sz="24" w:space="0" w:color="FF99CC"/>
              <w:bottom w:val="double" w:sz="24" w:space="0" w:color="FF6600"/>
              <w:right w:val="double" w:sz="24" w:space="0" w:color="FF99CC"/>
            </w:tcBorders>
            <w:shd w:fill="FFFF00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綜合</w:t>
            </w:r>
          </w:p>
        </w:tc>
        <w:tc>
          <w:tcPr>
            <w:tcW w:w="1394" w:type="dxa"/>
            <w:tcBorders>
              <w:top w:val="double" w:sz="24" w:space="0" w:color="FF6600"/>
              <w:left w:val="double" w:sz="24" w:space="0" w:color="FF99CC"/>
              <w:bottom w:val="double" w:sz="24" w:space="0" w:color="FF6600"/>
              <w:right w:val="double" w:sz="24" w:space="0" w:color="FF99CC"/>
            </w:tcBorders>
            <w:shd w:fill="FFFF00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double" w:sz="24" w:space="0" w:color="FF6600"/>
              <w:left w:val="double" w:sz="24" w:space="0" w:color="FF99CC"/>
              <w:bottom w:val="double" w:sz="24" w:space="0" w:color="FF6600"/>
              <w:right w:val="double" w:sz="24" w:space="0" w:color="FF99CC"/>
            </w:tcBorders>
            <w:shd w:fill="FFFF00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double" w:sz="24" w:space="0" w:color="FF6600"/>
              <w:left w:val="double" w:sz="24" w:space="0" w:color="FF99CC"/>
              <w:bottom w:val="double" w:sz="24" w:space="0" w:color="FF6600"/>
              <w:right w:val="double" w:sz="24" w:space="0" w:color="00CCFF"/>
            </w:tcBorders>
            <w:shd w:fill="FFFF00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93" w:type="dxa"/>
            <w:tcBorders>
              <w:top w:val="double" w:sz="24" w:space="0" w:color="FF6600"/>
              <w:left w:val="double" w:sz="24" w:space="0" w:color="FF00FF"/>
              <w:bottom w:val="double" w:sz="24" w:space="0" w:color="FF6600"/>
              <w:right w:val="double" w:sz="24" w:space="0" w:color="FF99CC"/>
            </w:tcBorders>
            <w:shd w:fill="FFFF00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</w:t>
            </w:r>
            <w:r>
              <w:rPr>
                <w:sz w:val="32"/>
                <w:szCs w:val="32"/>
              </w:rPr>
              <w:t>6</w:t>
            </w:r>
            <w:r>
              <w:rPr>
                <w:sz w:val="32"/>
                <w:szCs w:val="32"/>
              </w:rPr>
              <w:t>節</w:t>
            </w:r>
          </w:p>
        </w:tc>
        <w:tc>
          <w:tcPr>
            <w:tcW w:w="1393" w:type="dxa"/>
            <w:tcBorders>
              <w:top w:val="double" w:sz="24" w:space="0" w:color="FF6600"/>
              <w:left w:val="double" w:sz="24" w:space="0" w:color="FF99CC"/>
              <w:bottom w:val="double" w:sz="24" w:space="0" w:color="FF6600"/>
              <w:right w:val="double" w:sz="24" w:space="0" w:color="FF99CC"/>
            </w:tcBorders>
            <w:shd w:fill="FFFF00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綜合</w:t>
            </w:r>
          </w:p>
        </w:tc>
        <w:tc>
          <w:tcPr>
            <w:tcW w:w="1394" w:type="dxa"/>
            <w:tcBorders>
              <w:top w:val="double" w:sz="24" w:space="0" w:color="FF6600"/>
              <w:left w:val="double" w:sz="24" w:space="0" w:color="FF99CC"/>
              <w:bottom w:val="double" w:sz="24" w:space="0" w:color="FF6600"/>
              <w:right w:val="double" w:sz="24" w:space="0" w:color="FF99CC"/>
            </w:tcBorders>
            <w:shd w:fill="FFFF00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電腦</w:t>
            </w:r>
          </w:p>
        </w:tc>
        <w:tc>
          <w:tcPr>
            <w:tcW w:w="1394" w:type="dxa"/>
            <w:tcBorders>
              <w:top w:val="double" w:sz="24" w:space="0" w:color="FF6600"/>
              <w:left w:val="double" w:sz="24" w:space="0" w:color="FF99CC"/>
              <w:bottom w:val="double" w:sz="24" w:space="0" w:color="FF6600"/>
              <w:right w:val="double" w:sz="24" w:space="0" w:color="FF99CC"/>
            </w:tcBorders>
            <w:shd w:fill="FFFF00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double" w:sz="24" w:space="0" w:color="FF6600"/>
              <w:left w:val="double" w:sz="24" w:space="0" w:color="FF99CC"/>
              <w:bottom w:val="double" w:sz="24" w:space="0" w:color="FF6600"/>
              <w:right w:val="double" w:sz="24" w:space="0" w:color="FF99CC"/>
            </w:tcBorders>
            <w:shd w:fill="FFFF00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double" w:sz="24" w:space="0" w:color="FF6600"/>
              <w:left w:val="double" w:sz="24" w:space="0" w:color="FF99CC"/>
              <w:bottom w:val="double" w:sz="24" w:space="0" w:color="FF6600"/>
              <w:right w:val="double" w:sz="24" w:space="0" w:color="00CCFF"/>
            </w:tcBorders>
            <w:shd w:fill="FFFF00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93" w:type="dxa"/>
            <w:tcBorders>
              <w:top w:val="double" w:sz="24" w:space="0" w:color="FF6600"/>
              <w:left w:val="double" w:sz="24" w:space="0" w:color="FF00FF"/>
              <w:bottom w:val="double" w:sz="24" w:space="0" w:color="FF6600"/>
              <w:right w:val="double" w:sz="24" w:space="0" w:color="FF99CC"/>
            </w:tcBorders>
            <w:shd w:fill="FFFF00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3" w:type="dxa"/>
            <w:tcBorders>
              <w:top w:val="double" w:sz="24" w:space="0" w:color="FF6600"/>
              <w:left w:val="double" w:sz="24" w:space="0" w:color="FF99CC"/>
              <w:bottom w:val="double" w:sz="24" w:space="0" w:color="FF6600"/>
              <w:right w:val="double" w:sz="24" w:space="0" w:color="FF99CC"/>
            </w:tcBorders>
            <w:shd w:fill="FFFF00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double" w:sz="24" w:space="0" w:color="FF6600"/>
              <w:left w:val="double" w:sz="24" w:space="0" w:color="FF99CC"/>
              <w:bottom w:val="double" w:sz="24" w:space="0" w:color="FF6600"/>
              <w:right w:val="double" w:sz="24" w:space="0" w:color="FF99CC"/>
            </w:tcBorders>
            <w:shd w:fill="FFFF00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double" w:sz="24" w:space="0" w:color="FF6600"/>
              <w:left w:val="double" w:sz="24" w:space="0" w:color="FF99CC"/>
              <w:bottom w:val="double" w:sz="24" w:space="0" w:color="FF6600"/>
              <w:right w:val="double" w:sz="24" w:space="0" w:color="FF99CC"/>
            </w:tcBorders>
            <w:shd w:fill="FFFF00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double" w:sz="24" w:space="0" w:color="FF6600"/>
              <w:left w:val="double" w:sz="24" w:space="0" w:color="FF99CC"/>
              <w:bottom w:val="double" w:sz="24" w:space="0" w:color="FF6600"/>
              <w:right w:val="double" w:sz="24" w:space="0" w:color="FF99CC"/>
            </w:tcBorders>
            <w:shd w:fill="FFFF00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double" w:sz="24" w:space="0" w:color="FF6600"/>
              <w:left w:val="double" w:sz="24" w:space="0" w:color="FF99CC"/>
              <w:bottom w:val="double" w:sz="24" w:space="0" w:color="FF6600"/>
              <w:right w:val="double" w:sz="24" w:space="0" w:color="00CCFF"/>
            </w:tcBorders>
            <w:shd w:fill="FFFF00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93" w:type="dxa"/>
            <w:tcBorders>
              <w:top w:val="double" w:sz="24" w:space="0" w:color="FF6600"/>
              <w:left w:val="double" w:sz="24" w:space="0" w:color="FF00FF"/>
              <w:bottom w:val="double" w:sz="24" w:space="0" w:color="FF6600"/>
              <w:right w:val="double" w:sz="24" w:space="0" w:color="FF99CC"/>
            </w:tcBorders>
            <w:shd w:fill="FFFF00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</w:t>
            </w:r>
            <w:r>
              <w:rPr>
                <w:sz w:val="32"/>
                <w:szCs w:val="32"/>
              </w:rPr>
              <w:t>7</w:t>
            </w:r>
            <w:r>
              <w:rPr>
                <w:sz w:val="32"/>
                <w:szCs w:val="32"/>
              </w:rPr>
              <w:t>節</w:t>
            </w:r>
          </w:p>
        </w:tc>
        <w:tc>
          <w:tcPr>
            <w:tcW w:w="1393" w:type="dxa"/>
            <w:tcBorders>
              <w:top w:val="double" w:sz="24" w:space="0" w:color="FF6600"/>
              <w:left w:val="double" w:sz="24" w:space="0" w:color="FF99CC"/>
              <w:bottom w:val="double" w:sz="24" w:space="0" w:color="FF6600"/>
              <w:right w:val="double" w:sz="24" w:space="0" w:color="FF99CC"/>
            </w:tcBorders>
            <w:shd w:fill="FFFF00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體育</w:t>
            </w:r>
          </w:p>
        </w:tc>
        <w:tc>
          <w:tcPr>
            <w:tcW w:w="1394" w:type="dxa"/>
            <w:tcBorders>
              <w:top w:val="double" w:sz="24" w:space="0" w:color="FF6600"/>
              <w:left w:val="double" w:sz="24" w:space="0" w:color="FF99CC"/>
              <w:bottom w:val="double" w:sz="24" w:space="0" w:color="FF6600"/>
              <w:right w:val="double" w:sz="24" w:space="0" w:color="FF99CC"/>
            </w:tcBorders>
            <w:shd w:fill="FFFF00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體育</w:t>
            </w:r>
          </w:p>
        </w:tc>
        <w:tc>
          <w:tcPr>
            <w:tcW w:w="1394" w:type="dxa"/>
            <w:tcBorders>
              <w:top w:val="double" w:sz="24" w:space="0" w:color="FF6600"/>
              <w:left w:val="double" w:sz="24" w:space="0" w:color="FF99CC"/>
              <w:bottom w:val="double" w:sz="24" w:space="0" w:color="FF6600"/>
              <w:right w:val="double" w:sz="24" w:space="0" w:color="FF99CC"/>
            </w:tcBorders>
            <w:shd w:fill="FFFF00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double" w:sz="24" w:space="0" w:color="FF6600"/>
              <w:left w:val="double" w:sz="24" w:space="0" w:color="FF99CC"/>
              <w:bottom w:val="double" w:sz="24" w:space="0" w:color="FF6600"/>
              <w:right w:val="double" w:sz="24" w:space="0" w:color="FF99CC"/>
            </w:tcBorders>
            <w:shd w:fill="FFFF00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double" w:sz="24" w:space="0" w:color="FF6600"/>
              <w:left w:val="double" w:sz="24" w:space="0" w:color="FF99CC"/>
              <w:bottom w:val="double" w:sz="24" w:space="0" w:color="FF6600"/>
              <w:right w:val="double" w:sz="24" w:space="0" w:color="00CCFF"/>
            </w:tcBorders>
            <w:shd w:fill="FFFF00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93" w:type="dxa"/>
            <w:tcBorders>
              <w:top w:val="double" w:sz="24" w:space="0" w:color="FF6600"/>
              <w:left w:val="double" w:sz="24" w:space="0" w:color="FF00FF"/>
              <w:bottom w:val="double" w:sz="24" w:space="0" w:color="CC99FF"/>
              <w:right w:val="double" w:sz="24" w:space="0" w:color="FF99CC"/>
            </w:tcBorders>
            <w:shd w:fill="FFFF00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3" w:type="dxa"/>
            <w:tcBorders>
              <w:top w:val="double" w:sz="24" w:space="0" w:color="FF6600"/>
              <w:left w:val="double" w:sz="24" w:space="0" w:color="FF99CC"/>
              <w:bottom w:val="double" w:sz="24" w:space="0" w:color="CC99FF"/>
              <w:right w:val="double" w:sz="24" w:space="0" w:color="FF99CC"/>
            </w:tcBorders>
            <w:shd w:fill="FFFF00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double" w:sz="24" w:space="0" w:color="FF6600"/>
              <w:left w:val="double" w:sz="24" w:space="0" w:color="FF99CC"/>
              <w:bottom w:val="double" w:sz="24" w:space="0" w:color="CC99FF"/>
              <w:right w:val="double" w:sz="24" w:space="0" w:color="FF99CC"/>
            </w:tcBorders>
            <w:shd w:fill="FFFF00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double" w:sz="24" w:space="0" w:color="FF6600"/>
              <w:left w:val="double" w:sz="24" w:space="0" w:color="FF99CC"/>
              <w:bottom w:val="double" w:sz="24" w:space="0" w:color="CC99FF"/>
              <w:right w:val="double" w:sz="24" w:space="0" w:color="FF99CC"/>
            </w:tcBorders>
            <w:shd w:fill="FFFF00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double" w:sz="24" w:space="0" w:color="FF6600"/>
              <w:left w:val="double" w:sz="24" w:space="0" w:color="FF99CC"/>
              <w:bottom w:val="double" w:sz="24" w:space="0" w:color="CC99FF"/>
              <w:right w:val="double" w:sz="24" w:space="0" w:color="FF99CC"/>
            </w:tcBorders>
            <w:shd w:fill="FFFF00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double" w:sz="24" w:space="0" w:color="FF6600"/>
              <w:left w:val="double" w:sz="24" w:space="0" w:color="FF99CC"/>
              <w:bottom w:val="double" w:sz="24" w:space="0" w:color="CC99FF"/>
              <w:right w:val="double" w:sz="24" w:space="0" w:color="00CCFF"/>
            </w:tcBorders>
            <w:shd w:fill="FFFF00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行楷體W5(P)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6:30:00Z</dcterms:created>
  <dc:creator>USER</dc:creator>
  <dc:description/>
  <cp:keywords/>
  <dc:language>en-US</dc:language>
  <cp:lastModifiedBy>USER</cp:lastModifiedBy>
  <dcterms:modified xsi:type="dcterms:W3CDTF">2012-03-20T06:32:00Z</dcterms:modified>
  <cp:revision>2</cp:revision>
  <dc:subject/>
  <dc:title/>
</cp:coreProperties>
</file>