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5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236"/>
        <w:gridCol w:w="1394"/>
        <w:gridCol w:w="1305"/>
        <w:gridCol w:w="89"/>
        <w:gridCol w:w="1394"/>
        <w:gridCol w:w="1394"/>
      </w:tblGrid>
      <w:tr>
        <w:trPr>
          <w:trHeight w:val="1064" w:hRule="atLeast"/>
        </w:trPr>
        <w:tc>
          <w:tcPr>
            <w:tcW w:w="13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139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13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</w:tr>
      <w:tr>
        <w:trPr>
          <w:trHeight w:val="333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845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ab/>
            </w:r>
            <w:r>
              <w:rPr>
                <w:sz w:val="44"/>
                <w:szCs w:val="44"/>
              </w:rPr>
              <w:t>整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節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活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</w:tr>
      <w:tr>
        <w:trPr>
          <w:trHeight w:val="640" w:hRule="atLeast"/>
        </w:trPr>
        <w:tc>
          <w:tcPr>
            <w:tcW w:w="820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sz w:val="44"/>
                <w:szCs w:val="44"/>
              </w:rPr>
              <w:t>午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餐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活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44"/>
                <w:szCs w:val="44"/>
              </w:rPr>
              <w:t>整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潔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sz w:val="44"/>
                <w:szCs w:val="44"/>
              </w:rPr>
              <w:t>活</w:t>
            </w: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sz w:val="44"/>
                <w:szCs w:val="44"/>
              </w:rPr>
              <w:t>動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800100" cy="685165"/>
                <wp:effectExtent l="2540" t="2540" r="2540" b="2540"/>
                <wp:wrapNone/>
                <wp:docPr id="1" name="__TH_G121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080"/>
                          <a:chOff x="0" y="0"/>
                          <a:chExt cx="8002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6640" y="44280"/>
                            <a:ext cx="17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120" y="181080"/>
                            <a:ext cx="17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74320"/>
                            <a:ext cx="17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080" y="408960"/>
                            <a:ext cx="17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121213" style="position:absolute;margin-left:18pt;margin-top:54pt;width:62.95pt;height:53.9pt" coordorigin="360,1080" coordsize="1259,1078">
                <v:line id="shape_0" from="360,1080" to="1619,2158" ID="__TH_L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9;top:1150;width:2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65;width:2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512;width:2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;top:1724;width:27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45.05pt;width:256.45pt;height:44.95pt;mso-wrap-style:none;v-text-anchor:middle;mso-position-vertical:top" type="_x0000_t136">
            <v:path textpathok="t"/>
            <v:textpath on="t" fitshape="t" string="我的功課表" style="font-family:&quot;新細明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5:00Z</dcterms:created>
  <dc:creator>USER</dc:creator>
  <dc:description/>
  <cp:keywords/>
  <dc:language>en-US</dc:language>
  <cp:lastModifiedBy>USER</cp:lastModifiedBy>
  <dcterms:modified xsi:type="dcterms:W3CDTF">2012-03-20T06:56:00Z</dcterms:modified>
  <cp:revision>8</cp:revision>
  <dc:subject/>
  <dc:title> </dc:title>
</cp:coreProperties>
</file>