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52"/>
          <w:szCs w:val="52"/>
          <w:lang w:val="en-US" w:eastAsia="en-US"/>
        </w:rPr>
      </w:pPr>
      <w:r>
        <w:rPr>
          <w:rFonts w:cs="新細明體;PMingLiU" w:ascii="新細明體;PMingLiU" w:hAnsi="新細明體;PMingLiU"/>
          <w:b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72100" cy="3876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485900</wp:posOffset>
            </wp:positionV>
            <wp:extent cx="2286000" cy="198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67325" cy="571500"/>
                <wp:effectExtent l="115570" t="247650" r="161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四甲加油!GO!GO!GO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27pt;width:414.7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四甲加油!GO!GO!GO!</w:t>
                      </w:r>
                    </w:p>
                  </w:txbxContent>
                </v:textbox>
                <v:path textpathok="t"/>
                <v:textpath on="t" fitshape="t" string="四甲加油!GO!GO!GO!" style="font-family:&quot;標楷體&quot;;font-size:48pt"/>
                <v:fill o:detectmouseclick="t" color2="aqua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  <w:color w:val="FF0000"/>
          <w:sz w:val="52"/>
          <w:szCs w:val="52"/>
        </w:rPr>
      </w:pPr>
      <w:r>
        <w:rPr>
          <w:rFonts w:eastAsia="Times New Roman"/>
          <w:color w:val="3366FF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14400</wp:posOffset>
            </wp:positionV>
            <wp:extent cx="2057400" cy="1981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314700</wp:posOffset>
            </wp:positionV>
            <wp:extent cx="1076325" cy="17621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3314700</wp:posOffset>
            </wp:positionV>
            <wp:extent cx="1076325" cy="1762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3221355</wp:posOffset>
            </wp:positionV>
            <wp:extent cx="1943100" cy="16363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5372100</wp:posOffset>
            </wp:positionV>
            <wp:extent cx="2286000" cy="2628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5139055</wp:posOffset>
                </wp:positionV>
                <wp:extent cx="808990" cy="3323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56"/>
                                <w:szCs w:val="56"/>
                              </w:rPr>
                              <w:t xml:space="preserve">安定國小校慶運動會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1.7pt;mso-wrap-distance-left:9.05pt;mso-wrap-distance-right:9.05pt;mso-wrap-distance-top:0pt;mso-wrap-distance-bottom:0pt;margin-top:40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6600"/>
                          <w:sz w:val="56"/>
                          <w:szCs w:val="56"/>
                        </w:rPr>
                        <w:t xml:space="preserve">安定國小校慶運動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5253355</wp:posOffset>
                </wp:positionV>
                <wp:extent cx="1037590" cy="3209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十二月八日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),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希望大家共襄盛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2.7pt;mso-wrap-distance-left:9.05pt;mso-wrap-distance-right:9.05pt;mso-wrap-distance-top:0pt;mso-wrap-distance-bottom:0pt;margin-top:41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十二月八日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四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),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希望大家共襄盛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28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1-12-13T07:02:00Z</dcterms:modified>
  <cp:revision>6</cp:revision>
  <dc:subject/>
  <dc:title> </dc:title>
</cp:coreProperties>
</file>