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371600" cy="6648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6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運動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52.4pt;width:107.95pt;height:52.3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運動會</w:t>
                      </w:r>
                    </w:p>
                  </w:txbxContent>
                </v:textbox>
                <v:path textpathok="t"/>
                <v:textpath on="t" fitshape="t" string="運動會" style="font-family:&quot;標楷體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36.05pt;width:179.95pt;height:35.95pt;mso-wrap-style:none;v-text-anchor:middle;mso-position-vertical:top" type="_x0000_t136">
            <v:path textpathok="t"/>
            <v:textpath on="t" fitshape="t" string="加油!加油!" style="font-family:&quot;標楷體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03400" cy="1835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3400" cy="1838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9725" cy="1911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9050" cy="17208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820" cy="1793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8" t="-20" r="-7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820" cy="1793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8" t="-20" r="-7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820" cy="1793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8" t="-20" r="-7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820" cy="1793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8" t="-20" r="-7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820" cy="1793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8" t="-20" r="-7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820" cy="1793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8" t="-20" r="-7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820" cy="1793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8" t="-20" r="-7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820" cy="1793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8" t="-20" r="-7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820" cy="17938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8" t="-20" r="-7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6525" cy="18573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820" cy="17938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8" t="-20" r="-7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820" cy="17938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8" t="-20" r="-7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6525" cy="18573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820" cy="17938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8" t="-20" r="-7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時間是十二月八日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015" cy="18154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20" r="-5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3400" cy="18351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015" cy="181546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20" r="-5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2920" cy="82359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9430" cy="17399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9430" cy="17399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1480" cy="174815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5.wmf"/><Relationship Id="rId20" Type="http://schemas.openxmlformats.org/officeDocument/2006/relationships/image" Target="media/image7.wmf"/><Relationship Id="rId21" Type="http://schemas.openxmlformats.org/officeDocument/2006/relationships/image" Target="media/image1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56:00Z</dcterms:created>
  <dc:creator>雲林縣98年度國中小租賃採購案</dc:creator>
  <dc:description/>
  <cp:keywords/>
  <dc:language>en-US</dc:language>
  <cp:lastModifiedBy>雲林縣98年度國中小租賃採購案</cp:lastModifiedBy>
  <dcterms:modified xsi:type="dcterms:W3CDTF">2011-12-13T06:56:00Z</dcterms:modified>
  <cp:revision>2</cp:revision>
  <dc:subject/>
  <dc:title>  </dc:title>
</cp:coreProperties>
</file>