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206" w:hanging="0"/>
        <w:jc w:val="center"/>
        <w:rPr/>
      </w:pPr>
      <w:r>
        <w:rPr>
          <w:rFonts w:ascii="標楷體" w:hAnsi="標楷體" w:eastAsia="標楷體"/>
          <w:sz w:val="32"/>
        </w:rPr>
        <w:t>西螺鎮安定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有機菜園</w:t>
      </w:r>
      <w:r>
        <w:rPr/>
        <w:t>教學活動設計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440"/>
        <w:gridCol w:w="900"/>
        <w:gridCol w:w="900"/>
        <w:gridCol w:w="720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0" w:right="-86" w:firstLine="17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蔬菜我最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擬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年級  教師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對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中     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一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</w:t>
            </w:r>
          </w:p>
        </w:tc>
      </w:tr>
      <w:tr>
        <w:trPr>
          <w:trHeight w:val="17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有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是強調自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栽種方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有機蔬菜對人體和環境的益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並記錄有機蔬菜的成長過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培養尊重生命、愛護大自然的情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學   流   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</w:tr>
      <w:tr>
        <w:trPr>
          <w:trHeight w:val="4971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59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事先準備好學校營養午餐的菜單。</w:t>
            </w:r>
          </w:p>
          <w:p>
            <w:pPr>
              <w:pStyle w:val="Normal"/>
              <w:tabs>
                <w:tab w:val="clear" w:pos="480"/>
                <w:tab w:val="left" w:pos="59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提問：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養午餐菜單中的常見蔬菜有哪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喜歡的蔬菜有哪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人買菜的經驗中，挑選的標準是什麼？怎麼買健康又安全的蔬菜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要活動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同討論：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人為何使用農藥？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藥與化學肥料對環境的影響。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蔬菜的特色以及它的好處。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統整課程內容重點，指導學生填寫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指導學生觀察葉片成長大小、形狀和高度等，並且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在學習單上。</w:t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1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菜單</w:t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53000" cy="1352550"/>
                <wp:effectExtent l="290830" t="397510" r="290195" b="0"/>
                <wp:wrapTight wrapText="bothSides">
                  <wp:wrapPolygon edited="0">
                    <wp:start x="0" y="10800"/>
                    <wp:lineTo x="14" y="10252"/>
                    <wp:lineTo x="55" y="9705"/>
                    <wp:lineTo x="125" y="9167"/>
                    <wp:lineTo x="222" y="8630"/>
                    <wp:lineTo x="343" y="8092"/>
                    <wp:lineTo x="496" y="7565"/>
                    <wp:lineTo x="673" y="7048"/>
                    <wp:lineTo x="875" y="6541"/>
                    <wp:lineTo x="1105" y="6044"/>
                    <wp:lineTo x="1357" y="5557"/>
                    <wp:lineTo x="1634" y="5091"/>
                    <wp:lineTo x="1936" y="4634"/>
                    <wp:lineTo x="2260" y="4188"/>
                    <wp:lineTo x="2606" y="3762"/>
                    <wp:lineTo x="2971" y="3357"/>
                    <wp:lineTo x="3359" y="2971"/>
                    <wp:lineTo x="3766" y="2606"/>
                    <wp:lineTo x="4190" y="2261"/>
                    <wp:lineTo x="4630" y="1937"/>
                    <wp:lineTo x="5087" y="1633"/>
                    <wp:lineTo x="5558" y="1359"/>
                    <wp:lineTo x="6042" y="1105"/>
                    <wp:lineTo x="6541" y="872"/>
                    <wp:lineTo x="7050" y="669"/>
                    <wp:lineTo x="7566" y="497"/>
                    <wp:lineTo x="8092" y="345"/>
                    <wp:lineTo x="8626" y="223"/>
                    <wp:lineTo x="9163" y="122"/>
                    <wp:lineTo x="9706" y="51"/>
                    <wp:lineTo x="10252" y="10"/>
                    <wp:lineTo x="10800" y="0"/>
                    <wp:lineTo x="11348" y="10"/>
                    <wp:lineTo x="11894" y="51"/>
                    <wp:lineTo x="12437" y="122"/>
                    <wp:lineTo x="12974" y="223"/>
                    <wp:lineTo x="13508" y="345"/>
                    <wp:lineTo x="14034" y="497"/>
                    <wp:lineTo x="14550" y="669"/>
                    <wp:lineTo x="15059" y="872"/>
                    <wp:lineTo x="15558" y="1105"/>
                    <wp:lineTo x="16042" y="1359"/>
                    <wp:lineTo x="16513" y="1633"/>
                    <wp:lineTo x="16970" y="1937"/>
                    <wp:lineTo x="17410" y="2261"/>
                    <wp:lineTo x="17834" y="2606"/>
                    <wp:lineTo x="18241" y="2971"/>
                    <wp:lineTo x="18629" y="3357"/>
                    <wp:lineTo x="18994" y="3762"/>
                    <wp:lineTo x="19340" y="4188"/>
                    <wp:lineTo x="19664" y="4634"/>
                    <wp:lineTo x="19966" y="5091"/>
                    <wp:lineTo x="20243" y="5557"/>
                    <wp:lineTo x="20495" y="6044"/>
                    <wp:lineTo x="20725" y="6541"/>
                    <wp:lineTo x="20927" y="7048"/>
                    <wp:lineTo x="21104" y="7565"/>
                    <wp:lineTo x="21257" y="8092"/>
                    <wp:lineTo x="21378" y="8630"/>
                    <wp:lineTo x="21475" y="9167"/>
                    <wp:lineTo x="21545" y="9705"/>
                    <wp:lineTo x="21586" y="1025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有機蔬菜觀察報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pt;width:389.95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有機蔬菜觀察報導</w:t>
                      </w:r>
                    </w:p>
                  </w:txbxContent>
                </v:textbox>
                <v:path textpathok="t"/>
                <v:textpath on="t" fitshape="t" string="有機蔬菜觀察報導" style="font-family:&quot;文鼎海報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5.95pt;height:17.95pt;mso-wrap-style:none;v-text-anchor:middle" type="_x0000_t136">
            <v:path textpathok="t"/>
            <v:textpath on="t" fitshape="t" string="安定" style="font-family:&quot;文鼎粗隸&quot;;font-size:28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種植的蔬菜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      播種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採訪地點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小記者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sz w:val="56"/>
          <w:szCs w:val="56"/>
        </w:rPr>
        <w:t>畫蔬菜，話蔬菜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天氣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你畫出蔬菜的樣子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8006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4pt;width:37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情日記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515100" cy="411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cloudCallout">
                          <a:avLst>
                            <a:gd name="adj1" fmla="val -42875"/>
                            <a:gd name="adj2" fmla="val 3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pt;width:512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sectPr>
      <w:type w:val="nextPage"/>
      <w:pgSz w:w="11906" w:h="16838"/>
      <w:pgMar w:left="900" w:right="18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金梅中楷字形注音;新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exact" w:line="440"/>
      <w:ind w:right="-85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2:00Z</dcterms:created>
  <dc:creator>SuperXP</dc:creator>
  <dc:description/>
  <cp:keywords/>
  <dc:language>en-US</dc:language>
  <cp:lastModifiedBy>Owner</cp:lastModifiedBy>
  <cp:lastPrinted>2011-10-03T16:48:00Z</cp:lastPrinted>
  <dcterms:modified xsi:type="dcterms:W3CDTF">2011-10-03T08:48:00Z</dcterms:modified>
  <cp:revision>6</cp:revision>
  <dc:subject/>
  <dc:title>板橋市埔墘國小97學年度第二學期性別平等教育教學活動設計</dc:title>
</cp:coreProperties>
</file>