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布丁體" w:hAnsi="華康布丁體" w:eastAsia="華康布丁體" w:cs="標楷體"/>
          <w:sz w:val="56"/>
          <w:szCs w:val="56"/>
        </w:rPr>
      </w:pPr>
      <w:r>
        <w:rPr>
          <w:rFonts w:ascii="華康布丁體" w:hAnsi="華康布丁體" w:cs="標楷體" w:eastAsia="華康布丁體"/>
          <w:sz w:val="56"/>
          <w:szCs w:val="56"/>
        </w:rPr>
        <w:t>墾丁國小</w:t>
      </w:r>
      <w:r>
        <w:rPr>
          <w:rFonts w:eastAsia="華康布丁體" w:cs="標楷體" w:ascii="華康布丁體" w:hAnsi="華康布丁體"/>
          <w:sz w:val="56"/>
          <w:szCs w:val="56"/>
        </w:rPr>
        <w:t>98</w:t>
      </w:r>
      <w:r>
        <w:rPr>
          <w:rFonts w:ascii="華康布丁體" w:hAnsi="華康布丁體" w:cs="標楷體" w:eastAsia="華康布丁體"/>
          <w:sz w:val="56"/>
          <w:szCs w:val="56"/>
        </w:rPr>
        <w:t>學年度下學期一年甲班課表</w:t>
      </w:r>
    </w:p>
    <w:p>
      <w:pPr>
        <w:pStyle w:val="Normal"/>
        <w:snapToGrid w:val="false"/>
        <w:jc w:val="center"/>
        <w:rPr>
          <w:rFonts w:ascii="華康布丁體" w:hAnsi="華康布丁體" w:eastAsia="華康布丁體" w:cs="標楷體"/>
          <w:sz w:val="36"/>
          <w:szCs w:val="36"/>
        </w:rPr>
      </w:pPr>
      <w:r>
        <w:rPr>
          <w:rFonts w:ascii="華康布丁體" w:hAnsi="華康布丁體" w:cs="標楷體" w:eastAsia="華康布丁體"/>
          <w:sz w:val="36"/>
          <w:szCs w:val="36"/>
        </w:rPr>
        <w:t>【導師：吳淑惠老師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257290" cy="838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38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391"/>
                              <w:gridCol w:w="86"/>
                              <w:gridCol w:w="1354"/>
                              <w:gridCol w:w="122"/>
                              <w:gridCol w:w="1438"/>
                              <w:gridCol w:w="720"/>
                              <w:gridCol w:w="120"/>
                              <w:gridCol w:w="1161"/>
                              <w:gridCol w:w="1052"/>
                              <w:gridCol w:w="933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娃娃體;Arial Unicode MS" w:hAnsi="華康娃娃體;Arial Unicode MS" w:cs="標楷體" w:eastAsia="華康娃娃體;Arial Unicode MS"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娃娃體;Arial Unicode MS" w:hAnsi="華康娃娃體;Arial Unicode MS" w:cs="標楷體" w:eastAsia="華康娃娃體;Arial Unicode MS"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娃娃體;Arial Unicode MS" w:hAnsi="華康娃娃體;Arial Unicode MS" w:cs="標楷體" w:eastAsia="華康娃娃體;Arial Unicode MS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娃娃體;Arial Unicode MS" w:hAnsi="華康娃娃體;Arial Unicode MS" w:cs="標楷體" w:eastAsia="華康娃娃體;Arial Unicode MS"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娃娃體;Arial Unicode MS" w:hAnsi="華康娃娃體;Arial Unicode MS" w:cs="標楷體" w:eastAsia="華康娃娃體;Arial Unicode MS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</w:rPr>
                                  </w:pPr>
                                  <w:r>
                                    <w:rPr>
                                      <w:rFonts w:ascii="華康娃娃體;Arial Unicode MS" w:hAnsi="華康娃娃體;Arial Unicode MS" w:cs="標楷體" w:eastAsia="華康娃娃體;Arial Unicode MS"/>
                                    </w:rPr>
                                    <w:t>星期         節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869" w:type="dxa"/>
                                  <w:gridSpan w:val="9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快樂上學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上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869" w:type="dxa"/>
                                  <w:gridSpan w:val="9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整潔時間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整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20"/>
                                      <w:szCs w:val="20"/>
                                    </w:rPr>
                                    <w:t>訓導生活知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color w:val="333333"/>
                                    </w:rPr>
                                    <w:t>全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color w:val="333333"/>
                                    </w:rPr>
                                    <w:t>運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 w:cs="標楷體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b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99CC" w:val="clear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99CC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0"/>
                                      <w:szCs w:val="20"/>
                                    </w:rPr>
                                    <w:t>〈音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0"/>
                                      <w:szCs w:val="20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0"/>
                                      <w:szCs w:val="20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b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b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99CC" w:val="clear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〈舞蹈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b/>
                                      <w:sz w:val="32"/>
                                      <w:szCs w:val="32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16"/>
                                      <w:szCs w:val="16"/>
                                    </w:rPr>
                                    <w:t>〈英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16"/>
                                      <w:szCs w:val="16"/>
                                    </w:rPr>
                                    <w:t>繪本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921" w:type="dxa"/>
                                  <w:gridSpan w:val="10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921" w:type="dxa"/>
                                  <w:gridSpan w:val="10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8480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8480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9854" w:type="dxa"/>
                                  <w:gridSpan w:val="11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國語、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學、生活、健康、閱讀：吳淑惠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 xml:space="preserve">舞蹈：黃虹育老師； 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性：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</w:rPr>
                                    <w:t>teacher Kell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體育：許自揚主任；音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：陳紀遠老師；閩南語：莊至旻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60.35pt;mso-wrap-distance-left:9pt;mso-wrap-distance-right:9pt;mso-wrap-distance-top:0pt;mso-wrap-distance-bottom:0pt;margin-top:91.4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1391"/>
                        <w:gridCol w:w="86"/>
                        <w:gridCol w:w="1354"/>
                        <w:gridCol w:w="122"/>
                        <w:gridCol w:w="1438"/>
                        <w:gridCol w:w="720"/>
                        <w:gridCol w:w="120"/>
                        <w:gridCol w:w="1161"/>
                        <w:gridCol w:w="1052"/>
                        <w:gridCol w:w="933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4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娃娃體;Arial Unicode MS" w:hAnsi="華康娃娃體;Arial Unicode MS" w:eastAsia="華康娃娃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  <w:sz w:val="36"/>
                                <w:szCs w:val="3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娃娃體;Arial Unicode MS" w:hAnsi="華康娃娃體;Arial Unicode MS" w:eastAsia="華康娃娃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  <w:sz w:val="36"/>
                                <w:szCs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娃娃體;Arial Unicode MS" w:hAnsi="華康娃娃體;Arial Unicode MS" w:eastAsia="華康娃娃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娃娃體;Arial Unicode MS" w:hAnsi="華康娃娃體;Arial Unicode MS" w:eastAsia="華康娃娃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  <w:sz w:val="36"/>
                                <w:szCs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娃娃體;Arial Unicode MS" w:hAnsi="華康娃娃體;Arial Unicode MS" w:eastAsia="華康娃娃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華康娃娃體;Arial Unicode MS" w:hAnsi="華康娃娃體;Arial Unicode MS" w:eastAsia="華康娃娃體;Arial Unicode MS" w:cs="標楷體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</w:rPr>
                              <w:t>星期         節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裝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869" w:type="dxa"/>
                            <w:gridSpan w:val="9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快樂上學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上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:4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869" w:type="dxa"/>
                            <w:gridSpan w:val="9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整潔時間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整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0"/>
                                <w:szCs w:val="20"/>
                              </w:rPr>
                              <w:t>訓導生活知能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color w:val="333333"/>
                              </w:rPr>
                              <w:t>全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color w:val="333333"/>
                              </w:rPr>
                              <w:t>運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 w:cs="標楷體"/>
                                <w:color w:val="FF66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99CC" w:val="clear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0"/>
                                <w:szCs w:val="20"/>
                              </w:rPr>
                              <w:t>〈音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0"/>
                                <w:szCs w:val="20"/>
                              </w:rPr>
                              <w:t>樂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0"/>
                                <w:szCs w:val="20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99CC" w:val="clear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〈舞蹈〉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 w:val="32"/>
                                <w:szCs w:val="32"/>
                              </w:rPr>
                              <w:t>彈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16"/>
                                <w:szCs w:val="16"/>
                              </w:rPr>
                              <w:t>〈英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16"/>
                                <w:szCs w:val="16"/>
                              </w:rPr>
                              <w:t>繪本〉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921" w:type="dxa"/>
                            <w:gridSpan w:val="10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921" w:type="dxa"/>
                            <w:gridSpan w:val="10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20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477" w:type="dxa"/>
                            <w:vMerge w:val="restart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8480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9854" w:type="dxa"/>
                            <w:gridSpan w:val="11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國語、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數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學、生活、健康、閱讀：吳淑惠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 xml:space="preserve">舞蹈：黃虹育老師； 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彈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性：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  <w:t>teacher Kel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體育：許自揚主任；音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樂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：陳紀遠老師；閩南語：莊至旻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華康娃娃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42:00Z</dcterms:created>
  <dc:creator>user</dc:creator>
  <dc:description/>
  <dc:language>en-US</dc:language>
  <cp:lastModifiedBy>MIKE</cp:lastModifiedBy>
  <cp:lastPrinted>2010-04-19T17:35:00Z</cp:lastPrinted>
  <dcterms:modified xsi:type="dcterms:W3CDTF">2010-06-13T13:42:00Z</dcterms:modified>
  <cp:revision>2</cp:revision>
  <dc:subject/>
  <dc:title>一    甲         導師：曾景明  老師</dc:title>
</cp:coreProperties>
</file>