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jc w:val="right"/>
        <w:rPr>
          <w:rFonts w:ascii="華康勘亭流;Arial Unicode MS" w:hAnsi="華康勘亭流;Arial Unicode MS" w:eastAsia="華康勘亭流;Arial Unicode MS"/>
          <w:b/>
          <w:b/>
          <w:shadow/>
          <w:sz w:val="64"/>
          <w:szCs w:val="64"/>
          <w:lang w:val="en-US" w:eastAsia="en-US"/>
        </w:rPr>
      </w:pPr>
      <w:r>
        <w:rPr>
          <w:rFonts w:eastAsia="華康勘亭流;Arial Unicode MS" w:ascii="華康勘亭流;Arial Unicode MS" w:hAnsi="華康勘亭流;Arial Unicode MS"/>
          <w:b/>
          <w:shadow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295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ind w:right="0" w:first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32"/>
                                <w:szCs w:val="32"/>
                              </w:rPr>
                              <w:t xml:space="preserve">六寶        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>五年三班班刊</w:t>
                            </w: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0.5.1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：龔元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32"/>
                                <w:szCs w:val="32"/>
                              </w:rPr>
                              <w:t xml:space="preserve">國民小學                         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28"/>
                                <w:szCs w:val="28"/>
                              </w:rPr>
                              <w:t xml:space="preserve">座號：      姓名：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840"/>
                        <w:ind w:right="0" w:first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sz w:val="32"/>
                          <w:szCs w:val="32"/>
                        </w:rPr>
                        <w:t xml:space="preserve">六寶        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b/>
                          <w:shadow/>
                          <w:sz w:val="64"/>
                          <w:szCs w:val="64"/>
                        </w:rPr>
                        <w:t>五年三班班刊</w:t>
                      </w:r>
                      <w:r>
                        <w:rPr>
                          <w:rFonts w:eastAsia="華康勘亭流;Arial Unicode MS" w:ascii="華康勘亭流;Arial Unicode MS" w:hAnsi="華康勘亭流;Arial Unicode MS"/>
                          <w:b/>
                          <w:shadow/>
                          <w:sz w:val="64"/>
                          <w:szCs w:val="64"/>
                        </w:rPr>
                        <w:t xml:space="preserve">3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00.5.16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導師：龔元成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sz w:val="32"/>
                          <w:szCs w:val="32"/>
                        </w:rPr>
                        <w:t xml:space="preserve">國民小學                         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sz w:val="28"/>
                          <w:szCs w:val="28"/>
                        </w:rPr>
                        <w:t xml:space="preserve">座號：      姓名：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勘亭流;Arial Unicode MS" w:hAnsi="華康勘亭流;Arial Unicode MS" w:eastAsia="華康勘亭流;Arial Unicode MS"/>
          <w:b/>
          <w:b/>
          <w:shadow/>
          <w:sz w:val="64"/>
          <w:szCs w:val="64"/>
        </w:rPr>
      </w:pPr>
      <w:r>
        <w:rPr>
          <w:rFonts w:eastAsia="華康勘亭流;Arial Unicode MS" w:ascii="華康勘亭流;Arial Unicode MS" w:hAnsi="華康勘亭流;Arial Unicode MS"/>
          <w:b/>
          <w:shadow/>
          <w:sz w:val="64"/>
          <w:szCs w:val="6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優良表現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TT58Eo00;書法中楷（注音一）" w:eastAsia="標楷體"/>
          <w:kern w:val="0"/>
          <w:sz w:val="28"/>
          <w:szCs w:val="28"/>
        </w:rPr>
        <w:t>第一次月考成績評量優異名單：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TT58Eo00;書法中楷（注音一）"/>
          <w:kern w:val="0"/>
          <w:sz w:val="28"/>
          <w:szCs w:val="28"/>
        </w:rPr>
      </w:pPr>
      <w:r>
        <w:rPr>
          <w:rFonts w:ascii="標楷體" w:hAnsi="標楷體" w:cs="TT58Eo00;書法中楷（注音一）" w:eastAsia="標楷體"/>
          <w:kern w:val="0"/>
          <w:sz w:val="28"/>
          <w:szCs w:val="28"/>
        </w:rPr>
        <w:t>第一名：李畇彤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TT58Eo00;書法中楷（注音一）"/>
          <w:kern w:val="0"/>
          <w:sz w:val="28"/>
          <w:szCs w:val="28"/>
        </w:rPr>
      </w:pPr>
      <w:r>
        <w:rPr>
          <w:rFonts w:ascii="標楷體" w:hAnsi="標楷體" w:cs="TT58Eo00;書法中楷（注音一）" w:eastAsia="標楷體"/>
          <w:kern w:val="0"/>
          <w:sz w:val="28"/>
          <w:szCs w:val="28"/>
        </w:rPr>
        <w:t>第二名：許家綸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TT58Eo00;書法中楷（注音一）"/>
          <w:kern w:val="0"/>
          <w:sz w:val="28"/>
          <w:szCs w:val="28"/>
        </w:rPr>
      </w:pPr>
      <w:r>
        <w:rPr>
          <w:rFonts w:ascii="標楷體" w:hAnsi="標楷體" w:cs="TT58Eo00;書法中楷（注音一）" w:eastAsia="標楷體"/>
          <w:kern w:val="0"/>
          <w:sz w:val="28"/>
          <w:szCs w:val="28"/>
        </w:rPr>
        <w:t>第三名：林俊宏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輕鬆小站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另一個身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愛玩的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晚上睡不著覺，於是他一下子跟媽媽說要喝牛奶，一下子又吵著要玩具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媽媽費盡心力安撫他之後，強強終於躺在床上準備睡覺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媽媽說：「你不准再起來叫媽媽，否則我就要處罰你！」，可是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躺了沒多久又翻　　來翻去，最後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小心翼翼的轉身跟他媽媽說：「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太太，我想尿尿耶……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好文共賞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雞的智慧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歐洲一個專門研究動物的機構中，有位教授負責研究「雞」，他很用心地觀察各種雞類的生活形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天，他在樹林裡發現一隻山雉生了好多蛋，就悄悄地拿了幾個蛋帶回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好有一隻母雞也生蛋了，他把母雞生的蛋取走，換上山雉的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雞看到蛋不一樣，猶豫了一下，但是很快地就去孵這些蛋，既溫柔又謹慎，好像在孵自己的蛋一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一段時間，小山雉破殼而出，母雞帶牠們到樹林裡，自己用爪子將土撥開，尋找土和樹根之間的小蟲，然後咕咕地叫著那些小山雉來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授看了好驚訝！因為以前這隻母雞生的小雞，都是餵食人造飼料；這一次，母雞居然知道小山雉不吃飼料，只吃自然界中的食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授又拿了一些鴨蛋讓母雞孵化，母雞一樣耐心地把鴨蛋 孵化成小鴨，然後帶著小鴨到水池邊，讓小鴨在水裡游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兩件事讓教授明白一個道理──人類認為愚蠢、沒有感情的雞，其實是既有愛心、又有智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牠僅僅幫忙孵蛋就能瞭解新生命的習性，並帶領牠們學習上帝賦予新生命不同的生存技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牠們都能如此，更何況是我們，有著不同的個性、習慣、觀念。但是我們往往會要求鴨學雞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山雉學雞吃人工飼料，強迫他人按自己的意思走。往往人與人之間的誤會、衝突，源自於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團體能否和諧安定，關鍵就在於團體中的個體，能否相互尊重、包容，以慈悲的胸懷彼此扶持，而非相互計較、埋怨；以清淨的智慧化解紛爭，而非任由無明的情緒蔓延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隻母雞能夠以愛心和智慧，對待外形和生活習性皆與自己不同的異類，身為人類的我們，只要肯用心，當然也能以「知足、感恩、善解、包容」彼此相待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章：</w:t>
      </w:r>
      <w:r>
        <w:rPr>
          <w:rFonts w:eastAsia="標楷體" w:cs="標楷體" w:ascii="標楷體" w:hAnsi="標楷體"/>
        </w:rPr>
        <w:t>_______________________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4:00Z</dcterms:created>
  <dc:creator>test</dc:creator>
  <dc:description/>
  <cp:keywords/>
  <dc:language>en-US</dc:language>
  <cp:lastModifiedBy>a</cp:lastModifiedBy>
  <dcterms:modified xsi:type="dcterms:W3CDTF">2011-05-31T11:31:00Z</dcterms:modified>
  <cp:revision>3</cp:revision>
  <dc:subject/>
  <dc:title/>
</cp:coreProperties>
</file>