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讓孩子輕鬆握筆寫好字</w:t>
      </w:r>
    </w:p>
    <w:p>
      <w:pPr>
        <w:pStyle w:val="Normal"/>
        <w:rPr/>
      </w:pPr>
      <w:r>
        <w:rPr/>
        <w:t>「</w:t>
      </w:r>
      <w:r>
        <w:rPr/>
        <w:t>1</w:t>
      </w:r>
      <w:r>
        <w:rPr/>
        <w:t>捏</w:t>
      </w:r>
      <w:r>
        <w:rPr/>
        <w:t>2</w:t>
      </w:r>
      <w:r>
        <w:rPr/>
        <w:t>轉</w:t>
      </w:r>
      <w:r>
        <w:rPr/>
        <w:t>3</w:t>
      </w:r>
      <w:r>
        <w:rPr/>
        <w:t>靠手」讓孩子輕鬆握筆寫好字</w:t>
      </w:r>
    </w:p>
    <w:p>
      <w:pPr>
        <w:pStyle w:val="Normal"/>
        <w:rPr/>
      </w:pPr>
      <w:r>
        <w:rPr/>
        <w:t>握筆姿勢影響字跡、寫字效率，更連帶影響坐姿的正確性</w:t>
      </w:r>
    </w:p>
    <w:p>
      <w:pPr>
        <w:pStyle w:val="Normal"/>
        <w:rPr/>
      </w:pPr>
      <w:r>
        <w:rPr/>
        <w:t>　　希望孩子寫出一手漂亮的字？寫字時更有效率？以及希望孩子寫作業時坐姿正確？這些事情的起點就在於─是否有正確的握筆姿勢！學好握筆姿勢，最重要的是手腕的穩定度與手指的施力點；如果孩子握筆姿勢不正確，爸媽也別緊張，臺安醫院敦南心智發展中心副技術長、職能治療師廖笙光提供矯正工具與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還有，下次若發現孩子寫功課時，坐姿越來越傾斜，或上半身整個快趴到桌面上，問題可能出在握筆姿勢，因為錯誤的握筆，會導致孩子看不見自己寫的字，只好調整坐姿；所以爸媽不要只是要求孩子「坐正」，要發現問題所在，跟著廖笙光治療師的建議，一起幫助孩子坐得好，字寫得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1</w:t>
      </w:r>
      <w:r>
        <w:rPr/>
        <w:t>正確握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寫好字需要「手腕」</w:t>
      </w:r>
      <w:r>
        <w:rPr>
          <w:rFonts w:eastAsia="Times New Roman"/>
        </w:rPr>
        <w:t xml:space="preserve">  </w:t>
      </w:r>
      <w:r>
        <w:rPr/>
        <w:t>大班開始學握筆坐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：捏</w:t>
      </w:r>
    </w:p>
    <w:p>
      <w:pPr>
        <w:pStyle w:val="Normal"/>
        <w:rPr/>
      </w:pPr>
      <w:r>
        <w:rPr/>
        <w:t>右手的大拇指與食指捏住筆桿，然後拿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第</w:t>
      </w:r>
      <w:r>
        <w:rPr/>
        <w:t>2</w:t>
      </w:r>
      <w:r>
        <w:rPr/>
        <w:t>步：轉</w:t>
      </w:r>
    </w:p>
    <w:p>
      <w:pPr>
        <w:pStyle w:val="Normal"/>
        <w:rPr/>
      </w:pPr>
      <w:r>
        <w:rPr/>
        <w:t>左手食指放在筆桿上，以順時鐘方向推動筆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不少小學生寫功課寫到手痛，或是家長覺得孩子寫字很慢、字跡也不漂亮，問題可能就出在「握筆姿勢」！臺安醫院敦南心智發展中心副技術長、職能治療師廖笙光說，「小朋友握筆姿勢不正確，光寫字手就會痛，跟做苦工沒兩樣，同時還會影響坐姿，當家長要求孩子坐姿正確前，恐怕要先確認孩子握筆姿勢是否正確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廖笙光指出，現在的孩子過早學習寫字，再加上手腕缺乏訓練，手的肌肉力量還沒準備好，這樣就易養成不好的握筆習慣；相較於過去，現在小朋友握筆姿勢相對是不成熟的，因為以前的孩子小時候會爬樹或坐在地板上玩彈珠，手腕會直接與物體或地面有垂直面的接觸，這都是最好的練習機會，之後再學握筆寫字時，手腕就會有穩定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反觀現在的孩子，雖然做很多精細的操作，如：玩電動、打字、使用滑鼠，甚至學鋼琴，手指都學得非常靈活，但問題是很少用到手腕，所以寫字容易出現手腕往上抬、倒勾的狀況，這會導致寫字忽大忽小，及效率降低。廖笙光說，「寫任何字，只要筆畫夠正，就會好看，而寫字要漂亮，重要的是手腕，接下來才是手指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對於幾歲才適合開始學習拿筆？廖笙光表示，一般是</w:t>
      </w:r>
      <w:r>
        <w:rPr/>
        <w:t>3</w:t>
      </w:r>
      <w:r>
        <w:rPr/>
        <w:t>歲孩子拿蠟筆，</w:t>
      </w:r>
      <w:r>
        <w:rPr/>
        <w:t>4</w:t>
      </w:r>
      <w:r>
        <w:rPr/>
        <w:t>歲用彩色筆，大班的孩子可以開始學習正確的握筆與坐姿，並養成良好的習慣；家長為孩子挑筆時，盡量挑筆桿粗一點的筆，若孩子很小就拿很細的筆，那時大拇指穩定度不夠，可能會出現用虎口及手指夾筆的錯誤握姿。另外，如果發現孩子有手汗的現象，可以在筆上加泡棉筆套，這樣可以有效防止筆桿滑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握筆姿勢不正</w:t>
      </w:r>
    </w:p>
    <w:p>
      <w:pPr>
        <w:pStyle w:val="Normal"/>
        <w:rPr/>
      </w:pPr>
      <w:r>
        <w:rPr/>
        <w:t>坐姿連帶出問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握筆姿勢不正確，還會進一步影響坐姿，甚至引發親子衝突。廖笙光根據他輔導個案的經驗，發現許多孩子因為拿筆不正確，若坐正，會看不到自己寫的字，所以寫到後來都趴在桌上，或是身體往右側，但是父母不知情，一直要求小孩坐好，最後導致親子之間不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廖笙光建議，孩子剛開始學握筆寫字時，家長可以站在孩子左後方，從孩子耳朵看過去，如果家長看不到孩子的筆尖，就代表握姿有問題，孩子寫到後來，坐姿會整個歪掉，所以下次要求孩子坐正前，先檢查握姿，才是治本之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：靠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鉛筆推到筆桿靠在虎口上方即可，手腕位置為自然擺放，不要向上彎曲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03:00Z</dcterms:created>
  <dc:creator>Hsu22</dc:creator>
  <dc:description/>
  <cp:keywords/>
  <dc:language>en-US</dc:language>
  <cp:lastModifiedBy>Hsu22</cp:lastModifiedBy>
  <dcterms:modified xsi:type="dcterms:W3CDTF">2011-12-15T17:04:00Z</dcterms:modified>
  <cp:revision>1</cp:revision>
  <dc:subject/>
  <dc:title>讓孩子輕鬆握筆寫好字</dc:title>
</cp:coreProperties>
</file>