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為了孩子這</w:t>
      </w:r>
      <w:r>
        <w:rPr/>
        <w:t>12</w:t>
      </w:r>
      <w:r>
        <w:rPr/>
        <w:t>種食物不要給他吃</w:t>
      </w:r>
    </w:p>
    <w:p>
      <w:pPr>
        <w:pStyle w:val="Normal"/>
        <w:rPr/>
      </w:pPr>
      <w:r>
        <w:rPr/>
        <w:t>孩子要在我們的關懷和呵護下才能茁壯成長，在孩子的飲食上同樣要注意，有一些食物是不適宜給小孩子們吃的，各位媽媽注意了。　　</w:t>
      </w:r>
    </w:p>
    <w:p>
      <w:pPr>
        <w:pStyle w:val="Normal"/>
        <w:rPr/>
      </w:pPr>
      <w:r>
        <w:rPr/>
        <w:t>　　禁忌食物一：</w:t>
      </w:r>
      <w:r>
        <w:rPr/>
        <w:t>3</w:t>
      </w:r>
      <w:r>
        <w:rPr/>
        <w:t>個月內不要鹽</w:t>
      </w:r>
    </w:p>
    <w:p>
      <w:pPr>
        <w:pStyle w:val="Normal"/>
        <w:rPr/>
      </w:pPr>
      <w:r>
        <w:rPr/>
        <w:t>　　</w:t>
      </w:r>
      <w:r>
        <w:rPr/>
        <w:t>3</w:t>
      </w:r>
      <w:r>
        <w:rPr/>
        <w:t>個月內的嬰兒從母乳或牛奶中吸收的鹽分就足夠了。</w:t>
      </w:r>
      <w:r>
        <w:rPr/>
        <w:t>3</w:t>
      </w:r>
      <w:r>
        <w:rPr/>
        <w:t>個月後，隨著生長發育，寶寶腎功能逐漸健全，鹽的需要量逐漸增加了，此時可適當吃一點點。原則是</w:t>
      </w:r>
      <w:r>
        <w:rPr/>
        <w:t>6</w:t>
      </w:r>
      <w:r>
        <w:rPr/>
        <w:t>個月後方可將食鹽量每日控制在</w:t>
      </w:r>
      <w:r>
        <w:rPr/>
        <w:t>1</w:t>
      </w:r>
      <w:r>
        <w:rPr/>
        <w:t>克以下。</w:t>
      </w:r>
    </w:p>
    <w:p>
      <w:pPr>
        <w:pStyle w:val="Normal"/>
        <w:rPr/>
      </w:pPr>
      <w:r>
        <w:rPr/>
        <w:t>　　禁忌食物二：</w:t>
      </w:r>
      <w:r>
        <w:rPr/>
        <w:t>1</w:t>
      </w:r>
      <w:r>
        <w:rPr/>
        <w:t>歲之內不要蜜</w:t>
      </w:r>
    </w:p>
    <w:p>
      <w:pPr>
        <w:pStyle w:val="Normal"/>
        <w:rPr/>
      </w:pPr>
      <w:r>
        <w:rPr/>
        <w:t>　　週歲內寶寶的腸道內正常菌群尚未完全建立，吃入蜂蜜後易引起感染，出現噁心、嘔吐、腹瀉等症狀。寶寶週歲後，腸道內正常菌群建立，故食蜂蜜無妨。</w:t>
      </w:r>
    </w:p>
    <w:p>
      <w:pPr>
        <w:pStyle w:val="Normal"/>
        <w:rPr/>
      </w:pPr>
      <w:r>
        <w:rPr/>
        <w:t>　　禁忌食物三：</w:t>
      </w:r>
      <w:r>
        <w:rPr/>
        <w:t>3</w:t>
      </w:r>
      <w:r>
        <w:rPr/>
        <w:t>歲以內不要茶</w:t>
      </w:r>
    </w:p>
    <w:p>
      <w:pPr>
        <w:pStyle w:val="Normal"/>
        <w:rPr/>
      </w:pPr>
      <w:r>
        <w:rPr/>
        <w:t>　　</w:t>
      </w:r>
      <w:r>
        <w:rPr/>
        <w:t>3</w:t>
      </w:r>
      <w:r>
        <w:rPr/>
        <w:t>歲以內的幼兒不宜飲茶。茶葉中含有大量鞣酸，會干擾人體對食物中蛋白質、礦物質及鈣、鋅、鐵的吸收，導致嬰幼兒缺乏蛋白質和礦物質而影響其正常生長發育。茶葉中的咖啡因是一種很強的興奮劑，可能誘發少兒多動症。</w:t>
      </w:r>
    </w:p>
    <w:p>
      <w:pPr>
        <w:pStyle w:val="Normal"/>
        <w:rPr/>
      </w:pPr>
      <w:r>
        <w:rPr/>
        <w:t>　　禁忌食物四：</w:t>
      </w:r>
      <w:r>
        <w:rPr/>
        <w:t>5</w:t>
      </w:r>
      <w:r>
        <w:rPr/>
        <w:t>歲以內不要補</w:t>
      </w:r>
    </w:p>
    <w:p>
      <w:pPr>
        <w:pStyle w:val="Normal"/>
        <w:rPr/>
      </w:pPr>
      <w:r>
        <w:rPr/>
        <w:t>　　</w:t>
      </w:r>
      <w:r>
        <w:rPr/>
        <w:t>5</w:t>
      </w:r>
      <w:r>
        <w:rPr/>
        <w:t>歲以內是寶寶發育的關鍵期，補品中含有許多激素或類激素物質，可引起骨骺提前閉合，縮短骨骺生長期，導致孩子個子矮小，長不高</w:t>
      </w:r>
      <w:r>
        <w:rPr/>
        <w:t>;</w:t>
      </w:r>
      <w:r>
        <w:rPr/>
        <w:t>激素會干擾生長系統，導致性早熟。此外，年幼進補，還會引起牙齦出血、口渴、便秘、血壓升高、腹脹等症狀。</w:t>
      </w:r>
    </w:p>
    <w:p>
      <w:pPr>
        <w:pStyle w:val="Normal"/>
        <w:rPr/>
      </w:pPr>
      <w:r>
        <w:rPr/>
        <w:t>　　禁忌食物五：</w:t>
      </w:r>
      <w:r>
        <w:rPr/>
        <w:t>10</w:t>
      </w:r>
      <w:r>
        <w:rPr/>
        <w:t>歲以內不要醃</w:t>
      </w:r>
    </w:p>
    <w:p>
      <w:pPr>
        <w:pStyle w:val="Normal"/>
        <w:rPr/>
      </w:pPr>
      <w:r>
        <w:rPr/>
        <w:t>　　</w:t>
      </w:r>
      <w:r>
        <w:rPr/>
        <w:t>10</w:t>
      </w:r>
      <w:r>
        <w:rPr/>
        <w:t>歲以內的兒童不要吃醃製食品。原因有二：一是醃製品</w:t>
      </w:r>
      <w:r>
        <w:rPr/>
        <w:t>(</w:t>
      </w:r>
      <w:r>
        <w:rPr/>
        <w:t>鹹魚、鹹肉、鹹菜等</w:t>
      </w:r>
      <w:r>
        <w:rPr/>
        <w:t>)</w:t>
      </w:r>
      <w:r>
        <w:rPr/>
        <w:t>含鹽量太高，高鹽飲食易誘發高血壓病</w:t>
      </w:r>
      <w:r>
        <w:rPr/>
        <w:t>;</w:t>
      </w:r>
      <w:r>
        <w:rPr/>
        <w:t>二是醃製品中含有大量的亞硝酸鹽，它和黃曲黴素、苯丙芘是世界上公認的三大致癌物質，研究資料表明：</w:t>
      </w:r>
      <w:r>
        <w:rPr/>
        <w:t>10</w:t>
      </w:r>
      <w:r>
        <w:rPr/>
        <w:t>歲以前開始吃醃製品的孩子，成年後患癌的可能性比一般人高</w:t>
      </w:r>
      <w:r>
        <w:rPr/>
        <w:t>3</w:t>
      </w:r>
      <w:r>
        <w:rPr/>
        <w:t>倍。</w:t>
      </w:r>
    </w:p>
    <w:p>
      <w:pPr>
        <w:pStyle w:val="Normal"/>
        <w:rPr/>
      </w:pPr>
      <w:r>
        <w:rPr/>
        <w:t>　　禁忌食物六：嬰兒不要吃大豆食品</w:t>
      </w:r>
    </w:p>
    <w:p>
      <w:pPr>
        <w:pStyle w:val="Normal"/>
        <w:rPr/>
      </w:pPr>
      <w:r>
        <w:rPr/>
        <w:t>　　以色列衛生部正準備發佈一個通知，告誡人們食用大豆類食品必須適量，嬰兒則應盡量避免食用。</w:t>
      </w:r>
    </w:p>
    <w:p>
      <w:pPr>
        <w:pStyle w:val="Normal"/>
        <w:rPr/>
      </w:pPr>
      <w:r>
        <w:rPr/>
        <w:t>　　這項研究由以色列衛生部主管食品和營養工作的尼贊‧卡魯斯基博士以及腫瘤科、兒科、新陳代謝等領域著名專家在內共</w:t>
      </w:r>
      <w:r>
        <w:rPr/>
        <w:t>13</w:t>
      </w:r>
      <w:r>
        <w:rPr/>
        <w:t>人組成的專家委員會進行。經過一年多調查研究，委員會認為，食用大豆必須適量，因為過量食用會產生副作用。卡魯斯基博士指出，在以色列，人們有時會把以大豆為原料的食品作為嬰兒配方食品，但大豆本身含有一種植物雌激素，如果攝入量較大，會出現類似於人類雌激素攝入過多等副作用。幾年前，以色列曾經發生過由於食用大豆類食品造成嬰兒缺乏維生素</w:t>
      </w:r>
      <w:r>
        <w:rPr/>
        <w:t>B</w:t>
      </w:r>
      <w:r>
        <w:rPr/>
        <w:t>，最後導致嬰兒死亡或患永久性神經疾病的案例。</w:t>
      </w:r>
    </w:p>
    <w:p>
      <w:pPr>
        <w:pStyle w:val="Normal"/>
        <w:rPr/>
      </w:pPr>
      <w:r>
        <w:rPr/>
        <w:t>　　有些國家，比如新西蘭，已經強制要求嬰兒食用大豆類食品必須徵得醫生同意。以色列衛生部雖然暫時不準備發佈強制性規定，但仍決定在衛生、保健系統進行廣泛宣傳，讓人們警惕大豆類食品的負面作用。</w:t>
      </w:r>
    </w:p>
    <w:p>
      <w:pPr>
        <w:pStyle w:val="Normal"/>
        <w:rPr/>
      </w:pPr>
      <w:r>
        <w:rPr/>
        <w:t>　　此外，有證據表明雌激素會削弱男性生育能力，因此以色列衛生部建議男性食用大豆類食品也應適量。</w:t>
      </w:r>
    </w:p>
    <w:p>
      <w:pPr>
        <w:pStyle w:val="Normal"/>
        <w:rPr/>
      </w:pPr>
      <w:r>
        <w:rPr/>
        <w:t>　　禁忌食物七：元宵</w:t>
      </w:r>
    </w:p>
    <w:p>
      <w:pPr>
        <w:pStyle w:val="Normal"/>
        <w:rPr/>
      </w:pPr>
      <w:r>
        <w:rPr/>
        <w:t>　　正月十五是鬧元宵的日子，要提醒父母注意：</w:t>
      </w:r>
      <w:r>
        <w:rPr/>
        <w:t>3</w:t>
      </w:r>
      <w:r>
        <w:rPr/>
        <w:t>歲以內的嬰幼兒是不適合吃元宵的。</w:t>
      </w:r>
    </w:p>
    <w:p>
      <w:pPr>
        <w:pStyle w:val="Normal"/>
        <w:rPr/>
      </w:pPr>
      <w:r>
        <w:rPr/>
        <w:t>　　‧由於糯米比較黏，</w:t>
      </w:r>
      <w:r>
        <w:rPr/>
        <w:t>1</w:t>
      </w:r>
      <w:r>
        <w:rPr/>
        <w:t>歲以下的孩子很可能將元宵粘在食道而阻塞呼吸道</w:t>
      </w:r>
      <w:r>
        <w:rPr/>
        <w:t>;</w:t>
      </w:r>
    </w:p>
    <w:p>
      <w:pPr>
        <w:pStyle w:val="Normal"/>
        <w:rPr/>
      </w:pPr>
      <w:r>
        <w:rPr/>
        <w:t>　　‧</w:t>
      </w:r>
      <w:r>
        <w:rPr/>
        <w:t>1</w:t>
      </w:r>
      <w:r>
        <w:rPr/>
        <w:t>到</w:t>
      </w:r>
      <w:r>
        <w:rPr/>
        <w:t>2</w:t>
      </w:r>
      <w:r>
        <w:rPr/>
        <w:t>歲的孩子不容易嚼碎元宵餡中的花生</w:t>
      </w:r>
      <w:r>
        <w:rPr/>
        <w:t>;</w:t>
      </w:r>
    </w:p>
    <w:p>
      <w:pPr>
        <w:pStyle w:val="Normal"/>
        <w:rPr/>
      </w:pPr>
      <w:r>
        <w:rPr/>
        <w:t>　　‧患有呼吸道疾病的孩子應盡量少吃元宵以防加重病情</w:t>
      </w:r>
      <w:r>
        <w:rPr/>
        <w:t>;</w:t>
      </w:r>
    </w:p>
    <w:p>
      <w:pPr>
        <w:pStyle w:val="Normal"/>
        <w:rPr/>
      </w:pPr>
      <w:r>
        <w:rPr/>
        <w:t>　　‧小兒消化功能較弱，吞嚥反射尚未發育完善，即使大一些的孩子吃元宵時不能急於整個吃，要分成</w:t>
      </w:r>
      <w:r>
        <w:rPr/>
        <w:t>1/3</w:t>
      </w:r>
      <w:r>
        <w:rPr/>
        <w:t>～</w:t>
      </w:r>
      <w:r>
        <w:rPr/>
        <w:t>1/2</w:t>
      </w:r>
      <w:r>
        <w:rPr/>
        <w:t>吃，吃完一口再吃第二口，以防意外。</w:t>
      </w:r>
    </w:p>
    <w:p>
      <w:pPr>
        <w:pStyle w:val="Normal"/>
        <w:rPr/>
      </w:pPr>
      <w:r>
        <w:rPr/>
        <w:t>　　健康提醒：</w:t>
      </w:r>
    </w:p>
    <w:p>
      <w:pPr>
        <w:pStyle w:val="Normal"/>
        <w:rPr/>
      </w:pPr>
      <w:r>
        <w:rPr/>
        <w:t>　　煮元宵也有竅門開水下：水燒開後，把元宵放入鍋內，用勺子輕輕推開，讓其旋轉幾周不粘鍋壁。</w:t>
      </w:r>
    </w:p>
    <w:p>
      <w:pPr>
        <w:pStyle w:val="Normal"/>
        <w:rPr/>
      </w:pPr>
      <w:r>
        <w:rPr/>
        <w:t>　　慢水煮：待元宵浮起後，迅速改用慢火。否則，元宵不斷翻滾，外熟內硬不好吃。</w:t>
      </w:r>
    </w:p>
    <w:p>
      <w:pPr>
        <w:pStyle w:val="Normal"/>
        <w:rPr/>
      </w:pPr>
      <w:r>
        <w:rPr/>
        <w:t>　　點冷水：煮的過程中，每開一次鍋加少量冷水，使鍋內的元宵保持似滾非滾狀態。水沸兩三次後，再煮一會兒，即可食之。這樣煮出的元宵質軟不硬，甜粘好吃。</w:t>
      </w:r>
    </w:p>
    <w:p>
      <w:pPr>
        <w:pStyle w:val="Normal"/>
        <w:rPr/>
      </w:pPr>
      <w:r>
        <w:rPr/>
        <w:t>　　及時煮：生元宵的糯米粉含水量較多，久放會變質，受凍易煮破。元宵最好現做現吃，放置別超過</w:t>
      </w:r>
      <w:r>
        <w:rPr/>
        <w:t>3</w:t>
      </w:r>
      <w:r>
        <w:rPr/>
        <w:t>天，一旦發現元宵的顏色改變便不能食用。現買的速凍元宵也要及時吃掉，最好不要存放一周以上。</w:t>
      </w:r>
    </w:p>
    <w:p>
      <w:pPr>
        <w:pStyle w:val="Normal"/>
        <w:rPr/>
      </w:pPr>
      <w:r>
        <w:rPr/>
        <w:t>　　另外，品嚐元宵時無論水煮，還是油炸，均要使元宵熟透。在油炸元宵時最好在元宵上扎一些小孔，防止元宵爆裂而燙傷。</w:t>
      </w:r>
    </w:p>
    <w:p>
      <w:pPr>
        <w:pStyle w:val="Normal"/>
        <w:rPr/>
      </w:pPr>
      <w:r>
        <w:rPr/>
        <w:t>　　禁忌食物八：三歲以下幼兒不宜吃巧克力</w:t>
      </w:r>
    </w:p>
    <w:p>
      <w:pPr>
        <w:pStyle w:val="Normal"/>
        <w:rPr/>
      </w:pPr>
      <w:r>
        <w:rPr/>
        <w:t>　　巧克力味美，是一種高熱量食品，因而很多家長都喜歡給孩子購買。事實上，巧克力的營養成分比例不符合兒童生長發育的需要，特別是對</w:t>
      </w:r>
      <w:r>
        <w:rPr/>
        <w:t>3</w:t>
      </w:r>
      <w:r>
        <w:rPr/>
        <w:t>歲以下的幼兒並不適合。</w:t>
      </w:r>
    </w:p>
    <w:p>
      <w:pPr>
        <w:pStyle w:val="Normal"/>
        <w:rPr/>
      </w:pPr>
      <w:r>
        <w:rPr/>
        <w:t>　　巧克力的蛋白質含量偏低，脂肪含量偏高，在飯前過量吃巧克力會產生飽腹感，從而影響食慾，但飯後很快又感到肚子餓，這使正常的生活規律和進餐習慣被打亂，影響兒童的身體健康。巧克力含脂肪多，不含能刺激胃腸正常蠕動的纖維素，因而影響胃腸道的消化吸收功能。再者，巧克力中含有使神經系統興奮的物質，會使兒童不易入睡和哭鬧不安。此外，多吃巧克力還會發生蛀牙，並使腸道氣體增多而導致腹痛。</w:t>
      </w:r>
    </w:p>
    <w:p>
      <w:pPr>
        <w:pStyle w:val="Normal"/>
        <w:rPr/>
      </w:pPr>
      <w:r>
        <w:rPr/>
        <w:t>　　因此，</w:t>
      </w:r>
      <w:r>
        <w:rPr/>
        <w:t>3</w:t>
      </w:r>
      <w:r>
        <w:rPr/>
        <w:t>歲以下幼兒不宜吃巧克力，稍大一點的孩子吃巧克力要適量。另外牛奶與巧克力不宜同食，有的家長為給孩子增加營養，常常在牛奶中放些溶化的巧克力或吃奶後再給孩子巧克力吃，這是不科學的，因為牛奶中的鈣與巧克力中的草酸結合以後，可形成草酸鈣，草酸鈣不溶於水，如果長期食用，容易使孩子的頭髮乾燥而沒有光澤，還經常腹瀉，並出現缺鈣和發育緩慢的現象。</w:t>
      </w:r>
    </w:p>
    <w:p>
      <w:pPr>
        <w:pStyle w:val="Normal"/>
        <w:rPr/>
      </w:pPr>
      <w:r>
        <w:rPr/>
        <w:t>　　孩子要在我們的關懷和呵護下才能茁壯成長，在孩子的飲食上同樣要注意，有一些食物是不適宜給小孩子們吃的，各位媽媽注意了。</w:t>
      </w:r>
    </w:p>
    <w:p>
      <w:pPr>
        <w:pStyle w:val="Normal"/>
        <w:rPr/>
      </w:pPr>
      <w:r>
        <w:rPr/>
        <w:t>　　禁忌食物九：</w:t>
      </w:r>
      <w:r>
        <w:rPr/>
        <w:t>2</w:t>
      </w:r>
      <w:r>
        <w:rPr/>
        <w:t>歲以內嬰兒不宜喂鮮牛奶</w:t>
      </w:r>
    </w:p>
    <w:p>
      <w:pPr>
        <w:pStyle w:val="Normal"/>
        <w:rPr/>
      </w:pPr>
      <w:r>
        <w:rPr/>
        <w:t>　　</w:t>
      </w:r>
      <w:r>
        <w:rPr/>
        <w:t>2</w:t>
      </w:r>
      <w:r>
        <w:rPr/>
        <w:t>歲以內嬰兒不宜喂鮮牛奶和成人奶粉，如不能喂以母乳，應食用以母乳為依據、專為嬰兒設計的配方奶粉，其中的唾液酸</w:t>
      </w:r>
      <w:r>
        <w:rPr/>
        <w:t>(SA)</w:t>
      </w:r>
      <w:r>
        <w:rPr/>
        <w:t>對嬰幼兒腦力記憶發展至關重要。在最近舉行的「</w:t>
      </w:r>
      <w:r>
        <w:rPr/>
        <w:t>SA</w:t>
      </w:r>
      <w:r>
        <w:rPr/>
        <w:t>與嬰兒智力發育學術研討會」上，中國營養學會婦幼分會主任蔭士安先生這樣提醒年輕的父母們。</w:t>
      </w:r>
    </w:p>
    <w:p>
      <w:pPr>
        <w:pStyle w:val="Normal"/>
        <w:rPr/>
      </w:pPr>
      <w:r>
        <w:rPr/>
        <w:t>　　蔭主任表示，</w:t>
      </w:r>
      <w:r>
        <w:rPr/>
        <w:t>WHO</w:t>
      </w:r>
      <w:r>
        <w:rPr/>
        <w:t>認為母乳是嬰兒發育的最佳食品，所以我們應大力提倡母乳餵養。但如果母親由於種種原因，不能給寶寶喂以純母乳，最好選用專為嬰兒設計的配方奶粉。現在不少家庭習慣用鮮牛奶替代母乳，給</w:t>
      </w:r>
      <w:r>
        <w:rPr/>
        <w:t>2</w:t>
      </w:r>
      <w:r>
        <w:rPr/>
        <w:t>歲之內的孩子食用，這是極不科學的。因為鮮牛奶的蛋白質構成主要是球蛋白，清蛋白只有</w:t>
      </w:r>
      <w:r>
        <w:rPr/>
        <w:t>20%;</w:t>
      </w:r>
      <w:r>
        <w:rPr/>
        <w:t>而母乳中的蛋白質主要是清蛋白，其比例高達</w:t>
      </w:r>
      <w:r>
        <w:rPr/>
        <w:t>60%</w:t>
      </w:r>
      <w:r>
        <w:rPr/>
        <w:t>。此外，牛奶中的其他成份及含量也與人奶不同。</w:t>
      </w:r>
    </w:p>
    <w:p>
      <w:pPr>
        <w:pStyle w:val="Normal"/>
        <w:rPr/>
      </w:pPr>
      <w:r>
        <w:rPr/>
        <w:t>　　嬰兒配方奶粉以母乳為根據，加入了許多牛奶中沒有的礦物質和各種營養成份，其中最關鍵的一個成份就是母乳中大量存在的唾液酸</w:t>
      </w:r>
      <w:r>
        <w:rPr/>
        <w:t>(SA)</w:t>
      </w:r>
      <w:r>
        <w:rPr/>
        <w:t>。研究發現，它是作用於大腦細胞膜及突觸的腦部營養素，在腦部的含量最高，是人體內其它細胞所含量的</w:t>
      </w:r>
      <w:r>
        <w:rPr/>
        <w:t>20</w:t>
      </w:r>
      <w:r>
        <w:rPr/>
        <w:t>倍，對寶寶的智力影響最大，還能抑制體內外的微生物病毒。因此，嬰幼兒腦部發育專家美贊臣等，把母乳中的營養成份和含量，作為開發配方奶粉的金標準，特別提升了其中唾液酸的含量，使其更接近母乳的水平。</w:t>
      </w:r>
    </w:p>
    <w:p>
      <w:pPr>
        <w:pStyle w:val="Normal"/>
        <w:rPr/>
      </w:pPr>
      <w:r>
        <w:rPr/>
        <w:t>　　專家指出，妊娠期至</w:t>
      </w:r>
      <w:r>
        <w:rPr/>
        <w:t>2</w:t>
      </w:r>
      <w:r>
        <w:rPr/>
        <w:t>歲，是寶寶大腦發育的黃金期，因此嬰兒時期的飲食將直接影響孩子的記憶力和將來的學習能力等。在純母乳或配方奶粉餵養</w:t>
      </w:r>
      <w:r>
        <w:rPr/>
        <w:t>4</w:t>
      </w:r>
      <w:r>
        <w:rPr/>
        <w:t>至</w:t>
      </w:r>
      <w:r>
        <w:rPr/>
        <w:t>6</w:t>
      </w:r>
      <w:r>
        <w:rPr/>
        <w:t>月後，如何循序漸進添加輔食也很重要。一定要做到平衡營養，合理飲食，既滿足寶寶的成長需要，又不致傷了寶寶脾胃，促進寶寶健康成長。</w:t>
      </w:r>
    </w:p>
    <w:p>
      <w:pPr>
        <w:pStyle w:val="Normal"/>
        <w:rPr/>
      </w:pPr>
      <w:r>
        <w:rPr/>
        <w:t>　　禁忌食十：少兒不宜多吃筍</w:t>
      </w:r>
    </w:p>
    <w:p>
      <w:pPr>
        <w:pStyle w:val="Normal"/>
        <w:rPr/>
      </w:pPr>
      <w:r>
        <w:rPr/>
        <w:t>　　近來美味誘人的春筍頻頻出現在市民餐桌，但因春筍引發的過敏性皮炎、消化道疾病的兒童也隨之上升。醫生提醒家長，新鮮竹筍少兒不宜多吃，每人每餐最好不要超過半根。</w:t>
      </w:r>
    </w:p>
    <w:p>
      <w:pPr>
        <w:pStyle w:val="Normal"/>
        <w:rPr/>
      </w:pPr>
      <w:r>
        <w:rPr/>
        <w:t>　　由於竹筍中含有難溶性草酸，很容易和鈣結合成為草酸鈣，過量食用對小兒的尿道系統和腎臟不利。特別是處於發育期的兒童，骨骼發育尚未成熟，而筍中含有的草酸會影響人體對鈣、鋅的吸收。兒童如果吃筍過多，會使他們缺鈣、缺鋅，造成生長發育緩慢。</w:t>
      </w:r>
    </w:p>
    <w:p>
      <w:pPr>
        <w:pStyle w:val="Normal"/>
        <w:rPr/>
      </w:pPr>
      <w:r>
        <w:rPr/>
        <w:t>　　另外，兒科主任王霞芳醫生告訴記者，竹筍性寒味甘，又含較多粗纖維素，大量進食後，較難消化，會對腸胃造成負擔，嚴重的還會引起腸胃不適。現正值春天，孩子吃筍過多，容易誘發兒童出疹。市皮膚病醫院專家認為，春季本來就容易過敏，對容易產生攝入性過敏的兒童來說，食用春筍易引發蕁麻疹。</w:t>
      </w:r>
    </w:p>
    <w:p>
      <w:pPr>
        <w:pStyle w:val="Normal"/>
        <w:rPr/>
      </w:pPr>
      <w:r>
        <w:rPr/>
        <w:t>　　禁忌食物十一：功能飲料</w:t>
      </w:r>
    </w:p>
    <w:p>
      <w:pPr>
        <w:pStyle w:val="Normal"/>
        <w:rPr/>
      </w:pPr>
      <w:r>
        <w:rPr/>
        <w:t>　　隨著生活水平的提高，人們喝水越來越講究，飲料不僅要口味獨特更要營養豐富。眼下，天氣剛剛轉暖，飲料市場的激戰就開始了。激活、脈動、體飲、「他</w:t>
      </w:r>
      <w:r>
        <w:rPr/>
        <w:t>+</w:t>
      </w:r>
      <w:r>
        <w:rPr/>
        <w:t>她</w:t>
      </w:r>
      <w:r>
        <w:rPr/>
        <w:t>-</w:t>
      </w:r>
      <w:r>
        <w:rPr/>
        <w:t>」營養素水等一批添加了營養成分的飲料紛紛登場。</w:t>
      </w:r>
    </w:p>
    <w:p>
      <w:pPr>
        <w:pStyle w:val="Normal"/>
        <w:rPr/>
      </w:pPr>
      <w:r>
        <w:rPr/>
        <w:t>　　</w:t>
      </w:r>
      <w:r>
        <w:rPr/>
        <w:t>9</w:t>
      </w:r>
      <w:r>
        <w:rPr/>
        <w:t>年前，「累了，困了，喝紅牛」這句廣告詞第一次把功能飲料的概念引進中國。</w:t>
      </w:r>
      <w:r>
        <w:rPr/>
        <w:t>9</w:t>
      </w:r>
      <w:r>
        <w:rPr/>
        <w:t>年過去了，功能飲料這個概念在中國市場上變換出了營養素水、運動飲料、平衡飲料、電解質補充飲料等多種說法。功能飲料已經成為不少年輕人的選擇。功能飲料真有那麼好嗎</w:t>
      </w:r>
      <w:r>
        <w:rPr/>
        <w:t>?</w:t>
      </w:r>
    </w:p>
    <w:p>
      <w:pPr>
        <w:pStyle w:val="Normal"/>
        <w:rPr/>
      </w:pPr>
      <w:r>
        <w:rPr/>
        <w:t>　　功能飲料一般分為三類</w:t>
      </w:r>
    </w:p>
    <w:p>
      <w:pPr>
        <w:pStyle w:val="Normal"/>
        <w:rPr/>
      </w:pPr>
      <w:r>
        <w:rPr/>
        <w:t>　　在國外一般認為，所有添加了營養成分的飲料都可以稱為功能飲料。功能飲料可以大致分為運動飲料、能量飲料和保健飲料三種。</w:t>
      </w:r>
    </w:p>
    <w:p>
      <w:pPr>
        <w:pStyle w:val="Normal"/>
        <w:rPr/>
      </w:pPr>
      <w:r>
        <w:rPr/>
        <w:t>　　運動飲料主要是添加了鉀、鈉、鈣、鎂等電解質，成分與人體體液非常相似，能迅速補充人體由於運動而消耗的微量元素，目前市場上流行的體飲、脈動都屬於這一類飲料。能量飲料主要是添加了增強人類體能的成分，有提高人體耐力的作用。保健飲料就是添加了對人體有保健作用的營養成分的飲料。</w:t>
      </w:r>
    </w:p>
    <w:p>
      <w:pPr>
        <w:pStyle w:val="Normal"/>
        <w:rPr/>
      </w:pPr>
      <w:r>
        <w:rPr/>
        <w:t>　　從國內市場上來看，消費者比較喜歡的功能飲料主要有以下一些：具有抗氧化作用的綠茶飲料</w:t>
      </w:r>
      <w:r>
        <w:rPr/>
        <w:t>;</w:t>
      </w:r>
      <w:r>
        <w:rPr/>
        <w:t>富含維生素、胡蘿蔔素，具有助消化、增體能作用的果蔬飲料</w:t>
      </w:r>
      <w:r>
        <w:rPr/>
        <w:t>;</w:t>
      </w:r>
      <w:r>
        <w:rPr/>
        <w:t>提供能量和蛋白質的植物蛋白飲料，如杏仁露</w:t>
      </w:r>
      <w:r>
        <w:rPr/>
        <w:t>;</w:t>
      </w:r>
      <w:r>
        <w:rPr/>
        <w:t>添加了維生素、礦物質，能提高人體抗疲勞能力的飲料，例如紅牛等。</w:t>
      </w:r>
    </w:p>
    <w:p>
      <w:pPr>
        <w:pStyle w:val="Normal"/>
        <w:rPr/>
      </w:pPr>
      <w:r>
        <w:rPr/>
        <w:t>　　喝功能飲料先看說明</w:t>
      </w:r>
    </w:p>
    <w:p>
      <w:pPr>
        <w:pStyle w:val="Normal"/>
        <w:rPr/>
      </w:pPr>
      <w:r>
        <w:rPr/>
        <w:t>　　功能飲料是能強身健體、提高身體機能的飲料，一般是針對所有人的，但人們在飲用的時候也應該注意一些問題。</w:t>
      </w:r>
    </w:p>
    <w:p>
      <w:pPr>
        <w:pStyle w:val="Normal"/>
        <w:rPr/>
      </w:pPr>
      <w:r>
        <w:rPr/>
        <w:t>　　有的功能飲料只針對特定的人群，比如一些功能飲料中含有咖啡因等刺激中樞神經的成分，成年人飲用可以提神抗疲勞，但兒童就應該慎用。例如，紅牛的產品說明上就寫著，功能是抗疲勞，適合人群是成人。有的飲料上寫著有降血脂的功能，孩子也不適合飲用。</w:t>
      </w:r>
    </w:p>
    <w:p>
      <w:pPr>
        <w:pStyle w:val="Normal"/>
        <w:rPr/>
      </w:pPr>
      <w:r>
        <w:rPr/>
        <w:t>　　而運動飲料適合在強烈運動、人體大量流汗後飲用。運動飲料成分與人體體液相似，飲用後能迅速被身體吸收，及時補充人體因大量出汗所損失的水分和鹽分，使體液達到平衡狀態。但是對於心臟病和高血壓患者來說，其中所含的鈉元素會增加機體負擔，引起心臟負荷加大、血壓升高，因此，在沒有運動流汗的情況下，以上人群也不適合飲用。</w:t>
      </w:r>
    </w:p>
    <w:p>
      <w:pPr>
        <w:pStyle w:val="Normal"/>
        <w:rPr/>
      </w:pPr>
      <w:r>
        <w:rPr/>
        <w:t>　　因此，人們在選購功能飲料時應先看清楚飲料的說明，以防止喝錯飲料，反而對健康不利。</w:t>
      </w:r>
    </w:p>
    <w:p>
      <w:pPr>
        <w:pStyle w:val="Normal"/>
        <w:rPr/>
      </w:pPr>
      <w:r>
        <w:rPr/>
        <w:t>　　國內對功能飲料要求較高</w:t>
      </w:r>
    </w:p>
    <w:p>
      <w:pPr>
        <w:pStyle w:val="Normal"/>
        <w:rPr/>
      </w:pPr>
      <w:r>
        <w:rPr/>
        <w:t>　　我國目前還沒有功能飲料的相關法規，中國保健協會的劉健文教授認為，功能飲料就是對人體具有某種保健作用、能調節人體生理功能的產品。因此，只有保健飲料才稱得上是名副其實的功能飲料。按照我國有關的食品法律法規，保健飲料必須具有免疫調節、抗疲勞、耐缺氧、減肥、促進消化、調節血脂、抗氧化、改善視力等</w:t>
      </w:r>
      <w:r>
        <w:rPr/>
        <w:t>27</w:t>
      </w:r>
      <w:r>
        <w:rPr/>
        <w:t>種功能中的一種。食品藥品監督局根據廠家的申報，進行相關實驗。經實驗證明，確實具有某方面功效的飲料，才能被稱為「功能飲料」。</w:t>
      </w:r>
    </w:p>
    <w:p>
      <w:pPr>
        <w:pStyle w:val="Normal"/>
        <w:rPr/>
      </w:pPr>
      <w:r>
        <w:rPr/>
        <w:t>　　凡是經過審查、實驗的功能飲料都具有兩個特徵，一是產品包裝上都有明顯標誌——一個類似草帽的圖案，上面寫有「保健食品」字樣。二是真正的功能飲料在包裝上都有批准文號，寫有「衛食健字</w:t>
      </w:r>
      <w:r>
        <w:rPr/>
        <w:t>×××</w:t>
      </w:r>
      <w:r>
        <w:rPr/>
        <w:t>第</w:t>
      </w:r>
      <w:r>
        <w:rPr/>
        <w:t>×××</w:t>
      </w:r>
      <w:r>
        <w:rPr/>
        <w:t>號」。記者在紅牛的包裝上看到，上面寫有「衛食健字</w:t>
      </w:r>
      <w:r>
        <w:rPr/>
        <w:t>1997</w:t>
      </w:r>
      <w:r>
        <w:rPr/>
        <w:t>第</w:t>
      </w:r>
      <w:r>
        <w:rPr/>
        <w:t>327</w:t>
      </w:r>
      <w:r>
        <w:rPr/>
        <w:t>號」，並標有「保健食品」圖案。劉教授告訴記者，市面上出售的大多數含營養成分的飲料還沒有獲得國家保健飲料的認證，嚴格地說不能算功能飲料，但它們也有營養價值，對人體有一定好處。</w:t>
      </w:r>
    </w:p>
    <w:p>
      <w:pPr>
        <w:pStyle w:val="Normal"/>
        <w:rPr/>
      </w:pPr>
      <w:r>
        <w:rPr/>
        <w:t>　　禁忌食物十二：不宜給嬰兒吃過量的蛋</w:t>
      </w:r>
    </w:p>
    <w:p>
      <w:pPr>
        <w:pStyle w:val="Normal"/>
        <w:rPr/>
      </w:pPr>
      <w:r>
        <w:rPr/>
        <w:t>　　雞蛋、鴨蛋均含有豐富的蛋白質、鈣、磷、鐵和多種維生素，對嬰兒的成長有一定的益處，但食之過多，會給嬰兒帶來不良的後果。</w:t>
      </w:r>
    </w:p>
    <w:p>
      <w:pPr>
        <w:pStyle w:val="Normal"/>
        <w:rPr/>
      </w:pPr>
      <w:r>
        <w:rPr/>
        <w:t>　　營養專家認為，</w:t>
      </w:r>
      <w:r>
        <w:rPr/>
        <w:t>1</w:t>
      </w:r>
      <w:r>
        <w:rPr/>
        <w:t>歲到</w:t>
      </w:r>
      <w:r>
        <w:rPr/>
        <w:t>1</w:t>
      </w:r>
      <w:r>
        <w:rPr/>
        <w:t>歲半的嬰兒，最好只吃蛋黃，而且每天不能超過</w:t>
      </w:r>
      <w:r>
        <w:rPr/>
        <w:t>1</w:t>
      </w:r>
      <w:r>
        <w:rPr/>
        <w:t>個</w:t>
      </w:r>
      <w:r>
        <w:rPr/>
        <w:t>;1</w:t>
      </w:r>
      <w:r>
        <w:rPr/>
        <w:t>歲半到</w:t>
      </w:r>
      <w:r>
        <w:rPr/>
        <w:t>2</w:t>
      </w:r>
      <w:r>
        <w:rPr/>
        <w:t>歲，可隔日吃</w:t>
      </w:r>
      <w:r>
        <w:rPr/>
        <w:t>1</w:t>
      </w:r>
      <w:r>
        <w:rPr/>
        <w:t>個蛋</w:t>
      </w:r>
      <w:r>
        <w:rPr/>
        <w:t>(</w:t>
      </w:r>
      <w:r>
        <w:rPr/>
        <w:t>包括蛋黃和蛋白</w:t>
      </w:r>
      <w:r>
        <w:rPr/>
        <w:t>);</w:t>
      </w:r>
      <w:r>
        <w:rPr/>
        <w:t>年齡稍大一些後，才可以每天吃</w:t>
      </w:r>
      <w:r>
        <w:rPr/>
        <w:t>2</w:t>
      </w:r>
      <w:r>
        <w:rPr/>
        <w:t>個蛋。假如嬰兒的糞便中，發現有如蛋白狀的物質，則說明嬰兒的腸胃不大好，不能很好地吸收蛋白質。對於這些嬰兒，最好把蛋黃煮到其它食物中一起餵食</w:t>
      </w:r>
      <w:r>
        <w:rPr/>
        <w:t>;</w:t>
      </w:r>
      <w:r>
        <w:rPr/>
        <w:t>如果嬰兒正在出疹，更要注意暫不要吃蛋，以免增加胃腸負擔。</w:t>
      </w:r>
    </w:p>
    <w:p>
      <w:pPr>
        <w:pStyle w:val="Normal"/>
        <w:rPr/>
      </w:pPr>
      <w:r>
        <w:rPr/>
      </w:r>
    </w:p>
    <w:p>
      <w:pPr>
        <w:pStyle w:val="Normal"/>
        <w:rPr/>
      </w:pPr>
      <w:r>
        <w:rPr/>
        <w:t xml:space="preserve">[ </w:t>
      </w:r>
      <w:r>
        <w:rPr/>
        <w:t>本帖最後由</w:t>
      </w:r>
      <w:r>
        <w:rPr>
          <w:rFonts w:eastAsia="Times New Roman"/>
        </w:rPr>
        <w:t xml:space="preserve"> </w:t>
      </w:r>
      <w:r>
        <w:rPr/>
        <w:t xml:space="preserve">Charliepeng </w:t>
      </w:r>
      <w:r>
        <w:rPr/>
        <w:t>於</w:t>
      </w:r>
      <w:r>
        <w:rPr>
          <w:rFonts w:eastAsia="Times New Roman"/>
        </w:rPr>
        <w:t xml:space="preserve"> </w:t>
      </w:r>
      <w:r>
        <w:rPr/>
        <w:t xml:space="preserve">2011-11-18 01:18 PM </w:t>
      </w:r>
      <w:r>
        <w:rPr/>
        <w:t>編輯</w:t>
      </w:r>
      <w:r>
        <w:rPr>
          <w:rFonts w:eastAsia="Times New Roman"/>
        </w:rPr>
        <w:t xml:space="preserve"> </w:t>
      </w:r>
      <w:r>
        <w:rPr/>
        <w:t>]</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49:00Z</dcterms:created>
  <dc:creator>Hsu22</dc:creator>
  <dc:description/>
  <cp:keywords/>
  <dc:language>en-US</dc:language>
  <cp:lastModifiedBy>Hsu22</cp:lastModifiedBy>
  <dcterms:modified xsi:type="dcterms:W3CDTF">2011-11-24T17:50:00Z</dcterms:modified>
  <cp:revision>1</cp:revision>
  <dc:subject/>
  <dc:title>為了孩子這12種食物不要給他吃</dc:title>
</cp:coreProperties>
</file>