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孩老愛晚睡</w:t>
      </w:r>
      <w:r>
        <w:rPr>
          <w:rFonts w:eastAsia="Times New Roman"/>
        </w:rPr>
        <w:t xml:space="preserve"> </w:t>
      </w:r>
      <w:r>
        <w:rPr/>
        <w:t>小心長不高！</w:t>
      </w:r>
    </w:p>
    <w:p>
      <w:pPr>
        <w:pStyle w:val="Normal"/>
        <w:rPr/>
      </w:pPr>
      <w:r>
        <w:rPr/>
        <w:t>小孩老愛晚睡？　小心長不高！</w:t>
      </w:r>
    </w:p>
    <w:p>
      <w:pPr>
        <w:pStyle w:val="Normal"/>
        <w:rPr/>
      </w:pPr>
      <w:r>
        <w:rPr/>
        <w:t>榮欣診所副院長丁綺文指出，左手照張Ｘ光，就能得知青春男女是否還有機會長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樣是過了一個暑假，青春期的少男少女們，怎有人可以一口氣竄高</w:t>
      </w:r>
      <w:r>
        <w:rPr/>
        <w:t>5</w:t>
      </w:r>
      <w:r>
        <w:rPr/>
        <w:t>公分？關鍵在於掌握生長的兩大關鍵期，「測骨齡」以及提早睡眠！醫師說，每晚早睡配合骨齡評估，男孩都能玉樹臨風，女孩自然亭亭玉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榮新診所副院長丁綺文分析，為什麼有人長得快，有的人生長停滯的原因，在於掌握時機。每年的生長時機，需要靠著評估骨齡來預測，骨齡檢查很簡單，照一張左手掌</w:t>
      </w:r>
      <w:r>
        <w:rPr/>
        <w:t>X</w:t>
      </w:r>
      <w:r>
        <w:rPr/>
        <w:t>光片即可判讀。每天的生長時機，可以經由早睡來促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說，骨齡和實際年齡不一致，有的孩子提早發育，骨齡超前，有的孩子延後發育，骨齡落後。同一班同學，可能年紀一樣，骨齡落差三歲以上。為了掌握生長關鍵期，建議初次照骨齡的最佳時機，是女孩滿</w:t>
      </w:r>
      <w:r>
        <w:rPr/>
        <w:t>9</w:t>
      </w:r>
      <w:r>
        <w:rPr/>
        <w:t>歲，男孩滿</w:t>
      </w:r>
      <w:r>
        <w:rPr/>
        <w:t>10</w:t>
      </w:r>
      <w:r>
        <w:rPr/>
        <w:t>歲的時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榮新診所生長門診問卷調查，發現最常見的兩大疏忽，就是錯過「骨齡」與錯過「早睡」。調查</w:t>
      </w:r>
      <w:r>
        <w:rPr/>
        <w:t>100</w:t>
      </w:r>
      <w:r>
        <w:rPr/>
        <w:t>位</w:t>
      </w:r>
      <w:r>
        <w:rPr/>
        <w:t>9</w:t>
      </w:r>
      <w:r>
        <w:rPr/>
        <w:t>歲至</w:t>
      </w:r>
      <w:r>
        <w:rPr/>
        <w:t>16</w:t>
      </w:r>
      <w:r>
        <w:rPr/>
        <w:t>歲青春期少年男女，第一次照</w:t>
      </w:r>
      <w:r>
        <w:rPr/>
        <w:t>X</w:t>
      </w:r>
      <w:r>
        <w:rPr/>
        <w:t>光評估骨齡的年紀，高達</w:t>
      </w:r>
      <w:r>
        <w:rPr/>
        <w:t>40</w:t>
      </w:r>
      <w:r>
        <w:rPr/>
        <w:t>％已經錯過所謂「黃金年」的快速生長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綺文說，「黃金年」男女不一樣，通常女孩有兩年，分別是骨齡</w:t>
      </w:r>
      <w:r>
        <w:rPr/>
        <w:t>10</w:t>
      </w:r>
      <w:r>
        <w:rPr/>
        <w:t>歲至</w:t>
      </w:r>
      <w:r>
        <w:rPr/>
        <w:t>12</w:t>
      </w:r>
      <w:r>
        <w:rPr/>
        <w:t>歲之間；男孩有四年，從骨齡</w:t>
      </w:r>
      <w:r>
        <w:rPr/>
        <w:t>11</w:t>
      </w:r>
      <w:r>
        <w:rPr/>
        <w:t>歲至</w:t>
      </w:r>
      <w:r>
        <w:rPr/>
        <w:t>15</w:t>
      </w:r>
      <w:r>
        <w:rPr/>
        <w:t>歲之間。正因為男孩比女孩多出兩年的黃金期，所以成年身高平均男性比女性多</w:t>
      </w:r>
      <w:r>
        <w:rPr/>
        <w:t>11</w:t>
      </w:r>
      <w:r>
        <w:rPr/>
        <w:t>公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可惜的是，那些還想長高，但初次評估骨齡的時間已太晚，生長板已經完全閉合的案例，佔了</w:t>
      </w:r>
      <w:r>
        <w:rPr/>
        <w:t>8</w:t>
      </w:r>
      <w:r>
        <w:rPr/>
        <w:t>％。所謂生長板，在四肢的長骨兩端，它是一片板狀的軟骨組織，這些軟骨都是活細胞，受到生長激素的刺激就能增加數目，使腿骨變長，身高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綺文說，從青春期開始，身體分泌性荷爾蒙，它會催熟生長板，也就是說，短時間內軟骨細胞快速增加，但也同時開始鈣化，於是生長板逐步黏合關閉。身高隨著生長板的變化，在青春期初期呈現快速生長的黃金期，到了青春期末尾，大約女孩初經兩年之後，男孩變聲三年之後，生長板閉合，身高也就差不多固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項影響生長的重大因素，就是孩子睡眠的時間。根據榮新診所生長門診問卷調查結果，高達</w:t>
      </w:r>
      <w:r>
        <w:rPr/>
        <w:t>77</w:t>
      </w:r>
      <w:r>
        <w:rPr/>
        <w:t>％的青春期少年，上床晚於</w:t>
      </w:r>
      <w:r>
        <w:rPr/>
        <w:t>22</w:t>
      </w:r>
      <w:r>
        <w:rPr/>
        <w:t>：</w:t>
      </w:r>
      <w:r>
        <w:rPr/>
        <w:t>30</w:t>
      </w:r>
      <w:r>
        <w:rPr/>
        <w:t>，其實已經錯失自己體內生長激素作用的最佳時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綺文說，生長激素的分泌是脈衝式的，在夜晚</w:t>
      </w:r>
      <w:r>
        <w:rPr/>
        <w:t>22</w:t>
      </w:r>
      <w:r>
        <w:rPr/>
        <w:t>時至凌晨</w:t>
      </w:r>
      <w:r>
        <w:rPr/>
        <w:t>2</w:t>
      </w:r>
      <w:r>
        <w:rPr/>
        <w:t>時，是它的高峰，並且還要進入深度睡眠的階段，才會大量分泌。若錯失這段時間，或者是處於淺眠、作夢的狀態，生長激素都不會釋放出來。這點中西醫的看法都相同，因為中醫也告訴大家最好的養生就是夜晚</w:t>
      </w:r>
      <w:r>
        <w:rPr/>
        <w:t>11</w:t>
      </w:r>
      <w:r>
        <w:rPr/>
        <w:t>時至凌晨</w:t>
      </w:r>
      <w:r>
        <w:rPr/>
        <w:t>1</w:t>
      </w:r>
      <w:r>
        <w:rPr/>
        <w:t>時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44:00Z</dcterms:created>
  <dc:creator>Hsu22</dc:creator>
  <dc:description/>
  <cp:keywords/>
  <dc:language>en-US</dc:language>
  <cp:lastModifiedBy>Hsu22</cp:lastModifiedBy>
  <dcterms:modified xsi:type="dcterms:W3CDTF">2011-10-21T01:49:00Z</dcterms:modified>
  <cp:revision>1</cp:revision>
  <dc:subject/>
  <dc:title>小孩老愛晚睡 小心長不高</dc:title>
</cp:coreProperties>
</file>