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跟孩子一起來做家事</w:t>
      </w:r>
    </w:p>
    <w:p>
      <w:pPr>
        <w:pStyle w:val="Normal"/>
        <w:rPr/>
      </w:pPr>
      <w:r>
        <w:rPr/>
        <w:t>文／編輯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採訪諮詢／輔仁大學民生學院兒童與家庭學系附設托兒所教保組長陳巧湄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家事」是全家人一起維護這個家庭而去做的事，但很多爸媽一遇到要讓孩子做家事的問題就頭痛。其實只要方法適宜，讓孩子參與家事的好處多多，不但能培養孩子的責任感，有助於適應團體生活，還能加強家庭的凝聚力，讓做家事成為親子共樂的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家事有助於社會化行為</w:t>
      </w:r>
    </w:p>
    <w:p>
      <w:pPr>
        <w:pStyle w:val="Normal"/>
        <w:rPr/>
      </w:pPr>
      <w:r>
        <w:rPr/>
        <w:t>有「家」就有「家事」，可是該由誰來做呢？大多數現代爸媽在工作忙碌之餘，回到家還得拖著疲憊的身心做家事，在這種情況下，總希望自己的孩子能一起來幫忙，卻又擔心孩子手腳太慢或愈幫愈忙，與其還得收拾善後，不如自己動手比較快。因此，即使孩子想參與做家事，父母也會不自覺地習慣以「你還不會」來回應，於是在幼兒園裡常見到有些孩子習慣說「我不會」，並且期待他人的幫助。其實這些認為自己「不會」的孩子，只要給予機會，以適當的方式引導，就會慢慢從「我不會」轉變為「我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輔幼中心教保組長陳老師表示，幼兒園的老師發現到這樣的現象：比較常參與家事的小朋友們，在老師在教大家自己脫外套的時候，會比較快理解步驟的順序，也比較主動且獨立的完成。而對於需要一步步引導完成的小朋友來說，這就是一個很好的機會發現自己「我會」，從把拉鍊拉開、先脫左邊，再脫右邊，最後收進櫃子裡，這一連串的小動作都有助於小朋友建立做事有先後順序的概念，並從中發現自己擁有獨立執行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小朋友們發現「我會」而增加了信心，便能進一步養成負責任的態度。幼兒園的老師也觀察到，相較起這些積極主動的孩子，如果小朋友在家中沒有機會參與家事，依賴性會比較高，負責、獨力的特質也較弱，適應團體生活相對較為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家事輕鬆來</w:t>
      </w:r>
    </w:p>
    <w:p>
      <w:pPr>
        <w:pStyle w:val="Normal"/>
        <w:rPr/>
      </w:pPr>
      <w:r>
        <w:rPr/>
        <w:t>很多爸媽會擔心小朋友做家事的時候受傷，或是小朋友不想做怎麼辦？陳老師提供以下</w:t>
      </w:r>
      <w:r>
        <w:rPr/>
        <w:t>4</w:t>
      </w:r>
      <w:r>
        <w:rPr/>
        <w:t>點的建議，給爸媽參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或媽媽在現場分配與協助</w:t>
      </w:r>
    </w:p>
    <w:p>
      <w:pPr>
        <w:pStyle w:val="Normal"/>
        <w:rPr/>
      </w:pPr>
      <w:r>
        <w:rPr/>
        <w:t>當小朋友參與家事的時候，爸爸或媽媽一定要在現場，分配比較安全簡單的家事給孩子，並適時給予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孩子分工合作完成家事</w:t>
      </w:r>
    </w:p>
    <w:p>
      <w:pPr>
        <w:pStyle w:val="Normal"/>
        <w:rPr/>
      </w:pPr>
      <w:r>
        <w:rPr/>
        <w:t>「家事」是「一家人的事」，比如要清掃地板，可以由小朋友掃地，爸爸媽媽拖地，不僅能讓孩子學會分工合作的精神，也讓家事成為親子共享的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家事就像遊戲</w:t>
      </w:r>
    </w:p>
    <w:p>
      <w:pPr>
        <w:pStyle w:val="Normal"/>
        <w:rPr/>
      </w:pPr>
      <w:r>
        <w:rPr/>
        <w:t>小朋友都有好奇心，建議爸爸媽媽可以和孩子一同發掘家事的樂趣，讓家事成為遊戲。例如讓</w:t>
      </w:r>
      <w:r>
        <w:rPr/>
        <w:t>2</w:t>
      </w:r>
      <w:r>
        <w:rPr/>
        <w:t>歲大的孩子幫忙洗米，他會覺得就像是玩水，而且經過一次一次掏米的動作，還可以促進小肌肉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予適合孩子能力的家事</w:t>
      </w:r>
    </w:p>
    <w:p>
      <w:pPr>
        <w:pStyle w:val="Normal"/>
        <w:rPr/>
      </w:pPr>
      <w:r>
        <w:rPr/>
        <w:t>每個孩子的年齡、個性、發展都有差異，建議爸爸媽媽先了解自己孩子的能</w:t>
      </w:r>
      <w:r>
        <w:rPr>
          <w:rFonts w:eastAsia="Times New Roman"/>
        </w:rPr>
        <w:t xml:space="preserve"> </w:t>
      </w:r>
      <w:r>
        <w:rPr/>
        <w:t>力，給予他能勝任的家事；如果強求他做好超過能力範圍的家事，導致挫折感過重，日後反而容易對家事感到排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老師提醒爸媽，同樣一件家事，由孩子來做自然不如爸爸媽媽做得好，但孩子做家事時的過程應著眼於態度和精神，爸媽應好好鼓勵孩子，讓孩子知道自己認真負責地完成家事是很棒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事不分性別</w:t>
      </w:r>
    </w:p>
    <w:p>
      <w:pPr>
        <w:pStyle w:val="Normal"/>
        <w:rPr/>
      </w:pPr>
      <w:r>
        <w:rPr/>
        <w:t>爸媽對做家事的態度會影響孩子的認同，所以當爸媽認為「家事」是全家人一起維護這個家庭而去做的事，孩子就會跟著認同，一起去維護。傳統觀念裡總是男主外，女主內，但現代家庭漸漸趨向少子化與多元型態，家中成員的功能角色會跟著轉變，性別化的刻板印象也漸漸不適用於現代家庭的經營。尤其現代的爸爸媽媽大多是雙重角色，工作與家庭兩頭燒，更應該共同分擔家事，為孩子樹立起好榜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老師提醒媽媽們，在做家事這件事上，爸爸也是需要被鼓勵的！比起抱怨、嘮叨的方式，不如轉換成多給予鼓勵、具體調配工作，這樣一來爸爸會發現：做家事也能獲得成就感！因此，與其把家事分成哪些是爸爸做、哪些是媽媽做，不如轉換成每件家事是爸爸或媽媽都可以做的新觀念，並且有全家一起彈性分配並且互相幫忙的共識。舉例來說，爸媽可以先針對所有家事達成共識，溝通好彼此的角色與工作分配，再與孩子分工合作，像是爸爸去買菜，媽媽就幫忙帶孩子；或是爸爸晾衣服，孩子可幫忙拿衣架，媽媽拖地，孩子可幫忙換水。這麼一來不但能增加家庭的凝聚力，更可以讓做家事成為親子共樂的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別讓家事變懲罰</w:t>
      </w:r>
    </w:p>
    <w:p>
      <w:pPr>
        <w:pStyle w:val="Normal"/>
        <w:rPr/>
      </w:pPr>
      <w:r>
        <w:rPr/>
        <w:t>許多爸媽會一邊做家事一邊抱怨，或是把做家事當成是懲罰，這些舉動無形中都會讓孩子覺得做家事是件不快樂的事。別忘了，家事不該是懲罰，反而可以把它當成一件有趣的親子活動，孩子自然就會想要主動參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星期八》樂活父母生活情報誌‧</w:t>
      </w:r>
    </w:p>
    <w:p>
      <w:pPr>
        <w:pStyle w:val="Normal"/>
        <w:rPr/>
      </w:pPr>
      <w:r>
        <w:rPr/>
        <w:t>2009</w:t>
      </w:r>
      <w:r>
        <w:rPr/>
        <w:t>／</w:t>
      </w:r>
      <w:r>
        <w:rPr/>
        <w:t>1</w:t>
      </w:r>
      <w:r>
        <w:rPr/>
        <w:t>月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資料來源：星期八</w:t>
      </w:r>
      <w:r>
        <w:rPr>
          <w:rFonts w:eastAsia="Times New Roman"/>
        </w:rPr>
        <w:t xml:space="preserve"> </w:t>
      </w:r>
      <w:r>
        <w:rPr/>
        <w:t>樂活父母生活情報誌</w:t>
      </w:r>
      <w:r>
        <w:rPr>
          <w:rFonts w:eastAsia="Times New Roman"/>
        </w:rPr>
        <w:t xml:space="preserve"> </w:t>
      </w:r>
      <w:r>
        <w:rPr/>
        <w:t>提供</w:t>
      </w:r>
      <w:r>
        <w:rPr/>
        <w:t>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2:00Z</dcterms:created>
  <dc:creator>Hsu22</dc:creator>
  <dc:description/>
  <cp:keywords/>
  <dc:language>en-US</dc:language>
  <cp:lastModifiedBy>Hsu22</cp:lastModifiedBy>
  <dcterms:modified xsi:type="dcterms:W3CDTF">2011-08-28T13:03:00Z</dcterms:modified>
  <cp:revision>1</cp:revision>
  <dc:subject/>
  <dc:title>跟孩子一起來做家事</dc:title>
</cp:coreProperties>
</file>