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洪蘭</w:t>
      </w:r>
      <w:r>
        <w:rPr>
          <w:b/>
          <w:bCs/>
        </w:rPr>
        <w:t>-</w:t>
      </w:r>
      <w:r>
        <w:rPr>
          <w:b/>
          <w:bCs/>
        </w:rPr>
        <w:t>有時間觀察</w:t>
      </w:r>
      <w:r>
        <w:rPr>
          <w:b/>
          <w:bCs/>
        </w:rPr>
        <w:t>，</w:t>
      </w:r>
      <w:r>
        <w:rPr>
          <w:b/>
          <w:bCs/>
        </w:rPr>
        <w:t>才有能力創造</w:t>
      </w:r>
    </w:p>
    <w:p>
      <w:pPr>
        <w:pStyle w:val="Normal"/>
        <w:rPr/>
      </w:pPr>
      <w:r>
        <w:rPr/>
        <w:t>報載李遠哲說美國的教改學到臺灣的缺點，過分重視考試，學生越來越沒有創意，只會考，不會想。有學生問他為何在這種制度之下也會拿到諾貝爾獎，李院長把它歸功於他小時候有自由自在的成長，使他的思想不被教條所束縛。</w:t>
      </w:r>
      <w:r>
        <w:rPr/>
        <w:br/>
      </w:r>
      <w:r>
        <w:rPr/>
        <w:t>　</w:t>
      </w:r>
      <w:r>
        <w:rPr/>
        <w:br/>
      </w:r>
      <w:r>
        <w:rPr/>
        <w:t>李遠哲說，他對小學印象最深刻的是上山躲警報的那兩年，那些日子很少上課，但是在山上生活反而收穫最多，學會了尊重大自然及刻苦耐勞，這對他以後作人做事的影響遠大於學校的教育。</w:t>
      </w:r>
      <w:r>
        <w:rPr/>
        <w:br/>
      </w:r>
      <w:r>
        <w:rPr/>
        <w:t>　</w:t>
      </w:r>
      <w:r>
        <w:rPr/>
        <w:br/>
      </w:r>
      <w:r>
        <w:rPr/>
        <w:t>他的話使我想起最近看的劉興欽傳，他也是把他的創造發明力歸功於小時候的自由生活。他說他最快活的日子也是在山上逃警報的日子，他家窮，所種的米自己不能吃，都得上繳，日本人很凶惡，如果發現臺灣人吃白米會被打和抓去關，因此，他只好上山找日本人不知道的東西填飽肚子。</w:t>
      </w:r>
      <w:r>
        <w:rPr/>
        <w:br/>
      </w:r>
      <w:r>
        <w:rPr/>
        <w:t>　</w:t>
      </w:r>
      <w:r>
        <w:rPr/>
        <w:br/>
      </w:r>
      <w:r>
        <w:rPr/>
        <w:t>他說芒草心、野漿果都可以吃，他甚至會找蜂蜜吃：如果看到蜜蜂的腿變粗，上面沾滿金黃色的花粉時，就是採好了蜜要回巢了，他就跟蹤牠，回到窩前，用鼻子用力聞。確定地點後，把手洗乾淨，免得蜜蜂聞到汗味會螫人，再慢慢把手伸進去，摸到溼溼黏黏的摘一點出來吃，在沒有糖吃的時候，這真是人間美味。</w:t>
      </w:r>
      <w:r>
        <w:rPr/>
        <w:br/>
      </w:r>
      <w:r>
        <w:rPr/>
        <w:t>　</w:t>
      </w:r>
      <w:r>
        <w:rPr/>
        <w:br/>
      </w:r>
      <w:r>
        <w:rPr/>
        <w:t>那個時候的小孩子都訓練出一套野地求生的本領，這個本領使他們腦筋靈活，會因地制宜的想出替代方法，這就是創造力，更重要的是這使他們有信心，知道自己有活下去的本事。</w:t>
      </w:r>
      <w:r>
        <w:rPr/>
        <w:br/>
      </w:r>
      <w:r>
        <w:rPr/>
        <w:t>　</w:t>
      </w:r>
      <w:r>
        <w:rPr/>
        <w:br/>
      </w:r>
      <w:r>
        <w:rPr/>
        <w:t>劉興欽還說了另一個很有創意的故事：當時臺灣人養的豬也要上繳，如果偷養豬沒有報備會遭受毒打，甚至抓去關。一個不合理的制度，老百姓會反抗，還是會偷養。</w:t>
      </w:r>
      <w:r>
        <w:rPr/>
        <w:br/>
      </w:r>
      <w:r>
        <w:rPr/>
        <w:t>　</w:t>
      </w:r>
      <w:r>
        <w:rPr/>
        <w:br/>
      </w:r>
      <w:r>
        <w:rPr/>
        <w:t>劉興欽說，有一天，他看到日本警察來檢查了，他家正好有一隻偷養的小豬，他媽媽嚇壞了，不知道該怎麼辦。劉興欽一把把背妹妹的背帶拿來，將小豬背到背上，當作妹妹（日本人知道一家有幾頭豬，卻不知道一家有幾個人，在殖民地時代，真是人不如豬）。小豬背在背上太舒服就睡著了，警察來時，小豬竟然開始打呼，劉興欽情急之下便放聲大哭，用哭聲來蓋過小豬的鼾聲。警察大怒說：「還沒有打你，你哭什麼？」他母親急忙賠不是：「小孩子沒有見過大人天威，真對不起。」然後喝斥他說：「還不快滾出去！」劉興欽逃出房子，躲過一場災難。</w:t>
      </w:r>
      <w:r>
        <w:rPr/>
        <w:br/>
      </w:r>
      <w:r>
        <w:rPr/>
        <w:t>　</w:t>
      </w:r>
      <w:r>
        <w:rPr/>
        <w:br/>
      </w:r>
      <w:r>
        <w:rPr/>
        <w:t>他在書中也一直說，在山上的時光是最快樂的，環境的需求逼迫他們動腦筋以求生，成習慣以後，碰到問題會很自然的去想解決的方式，而不是先想逃避的方式。山上的孩子觀察力敏銳，因為只有平日多觀察、多留意，要用時才知道去哪裡找材料。</w:t>
      </w:r>
      <w:r>
        <w:rPr/>
        <w:br/>
      </w:r>
      <w:r>
        <w:rPr/>
        <w:t>　</w:t>
      </w:r>
      <w:r>
        <w:rPr/>
        <w:br/>
      </w:r>
      <w:r>
        <w:rPr/>
        <w:t>觀察力是創造力的先決條件，沒有觀察如何會有創造？觀察力固然可以訓練，但是現代的孩子被課業壓得這麼重，哪有時間去培養觀察力？這就難怪我們在創造上遜人一籌。</w:t>
      </w:r>
      <w:r>
        <w:rPr/>
        <w:br/>
      </w:r>
      <w:r>
        <w:rPr/>
        <w:t>　</w:t>
      </w:r>
      <w:r>
        <w:rPr/>
        <w:br/>
      </w:r>
      <w:r>
        <w:rPr/>
        <w:t>看到李遠哲的話，再想到劉興欽親身的體驗，真覺得現代教育與社會需求背道而馳。一個有點子的人比一個會做事的人更有價值，因為有了點子可以去找別人來完成他的設計，而一個只有技術不會動腦的人永遠只能替別人加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8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03:00Z</dcterms:created>
  <dc:creator>Hsu22</dc:creator>
  <dc:description/>
  <cp:keywords/>
  <dc:language>en-US</dc:language>
  <cp:lastModifiedBy>Hsu22</cp:lastModifiedBy>
  <dcterms:modified xsi:type="dcterms:W3CDTF">2010-10-25T04:10:00Z</dcterms:modified>
  <cp:revision>2</cp:revision>
  <dc:subject/>
  <dc:title>洪蘭有時間觀察才有能力創造</dc:title>
</cp:coreProperties>
</file>