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用金錢當獎勵的危險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洪蘭：用金錢當獎勵的危險</w:t>
      </w:r>
    </w:p>
    <w:p>
      <w:pPr>
        <w:pStyle w:val="Normal"/>
        <w:rPr/>
      </w:pPr>
      <w:r>
        <w:rPr/>
        <w:t>一位家長寫信給我，說她一直奉行「鼓勵替代懲罰」，所以把給孩子的零用錢換成幫忙做家事的酬勞，例如：倒垃圾、洗碗一次</w:t>
      </w:r>
      <w:r>
        <w:rPr/>
        <w:t>50</w:t>
      </w:r>
      <w:r>
        <w:rPr/>
        <w:t>元；清理房間、考一百分</w:t>
      </w:r>
      <w:r>
        <w:rPr/>
        <w:t>100</w:t>
      </w:r>
      <w:r>
        <w:rPr/>
        <w:t>元……。一開始還好，現在老大升上國中，老二念五年級後就不靈了。如果他們不缺錢就叫不動，老大還會說現在通貨膨脹，媽媽付的錢兩年沒有漲價，要求加薪。她來信問怎麼辦？</w:t>
      </w:r>
      <w:r>
        <w:rPr/>
        <w:br/>
        <w:br/>
      </w:r>
      <w:r>
        <w:rPr/>
        <w:t>在行為主義盛行時，心理學家發現飢餓的動物進了實驗室後，會很努力的工作以換取食物；哈佛大學的史金納更訂出了有名的報酬率。但是後來發現，猴子會為了好奇心去做沒有報酬的行為，好像除了胡蘿蔔與棒子之外，還有別的成分在內，於是心理學家開始尋找。</w:t>
      </w:r>
      <w:r>
        <w:rPr/>
        <w:br/>
        <w:br/>
      </w:r>
      <w:r>
        <w:rPr/>
        <w:t>有一個實驗是把受試者隨機分成</w:t>
      </w:r>
      <w:r>
        <w:rPr/>
        <w:t>A</w:t>
      </w:r>
      <w:r>
        <w:rPr/>
        <w:t>、</w:t>
      </w:r>
      <w:r>
        <w:rPr/>
        <w:t>B</w:t>
      </w:r>
      <w:r>
        <w:rPr/>
        <w:t>兩組，請他們到實驗室來拼樂高，一連做</w:t>
      </w:r>
      <w:r>
        <w:rPr/>
        <w:t>3</w:t>
      </w:r>
      <w:r>
        <w:rPr/>
        <w:t>天。第一天，兩組都無酬；第二天，</w:t>
      </w:r>
      <w:r>
        <w:rPr/>
        <w:t>A</w:t>
      </w:r>
      <w:r>
        <w:rPr/>
        <w:t>組如果成功拼出一張圖可得到</w:t>
      </w:r>
      <w:r>
        <w:rPr/>
        <w:t>6</w:t>
      </w:r>
      <w:r>
        <w:rPr/>
        <w:t>美元的酬勞，</w:t>
      </w:r>
      <w:r>
        <w:rPr/>
        <w:t>B</w:t>
      </w:r>
      <w:r>
        <w:rPr/>
        <w:t>組無酬；第三天，</w:t>
      </w:r>
      <w:r>
        <w:rPr/>
        <w:t>A</w:t>
      </w:r>
      <w:r>
        <w:rPr/>
        <w:t>組回復無酬，</w:t>
      </w:r>
      <w:r>
        <w:rPr/>
        <w:t>B</w:t>
      </w:r>
      <w:r>
        <w:rPr/>
        <w:t>組則始終無酬。實驗進行到一半時，實驗者藉故離開</w:t>
      </w:r>
      <w:r>
        <w:rPr/>
        <w:t>10</w:t>
      </w:r>
      <w:r>
        <w:rPr/>
        <w:t>分鐘，請受試者等他一下。他其實是到隔壁的觀察室去觀看。結果發現，第一天，兩組人在他離開後都繼續把圖拼完，平均做了</w:t>
      </w:r>
      <w:r>
        <w:rPr/>
        <w:t>4</w:t>
      </w:r>
      <w:r>
        <w:rPr/>
        <w:t>分鐘才停下來休息，表示他們對玩樂高是感興趣的。第二天，</w:t>
      </w:r>
      <w:r>
        <w:rPr/>
        <w:t>A</w:t>
      </w:r>
      <w:r>
        <w:rPr/>
        <w:t>組因為拼完一圖可拿</w:t>
      </w:r>
      <w:r>
        <w:rPr/>
        <w:t>6</w:t>
      </w:r>
      <w:r>
        <w:rPr/>
        <w:t>美元的酬勞，就很勤勞的做；</w:t>
      </w:r>
      <w:r>
        <w:rPr/>
        <w:t>B</w:t>
      </w:r>
      <w:r>
        <w:rPr/>
        <w:t>組仍然跟昨天一樣，做了</w:t>
      </w:r>
      <w:r>
        <w:rPr/>
        <w:t>4</w:t>
      </w:r>
      <w:r>
        <w:rPr/>
        <w:t>分鐘後停下來休息。但第三天情形就不同了，</w:t>
      </w:r>
      <w:r>
        <w:rPr/>
        <w:t>A</w:t>
      </w:r>
      <w:r>
        <w:rPr/>
        <w:t>組因為沒有酬勞了，工作的熱情馬上下降，而</w:t>
      </w:r>
      <w:r>
        <w:rPr/>
        <w:t>B</w:t>
      </w:r>
      <w:r>
        <w:rPr/>
        <w:t>組還是一樣。</w:t>
      </w:r>
      <w:r>
        <w:rPr/>
        <w:br/>
        <w:br/>
      </w:r>
      <w:r>
        <w:rPr/>
        <w:t>也就是說，如果拿金錢去鼓勵某個行為，行為者會失去內在的驅力，短期內很有效，但是長期下來動機會降低，工作會難以為繼。這是為什麼用錢去鼓勵孩子考一百分，久一點後常常會無效。我們如果想要激發孩子的進取心，不可以把重點放在金錢報酬上，要想辦法激發他的榮譽心和自我價值；不能把學習轉換成商業交易，一旦變成商業行為後，就會失去自主性和創新。</w:t>
      </w:r>
      <w:r>
        <w:rPr/>
        <w:br/>
        <w:br/>
      </w:r>
      <w:r>
        <w:rPr/>
        <w:t>另一個研究是找了</w:t>
      </w:r>
      <w:r>
        <w:rPr/>
        <w:t>23</w:t>
      </w:r>
      <w:r>
        <w:rPr/>
        <w:t>名畫家，請他們自己選出</w:t>
      </w:r>
      <w:r>
        <w:rPr/>
        <w:t>10</w:t>
      </w:r>
      <w:r>
        <w:rPr/>
        <w:t>幅受委託和</w:t>
      </w:r>
      <w:r>
        <w:rPr/>
        <w:t>10</w:t>
      </w:r>
      <w:r>
        <w:rPr/>
        <w:t>幅非委託的畫，送去給藝術評鑑家就創意做評鑑。結果發現，受委託的作品評價遠比自由作品低，因為被人委託時，心中不自覺有綁手綁腳的感覺，創意就低了。人必須做自己的主人才會有成就感，金錢會使創意降低。</w:t>
      </w:r>
      <w:r>
        <w:rPr/>
        <w:br/>
        <w:br/>
      </w:r>
      <w:r>
        <w:rPr/>
        <w:t>因此，如果工作是呆板無趣，薪水愈高表現愈佳，因為這種工作無內在激勵可言；但只要牽涉到最基本的內在認知，光談報酬就不行了。人異於禽獸的地方就在此，人有自我激勵、自我滿足的心。所以，要孩子做家事，不要付他錢，要讓他看到做家事的意義，例如替母親分勞、家是建立在彼此的義務上，所以家人必須相互幫忙……；考一百分不要給他錢，學習的目的不是成績單，成績單只是回饋的一種方式……。理想和熱情會支持一個人一直往前進，金錢只會使人怠惰，父母不可不慎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0:57:00Z</dcterms:created>
  <dc:creator>Hsu22</dc:creator>
  <dc:description/>
  <cp:keywords/>
  <dc:language>en-US</dc:language>
  <cp:lastModifiedBy>Hsu22</cp:lastModifiedBy>
  <dcterms:modified xsi:type="dcterms:W3CDTF">2010-10-09T00:58:00Z</dcterms:modified>
  <cp:revision>1</cp:revision>
  <dc:subject/>
  <dc:title>用金錢當獎勵的危險</dc:title>
</cp:coreProperties>
</file>