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金梅新書法國際碼" w:hAnsi="金梅新書法國際碼" w:eastAsia="金梅新書法國際碼" w:cs="金梅新書法國際碼"/>
          <w:b/>
          <w:b/>
          <w:bCs/>
          <w:sz w:val="32"/>
          <w:szCs w:val="32"/>
        </w:rPr>
      </w:pPr>
      <w:r>
        <w:rPr>
          <w:rFonts w:ascii="金梅新書法國際碼" w:hAnsi="金梅新書法國際碼" w:cs="金梅新書法國際碼" w:eastAsia="金梅新書法國際碼"/>
          <w:b/>
          <w:bCs/>
          <w:sz w:val="32"/>
          <w:szCs w:val="32"/>
        </w:rPr>
        <w:t>親子相處之道</w:t>
      </w:r>
    </w:p>
    <w:p>
      <w:pPr>
        <w:pStyle w:val="Normal"/>
        <w:rPr/>
      </w:pPr>
      <w:r>
        <w:rPr>
          <w:rFonts w:ascii="金梅新書法國際碼" w:hAnsi="金梅新書法國際碼" w:cs="金梅新書法國際碼" w:eastAsia="金梅新書法國際碼"/>
          <w:sz w:val="32"/>
          <w:szCs w:val="32"/>
        </w:rPr>
        <w:t>隨著年齡的增進，孩子逐漸有自己的主張、見解，但卻未必與父母的想法相同，在父母的眼中，孩子永遠是孩子，現代父母必須了解孩子的想法，進行良好的溝通，以避免產生親子衝突。</w:t>
      </w:r>
      <w:r>
        <w:rPr>
          <w:rFonts w:eastAsia="金梅新書法國際碼" w:cs="金梅新書法國際碼" w:ascii="金梅新書法國際碼" w:hAnsi="金梅新書法國際碼"/>
          <w:sz w:val="32"/>
          <w:szCs w:val="32"/>
        </w:rPr>
        <w:br/>
      </w:r>
      <w:r>
        <w:rPr>
          <w:rFonts w:ascii="金梅新書法國際碼" w:hAnsi="金梅新書法國際碼" w:cs="金梅新書法國際碼" w:eastAsia="金梅新書法國際碼"/>
          <w:sz w:val="32"/>
          <w:szCs w:val="32"/>
        </w:rPr>
        <w:t>一． 如何處理親子衝突：</w:t>
      </w:r>
      <w:r>
        <w:rPr>
          <w:rFonts w:eastAsia="金梅新書法國際碼" w:cs="金梅新書法國際碼" w:ascii="金梅新書法國際碼" w:hAnsi="金梅新書法國際碼"/>
          <w:sz w:val="32"/>
          <w:szCs w:val="32"/>
        </w:rPr>
        <w:br/>
      </w:r>
      <w:r>
        <w:rPr>
          <w:rFonts w:ascii="金梅新書法國際碼" w:hAnsi="金梅新書法國際碼" w:cs="金梅新書法國際碼" w:eastAsia="金梅新書法國際碼"/>
          <w:sz w:val="32"/>
          <w:szCs w:val="32"/>
        </w:rPr>
        <w:t>如果父母用強制性的方法讓孩子聽話，初期可能會有效，但在孩子「心有未甘」的情況下，許多類似的狀況還是一再重演，有些家庭他們在解決問題時常常是父母親贏或常常孩子贏，也有些家庭，他們用特殊的方法，就是沒有輸贏的方法，當問題解決時，沒有人輸，大家都是贏家了。</w:t>
      </w:r>
      <w:r>
        <w:rPr>
          <w:rFonts w:eastAsia="金梅新書法國際碼" w:cs="金梅新書法國際碼" w:ascii="金梅新書法國際碼" w:hAnsi="金梅新書法國際碼"/>
          <w:sz w:val="32"/>
          <w:szCs w:val="32"/>
        </w:rPr>
        <w:br/>
      </w:r>
      <w:r>
        <w:rPr>
          <w:rFonts w:ascii="金梅新書法國際碼" w:hAnsi="金梅新書法國際碼" w:cs="金梅新書法國際碼" w:eastAsia="金梅新書法國際碼"/>
          <w:sz w:val="32"/>
          <w:szCs w:val="32"/>
        </w:rPr>
        <w:t>（一）雙贏策略與方法：</w:t>
      </w:r>
      <w:r>
        <w:rPr>
          <w:rFonts w:eastAsia="金梅新書法國際碼" w:cs="金梅新書法國際碼" w:ascii="金梅新書法國際碼" w:hAnsi="金梅新書法國際碼"/>
          <w:sz w:val="32"/>
          <w:szCs w:val="32"/>
        </w:rPr>
        <w:br/>
      </w:r>
      <w:r>
        <w:rPr>
          <w:rFonts w:ascii="金梅新書法國際碼" w:hAnsi="金梅新書法國際碼" w:cs="金梅新書法國際碼" w:eastAsia="金梅新書法國際碼"/>
          <w:sz w:val="32"/>
          <w:szCs w:val="32"/>
        </w:rPr>
        <w:t>此方法有六個步驟：</w:t>
      </w:r>
      <w:r>
        <w:rPr>
          <w:rFonts w:eastAsia="金梅新書法國際碼" w:cs="金梅新書法國際碼" w:ascii="金梅新書法國際碼" w:hAnsi="金梅新書法國際碼"/>
          <w:sz w:val="32"/>
          <w:szCs w:val="32"/>
        </w:rPr>
        <w:br/>
      </w:r>
      <w:r>
        <w:rPr>
          <w:rFonts w:ascii="金梅新書法國際碼" w:hAnsi="金梅新書法國際碼" w:cs="金梅新書法國際碼" w:eastAsia="金梅新書法國際碼"/>
          <w:sz w:val="32"/>
          <w:szCs w:val="32"/>
        </w:rPr>
        <w:t>步驟一、找出問題（衝突原因）開家庭會議，討論內容具體，有特定主題，每個人都有說話的機會，尊重他人的發言權。</w:t>
      </w:r>
      <w:r>
        <w:rPr>
          <w:rFonts w:eastAsia="金梅新書法國際碼" w:cs="金梅新書法國際碼" w:ascii="金梅新書法國際碼" w:hAnsi="金梅新書法國際碼"/>
          <w:sz w:val="32"/>
          <w:szCs w:val="32"/>
        </w:rPr>
        <w:br/>
      </w:r>
      <w:r>
        <w:rPr>
          <w:rFonts w:ascii="金梅新書法國際碼" w:hAnsi="金梅新書法國際碼" w:cs="金梅新書法國際碼" w:eastAsia="金梅新書法國際碼"/>
          <w:sz w:val="32"/>
          <w:szCs w:val="32"/>
        </w:rPr>
        <w:t>步驟二、思考各種解決的辦法，用腦力激盪法，每人至少想出一個解決辦法，不管辦法可行與否，不能批評別人的意見。</w:t>
      </w:r>
      <w:r>
        <w:rPr>
          <w:rFonts w:eastAsia="金梅新書法國際碼" w:cs="金梅新書法國際碼" w:ascii="金梅新書法國際碼" w:hAnsi="金梅新書法國際碼"/>
          <w:sz w:val="32"/>
          <w:szCs w:val="32"/>
        </w:rPr>
        <w:br/>
      </w:r>
      <w:r>
        <w:rPr>
          <w:rFonts w:ascii="金梅新書法國際碼" w:hAnsi="金梅新書法國際碼" w:cs="金梅新書法國際碼" w:eastAsia="金梅新書法國際碼"/>
          <w:sz w:val="32"/>
          <w:szCs w:val="32"/>
        </w:rPr>
        <w:t>步驟三、評估並討論這些解決辦法之可行性。</w:t>
      </w:r>
      <w:r>
        <w:rPr>
          <w:rFonts w:eastAsia="金梅新書法國際碼" w:cs="金梅新書法國際碼" w:ascii="金梅新書法國際碼" w:hAnsi="金梅新書法國際碼"/>
          <w:sz w:val="32"/>
          <w:szCs w:val="32"/>
        </w:rPr>
        <w:br/>
      </w:r>
      <w:r>
        <w:rPr>
          <w:rFonts w:ascii="金梅新書法國際碼" w:hAnsi="金梅新書法國際碼" w:cs="金梅新書法國際碼" w:eastAsia="金梅新書法國際碼"/>
          <w:sz w:val="32"/>
          <w:szCs w:val="32"/>
        </w:rPr>
        <w:t>步驟四、選擇一個解決的辦法，這個辦法必須是每個人都贊同才行。</w:t>
      </w:r>
      <w:r>
        <w:rPr>
          <w:rFonts w:eastAsia="金梅新書法國際碼" w:cs="金梅新書法國際碼" w:ascii="金梅新書法國際碼" w:hAnsi="金梅新書法國際碼"/>
          <w:sz w:val="32"/>
          <w:szCs w:val="32"/>
        </w:rPr>
        <w:br/>
      </w:r>
      <w:r>
        <w:rPr>
          <w:rFonts w:ascii="金梅新書法國際碼" w:hAnsi="金梅新書法國際碼" w:cs="金梅新書法國際碼" w:eastAsia="金梅新書法國際碼"/>
          <w:sz w:val="32"/>
          <w:szCs w:val="32"/>
        </w:rPr>
        <w:t>步驟五、決定行動的計劃，如何去執行？需要做些什麼事？誰去執行？都可能要一一列出。</w:t>
      </w:r>
      <w:r>
        <w:rPr>
          <w:rFonts w:eastAsia="金梅新書法國際碼" w:cs="金梅新書法國際碼" w:ascii="金梅新書法國際碼" w:hAnsi="金梅新書法國際碼"/>
          <w:sz w:val="32"/>
          <w:szCs w:val="32"/>
        </w:rPr>
        <w:br/>
      </w:r>
      <w:r>
        <w:rPr>
          <w:rFonts w:ascii="金梅新書法國際碼" w:hAnsi="金梅新書法國際碼" w:cs="金梅新書法國際碼" w:eastAsia="金梅新書法國際碼"/>
          <w:sz w:val="32"/>
          <w:szCs w:val="32"/>
        </w:rPr>
        <w:t>步驟六、執行，而且事後檢討。若發現執行後困難重重或根本行不通，再依上述步驟從新來過，週而復始，一直到大家皆大歡喜為止。</w:t>
      </w:r>
      <w:r>
        <w:rPr>
          <w:rFonts w:eastAsia="金梅新書法國際碼" w:cs="金梅新書法國際碼" w:ascii="金梅新書法國際碼" w:hAnsi="金梅新書法國際碼"/>
          <w:sz w:val="32"/>
          <w:szCs w:val="32"/>
        </w:rPr>
        <w:br/>
      </w:r>
      <w:r>
        <w:rPr>
          <w:rFonts w:ascii="金梅新書法國際碼" w:hAnsi="金梅新書法國際碼" w:cs="金梅新書法國際碼" w:eastAsia="金梅新書法國際碼"/>
          <w:sz w:val="32"/>
          <w:szCs w:val="32"/>
        </w:rPr>
        <w:t>（二）傾聽孩子說話，鼓勵並讓孩子表達他的看法與意願：許多父母常犯的毛病就是還沒有深思孩子的要求是否合理時，就一口加以否決，這樣抹殺孩子的需求並不能讓孩子心服口服，反之若孩子是對的，父母要虛心接受，若孩子看法有偏差，則大可不必認同。</w:t>
      </w:r>
      <w:r>
        <w:rPr>
          <w:rFonts w:eastAsia="金梅新書法國際碼" w:cs="金梅新書法國際碼" w:ascii="金梅新書法國際碼" w:hAnsi="金梅新書法國際碼"/>
          <w:sz w:val="32"/>
          <w:szCs w:val="32"/>
        </w:rPr>
        <w:br/>
      </w:r>
      <w:r>
        <w:rPr>
          <w:rFonts w:ascii="金梅新書法國際碼" w:hAnsi="金梅新書法國際碼" w:cs="金梅新書法國際碼" w:eastAsia="金梅新書法國際碼"/>
          <w:sz w:val="32"/>
          <w:szCs w:val="32"/>
        </w:rPr>
        <w:t>（三）軟性的處理方式：父母心中感到生氣時，稍微留幾分鐘或深呼吸，讓自己的情緒</w:t>
      </w:r>
      <w:r>
        <w:rPr>
          <w:rFonts w:ascii="金梅新書法國際碼" w:hAnsi="金梅新書法國際碼"/>
          <w:sz w:val="32"/>
          <w:szCs w:val="32"/>
        </w:rPr>
        <w:t>紓</w:t>
      </w:r>
      <w:r>
        <w:rPr>
          <w:rFonts w:ascii="金梅新書法國際碼" w:hAnsi="金梅新書法國際碼" w:cs="金梅新書法國際碼" w:eastAsia="金梅新書法國際碼"/>
          <w:sz w:val="32"/>
          <w:szCs w:val="32"/>
        </w:rPr>
        <w:t>解一下，冷靜下來，不要情緒的話語，且就事論事不翻舊帳，不做人身攻擊。</w:t>
      </w:r>
      <w:r>
        <w:rPr>
          <w:rFonts w:eastAsia="金梅新書法國際碼" w:cs="金梅新書法國際碼" w:ascii="金梅新書法國際碼" w:hAnsi="金梅新書法國際碼"/>
          <w:sz w:val="32"/>
          <w:szCs w:val="32"/>
        </w:rPr>
        <w:br/>
      </w:r>
      <w:r>
        <w:rPr>
          <w:rFonts w:ascii="金梅新書法國際碼" w:hAnsi="金梅新書法國際碼" w:cs="金梅新書法國際碼" w:eastAsia="金梅新書法國際碼"/>
          <w:sz w:val="32"/>
          <w:szCs w:val="32"/>
        </w:rPr>
        <w:t>（四）父母子女雙方要勇於承認錯誤，誰不對就該道歉：一方面讓孩子知道，父母也是人，也有喜、怒、哀、樂的情緒，父母做錯事勇於道歉，給孩子一個良好的身教示範，另方面也培養孩子負責任的態度。</w:t>
      </w:r>
      <w:r>
        <w:rPr>
          <w:rFonts w:eastAsia="金梅新書法國際碼" w:cs="金梅新書法國際碼" w:ascii="金梅新書法國際碼" w:hAnsi="金梅新書法國際碼"/>
          <w:sz w:val="32"/>
          <w:szCs w:val="32"/>
        </w:rPr>
        <w:br/>
      </w:r>
      <w:r>
        <w:rPr>
          <w:rFonts w:ascii="金梅新書法國際碼" w:hAnsi="金梅新書法國際碼" w:cs="金梅新書法國際碼" w:eastAsia="金梅新書法國際碼"/>
          <w:sz w:val="32"/>
          <w:szCs w:val="32"/>
        </w:rPr>
        <w:t>（五）設身處地去了解彼此的感受：以同理心對待，父母要站在孩子的立場考慮孩子的想法，也希望孩子能體諒父母的苦心。一切無謂的爭端，自然能化解於無形。</w:t>
      </w:r>
      <w:r>
        <w:rPr>
          <w:rFonts w:eastAsia="金梅新書法國際碼" w:cs="金梅新書法國際碼" w:ascii="金梅新書法國際碼" w:hAnsi="金梅新書法國際碼"/>
          <w:sz w:val="32"/>
          <w:szCs w:val="32"/>
        </w:rPr>
        <w:br/>
        <w:br/>
      </w:r>
      <w:r>
        <w:rPr>
          <w:rFonts w:ascii="金梅新書法國際碼" w:hAnsi="金梅新書法國際碼" w:cs="金梅新書法國際碼" w:eastAsia="金梅新書法國際碼"/>
          <w:sz w:val="32"/>
          <w:szCs w:val="32"/>
        </w:rPr>
        <w:t>二、良好親子關係的要素有下列幾點：</w:t>
      </w:r>
      <w:r>
        <w:rPr>
          <w:rFonts w:eastAsia="金梅新書法國際碼" w:cs="金梅新書法國際碼" w:ascii="金梅新書法國際碼" w:hAnsi="金梅新書法國際碼"/>
          <w:sz w:val="32"/>
          <w:szCs w:val="32"/>
        </w:rPr>
        <w:br/>
      </w:r>
      <w:r>
        <w:rPr>
          <w:rFonts w:ascii="金梅新書法國際碼" w:hAnsi="金梅新書法國際碼" w:cs="金梅新書法國際碼" w:eastAsia="金梅新書法國際碼"/>
          <w:sz w:val="32"/>
          <w:szCs w:val="32"/>
        </w:rPr>
        <w:t>（一） 尊重：不論小孩年齡的大小，父母都應以獨立個體的態度待 之。</w:t>
      </w:r>
      <w:r>
        <w:rPr>
          <w:rFonts w:eastAsia="金梅新書法國際碼" w:cs="金梅新書法國際碼" w:ascii="金梅新書法國際碼" w:hAnsi="金梅新書法國際碼"/>
          <w:sz w:val="32"/>
          <w:szCs w:val="32"/>
        </w:rPr>
        <w:br/>
      </w:r>
      <w:r>
        <w:rPr>
          <w:rFonts w:ascii="金梅新書法國際碼" w:hAnsi="金梅新書法國際碼" w:cs="金梅新書法國際碼" w:eastAsia="金梅新書法國際碼"/>
          <w:sz w:val="32"/>
          <w:szCs w:val="32"/>
        </w:rPr>
        <w:t>（二） 信任：父母要相信孩子有處理問題及分析判斷的能力，父母可以從旁協助，但不是「取而代之」，如此孩子才有機會學習獨立自主及為自己的決定負責。</w:t>
      </w:r>
      <w:r>
        <w:rPr>
          <w:rFonts w:eastAsia="金梅新書法國際碼" w:cs="金梅新書法國際碼" w:ascii="金梅新書法國際碼" w:hAnsi="金梅新書法國際碼"/>
          <w:sz w:val="32"/>
          <w:szCs w:val="32"/>
        </w:rPr>
        <w:br/>
      </w:r>
      <w:r>
        <w:rPr>
          <w:rFonts w:ascii="金梅新書法國際碼" w:hAnsi="金梅新書法國際碼" w:cs="金梅新書法國際碼" w:eastAsia="金梅新書法國際碼"/>
          <w:sz w:val="32"/>
          <w:szCs w:val="32"/>
        </w:rPr>
        <w:t>（三） 關心但不干涉：孩子隨年齡的增長，對父母的依賴會逐年遞減，有時為了彌補那種「失落感」和「被需要」的感覺，父母會付出更多的呵護與關心。但也容易造成孩子有被干涉、被束縛的感覺，若雙方的互動是彼此關心不干涉對方，讓彼此都有自己的自由空間。</w:t>
      </w:r>
      <w:r>
        <w:rPr>
          <w:rFonts w:eastAsia="金梅新書法國際碼" w:cs="金梅新書法國際碼" w:ascii="金梅新書法國際碼" w:hAnsi="金梅新書法國際碼"/>
          <w:sz w:val="32"/>
          <w:szCs w:val="32"/>
        </w:rPr>
        <w:br/>
      </w:r>
      <w:r>
        <w:rPr>
          <w:rFonts w:ascii="金梅新書法國際碼" w:hAnsi="金梅新書法國際碼" w:cs="金梅新書法國際碼" w:eastAsia="金梅新書法國際碼"/>
          <w:sz w:val="32"/>
          <w:szCs w:val="32"/>
        </w:rPr>
        <w:t>（四）分享彼此之間的感受：分享彼此的感受是維繫親子關係的要件，也是了解的基礎，許多無心的表現常會造成親子間不必要的隔閡，妨礙正常互動過程，若能經由相互坦誠的分享感受，不但能夠化解不必要的誤解，更能促進彼此間的關係與默契。</w:t>
      </w:r>
      <w:r>
        <w:rPr>
          <w:rFonts w:eastAsia="金梅新書法國際碼" w:cs="金梅新書法國際碼" w:ascii="金梅新書法國際碼" w:hAnsi="金梅新書法國際碼"/>
          <w:sz w:val="32"/>
          <w:szCs w:val="32"/>
        </w:rPr>
        <w:br/>
      </w:r>
      <w:r>
        <w:rPr>
          <w:rFonts w:ascii="金梅新書法國際碼" w:hAnsi="金梅新書法國際碼" w:cs="金梅新書法國際碼" w:eastAsia="金梅新書法國際碼"/>
          <w:sz w:val="32"/>
          <w:szCs w:val="32"/>
        </w:rPr>
        <w:t>（五）培養孩子的價值觀念：公平是孩子很重視的一種感受，上一代的價值觀不一定是錯的，但社會變遷，可能使上一代重視的價值觀，變成下一代永遠解不開的謎語。其實，塑造孩子價值觀最好的方法莫過於以身作則，只要親子關係良好，子女自然會模仿父母的行為舉止與觀念，但仍須孩子自己去做判斷與選擇，多提供孩子相關的資訊，以「共同參與的問題解決」方式，和孩子討論出他們的價值觀，才是最有效的方法。</w:t>
      </w:r>
      <w:r>
        <w:rPr>
          <w:rFonts w:eastAsia="金梅新書法國際碼" w:cs="金梅新書法國際碼" w:ascii="金梅新書法國際碼" w:hAnsi="金梅新書法國際碼"/>
          <w:sz w:val="32"/>
          <w:szCs w:val="32"/>
        </w:rPr>
        <w:br/>
        <w:br/>
      </w:r>
      <w:r>
        <w:rPr>
          <w:rFonts w:ascii="金梅新書法國際碼" w:hAnsi="金梅新書法國際碼" w:cs="金梅新書法國際碼" w:eastAsia="金梅新書法國際碼"/>
          <w:sz w:val="32"/>
          <w:szCs w:val="32"/>
        </w:rPr>
        <w:t>三、如何做好親子溝通</w:t>
      </w:r>
      <w:r>
        <w:rPr>
          <w:rFonts w:eastAsia="金梅新書法國際碼" w:cs="金梅新書法國際碼" w:ascii="金梅新書法國際碼" w:hAnsi="金梅新書法國際碼"/>
          <w:sz w:val="32"/>
          <w:szCs w:val="32"/>
        </w:rPr>
        <w:br/>
        <w:br/>
      </w:r>
      <w:r>
        <w:rPr>
          <w:rFonts w:ascii="金梅新書法國際碼" w:hAnsi="金梅新書法國際碼" w:cs="金梅新書法國際碼" w:eastAsia="金梅新書法國際碼"/>
          <w:sz w:val="32"/>
          <w:szCs w:val="32"/>
        </w:rPr>
        <w:t>如何做好親子溝通，則有下列原則可做參考：</w:t>
      </w:r>
      <w:r>
        <w:rPr>
          <w:rFonts w:eastAsia="金梅新書法國際碼" w:cs="金梅新書法國際碼" w:ascii="金梅新書法國際碼" w:hAnsi="金梅新書法國際碼"/>
          <w:sz w:val="32"/>
          <w:szCs w:val="32"/>
        </w:rPr>
        <w:br/>
      </w:r>
      <w:r>
        <w:rPr>
          <w:rFonts w:ascii="金梅新書法國際碼" w:hAnsi="金梅新書法國際碼" w:cs="金梅新書法國際碼" w:eastAsia="金梅新書法國際碼"/>
          <w:sz w:val="32"/>
          <w:szCs w:val="32"/>
        </w:rPr>
        <w:t>（一）同理心</w:t>
      </w:r>
      <w:r>
        <w:rPr>
          <w:rFonts w:eastAsia="金梅新書法國際碼" w:cs="金梅新書法國際碼" w:ascii="金梅新書法國際碼" w:hAnsi="金梅新書法國際碼"/>
          <w:sz w:val="32"/>
          <w:szCs w:val="32"/>
        </w:rPr>
        <w:br/>
      </w:r>
      <w:r>
        <w:rPr>
          <w:rFonts w:ascii="金梅新書法國際碼" w:hAnsi="金梅新書法國際碼" w:cs="金梅新書法國際碼" w:eastAsia="金梅新書法國際碼"/>
          <w:sz w:val="32"/>
          <w:szCs w:val="32"/>
        </w:rPr>
        <w:t>以對方的感受來衡量或了解對方的感受，父母以同理心與子女溝通，在給予建議之前，先要確知子女真正需要是什麼，才能避免溝通不良、磨擦等。</w:t>
      </w:r>
      <w:r>
        <w:rPr>
          <w:rFonts w:eastAsia="金梅新書法國際碼" w:cs="金梅新書法國際碼" w:ascii="金梅新書法國際碼" w:hAnsi="金梅新書法國際碼"/>
          <w:sz w:val="32"/>
          <w:szCs w:val="32"/>
        </w:rPr>
        <w:br/>
      </w:r>
      <w:r>
        <w:rPr>
          <w:rFonts w:ascii="金梅新書法國際碼" w:hAnsi="金梅新書法國際碼" w:cs="金梅新書法國際碼" w:eastAsia="金梅新書法國際碼"/>
          <w:sz w:val="32"/>
          <w:szCs w:val="32"/>
        </w:rPr>
        <w:t>（二）唯有全然被接受才能覺得他被重視</w:t>
      </w:r>
      <w:r>
        <w:rPr>
          <w:rFonts w:eastAsia="金梅新書法國際碼" w:cs="金梅新書法國際碼" w:ascii="金梅新書法國際碼" w:hAnsi="金梅新書法國際碼"/>
          <w:sz w:val="32"/>
          <w:szCs w:val="32"/>
        </w:rPr>
        <w:br/>
      </w:r>
      <w:r>
        <w:rPr>
          <w:rFonts w:ascii="金梅新書法國際碼" w:hAnsi="金梅新書法國際碼" w:cs="金梅新書法國際碼" w:eastAsia="金梅新書法國際碼"/>
          <w:sz w:val="32"/>
          <w:szCs w:val="32"/>
        </w:rPr>
        <w:t>和孩子溝通，不要祇偏重學業、健康、交友，應該擴展到其他方面，讓對方對自己、家庭、父母看法都能表達他的看法及感受，因為一個人唯有全面被接受時，才能真正感到自己是受到父母的重視。</w:t>
      </w:r>
      <w:r>
        <w:rPr>
          <w:rFonts w:eastAsia="金梅新書法國際碼" w:cs="金梅新書法國際碼" w:ascii="金梅新書法國際碼" w:hAnsi="金梅新書法國際碼"/>
          <w:sz w:val="32"/>
          <w:szCs w:val="32"/>
        </w:rPr>
        <w:br/>
      </w:r>
      <w:r>
        <w:rPr>
          <w:rFonts w:ascii="金梅新書法國際碼" w:hAnsi="金梅新書法國際碼" w:cs="金梅新書法國際碼" w:eastAsia="金梅新書法國際碼"/>
          <w:sz w:val="32"/>
          <w:szCs w:val="32"/>
        </w:rPr>
        <w:t>（三）避免負面、尖銳的用辭</w:t>
      </w:r>
      <w:r>
        <w:rPr>
          <w:rFonts w:eastAsia="金梅新書法國際碼" w:cs="金梅新書法國際碼" w:ascii="金梅新書法國際碼" w:hAnsi="金梅新書法國際碼"/>
          <w:sz w:val="32"/>
          <w:szCs w:val="32"/>
        </w:rPr>
        <w:br/>
      </w:r>
      <w:r>
        <w:rPr>
          <w:rFonts w:ascii="金梅新書法國際碼" w:hAnsi="金梅新書法國際碼" w:cs="金梅新書法國際碼" w:eastAsia="金梅新書法國際碼"/>
          <w:sz w:val="32"/>
          <w:szCs w:val="32"/>
        </w:rPr>
        <w:t>如父母罵孩子說：像豬、像呆子、不孝子、女、笨蛋等，一些心理學家發現我們用「字」影響自己和別人的情緒很大，久而久之，會有「自我應驗效應」。不笨也會變笨。孝順的孩子也會變成不孝子。</w:t>
      </w:r>
      <w:r>
        <w:rPr>
          <w:rFonts w:eastAsia="金梅新書法國際碼" w:cs="金梅新書法國際碼" w:ascii="金梅新書法國際碼" w:hAnsi="金梅新書法國際碼"/>
          <w:sz w:val="32"/>
          <w:szCs w:val="32"/>
        </w:rPr>
        <w:br/>
      </w:r>
      <w:r>
        <w:rPr>
          <w:rFonts w:ascii="金梅新書法國際碼" w:hAnsi="金梅新書法國際碼" w:cs="金梅新書法國際碼" w:eastAsia="金梅新書法國際碼"/>
          <w:sz w:val="32"/>
          <w:szCs w:val="32"/>
        </w:rPr>
        <w:t>（四）管教要有原則</w:t>
      </w:r>
      <w:r>
        <w:rPr>
          <w:rFonts w:eastAsia="金梅新書法國際碼" w:cs="金梅新書法國際碼" w:ascii="金梅新書法國際碼" w:hAnsi="金梅新書法國際碼"/>
          <w:sz w:val="32"/>
          <w:szCs w:val="32"/>
        </w:rPr>
        <w:br/>
        <w:t xml:space="preserve">1. </w:t>
      </w:r>
      <w:r>
        <w:rPr>
          <w:rFonts w:ascii="金梅新書法國際碼" w:hAnsi="金梅新書法國際碼" w:cs="金梅新書法國際碼" w:eastAsia="金梅新書法國際碼"/>
          <w:sz w:val="32"/>
          <w:szCs w:val="32"/>
        </w:rPr>
        <w:t>一定要有合理的規範，談到合理規範必須做到以下數點：</w:t>
      </w:r>
      <w:r>
        <w:rPr>
          <w:rFonts w:eastAsia="金梅新書法國際碼" w:cs="金梅新書法國際碼" w:ascii="金梅新書法國際碼" w:hAnsi="金梅新書法國際碼"/>
          <w:sz w:val="32"/>
          <w:szCs w:val="32"/>
        </w:rPr>
        <w:br/>
        <w:br/>
        <w:t>a</w:t>
      </w:r>
      <w:r>
        <w:rPr>
          <w:rFonts w:ascii="金梅新書法國際碼" w:hAnsi="金梅新書法國際碼" w:cs="金梅新書法國際碼" w:eastAsia="金梅新書法國際碼"/>
          <w:sz w:val="32"/>
          <w:szCs w:val="32"/>
        </w:rPr>
        <w:t>．父母雙方有一致的要求原則，不論雙方心情的好壞，都不受影響。</w:t>
      </w:r>
      <w:r>
        <w:rPr>
          <w:rFonts w:eastAsia="金梅新書法國際碼" w:cs="金梅新書法國際碼" w:ascii="金梅新書法國際碼" w:hAnsi="金梅新書法國際碼"/>
          <w:sz w:val="32"/>
          <w:szCs w:val="32"/>
        </w:rPr>
        <w:br/>
        <w:t>b</w:t>
      </w:r>
      <w:r>
        <w:rPr>
          <w:rFonts w:ascii="金梅新書法國際碼" w:hAnsi="金梅新書法國際碼" w:cs="金梅新書法國際碼" w:eastAsia="金梅新書法國際碼"/>
          <w:sz w:val="32"/>
          <w:szCs w:val="32"/>
        </w:rPr>
        <w:t>．兩代之間的管教也要一致，保姆或祖父母帶的孩子往往不盡理想，是管教方式不同的結果。</w:t>
      </w:r>
      <w:r>
        <w:rPr>
          <w:rFonts w:eastAsia="金梅新書法國際碼" w:cs="金梅新書法國際碼" w:ascii="金梅新書法國際碼" w:hAnsi="金梅新書法國際碼"/>
          <w:sz w:val="32"/>
          <w:szCs w:val="32"/>
        </w:rPr>
        <w:br/>
        <w:br/>
        <w:t>2.</w:t>
      </w:r>
      <w:r>
        <w:rPr>
          <w:rFonts w:ascii="金梅新書法國際碼" w:hAnsi="金梅新書法國際碼" w:cs="金梅新書法國際碼" w:eastAsia="金梅新書法國際碼"/>
          <w:sz w:val="32"/>
          <w:szCs w:val="32"/>
        </w:rPr>
        <w:t>多鼓勵：</w:t>
      </w:r>
      <w:r>
        <w:rPr>
          <w:rFonts w:eastAsia="金梅新書法國際碼" w:cs="金梅新書法國際碼" w:ascii="金梅新書法國際碼" w:hAnsi="金梅新書法國際碼"/>
          <w:sz w:val="32"/>
          <w:szCs w:val="32"/>
        </w:rPr>
        <w:br/>
        <w:br/>
      </w:r>
      <w:r>
        <w:rPr>
          <w:rFonts w:ascii="金梅新書法國際碼" w:hAnsi="金梅新書法國際碼" w:cs="金梅新書法國際碼" w:eastAsia="金梅新書法國際碼"/>
          <w:sz w:val="32"/>
          <w:szCs w:val="32"/>
        </w:rPr>
        <w:t>鼓勵是不牽強比較，以個別的個體為鼓勵的對象，我們重視的是努力的過程，而不僅僅是成果的表現。</w:t>
      </w:r>
      <w:r>
        <w:rPr>
          <w:rFonts w:eastAsia="金梅新書法國際碼" w:cs="金梅新書法國際碼" w:ascii="金梅新書法國際碼" w:hAnsi="金梅新書法國際碼"/>
          <w:sz w:val="32"/>
          <w:szCs w:val="32"/>
        </w:rPr>
        <w:br/>
        <w:br/>
      </w:r>
      <w:r>
        <w:rPr>
          <w:rFonts w:ascii="金梅新書法國際碼" w:hAnsi="金梅新書法國際碼" w:cs="金梅新書法國際碼" w:eastAsia="金梅新書法國際碼"/>
          <w:sz w:val="32"/>
          <w:szCs w:val="32"/>
        </w:rPr>
        <w:t>（五）尊重孩子是個獨立的人格</w:t>
      </w:r>
      <w:r>
        <w:rPr>
          <w:rFonts w:eastAsia="金梅新書法國際碼" w:cs="金梅新書法國際碼" w:ascii="金梅新書法國際碼" w:hAnsi="金梅新書法國際碼"/>
          <w:sz w:val="32"/>
          <w:szCs w:val="32"/>
        </w:rPr>
        <w:br/>
      </w:r>
      <w:r>
        <w:rPr>
          <w:rFonts w:ascii="金梅新書法國際碼" w:hAnsi="金梅新書法國際碼" w:cs="金梅新書法國際碼" w:eastAsia="金梅新書法國際碼"/>
          <w:sz w:val="32"/>
          <w:szCs w:val="32"/>
        </w:rPr>
        <w:t>孩子需要父母的指導、教誨，但不能專橫強迫，鼓勵孩子說出內心的感受，是保持親子關係最好方式，承認父母孩子都有不完美的權利，而且不拿兄弟姊妹做比較，尊重個人的人格給予肯定，讓孩子親自體驗生活的考驗，適度的磨練，避免過度的保護和教導，讓子女建立自律的生活並為自己的行為負責。</w:t>
      </w:r>
      <w:r>
        <w:rPr>
          <w:rFonts w:eastAsia="金梅新書法國際碼" w:cs="金梅新書法國際碼" w:ascii="金梅新書法國際碼" w:hAnsi="金梅新書法國際碼"/>
          <w:sz w:val="32"/>
          <w:szCs w:val="32"/>
        </w:rPr>
        <w:br/>
      </w:r>
      <w:r>
        <w:rPr>
          <w:rFonts w:ascii="金梅新書法國際碼" w:hAnsi="金梅新書法國際碼" w:cs="金梅新書法國際碼" w:eastAsia="金梅新書法國際碼"/>
          <w:sz w:val="32"/>
          <w:szCs w:val="32"/>
        </w:rPr>
        <w:t>（六）溝通是雙向、互動的</w:t>
      </w:r>
      <w:r>
        <w:rPr>
          <w:rFonts w:eastAsia="金梅新書法國際碼" w:cs="金梅新書法國際碼" w:ascii="金梅新書法國際碼" w:hAnsi="金梅新書法國際碼"/>
          <w:sz w:val="32"/>
          <w:szCs w:val="32"/>
        </w:rPr>
        <w:br/>
        <w:t>1</w:t>
      </w:r>
      <w:r>
        <w:rPr>
          <w:rFonts w:ascii="金梅新書法國際碼" w:hAnsi="金梅新書法國際碼" w:cs="金梅新書法國際碼" w:eastAsia="金梅新書法國際碼"/>
          <w:sz w:val="32"/>
          <w:szCs w:val="32"/>
        </w:rPr>
        <w:t>、在父母方面：應體會到威權、唯命是聽的教養方式已不合乎現代社會，親子溝通重質不重量，父母平常就養成談天、分享心情的習慣，扮演傾聽者、陪伴者，亦師亦友的角色，而不是下達命令的指揮官或金錢、物質的供應者。</w:t>
      </w:r>
      <w:r>
        <w:rPr>
          <w:rFonts w:eastAsia="金梅新書法國際碼" w:cs="金梅新書法國際碼" w:ascii="金梅新書法國際碼" w:hAnsi="金梅新書法國際碼"/>
          <w:sz w:val="32"/>
          <w:szCs w:val="32"/>
        </w:rPr>
        <w:br/>
        <w:t>2.</w:t>
      </w:r>
      <w:r>
        <w:rPr>
          <w:rFonts w:ascii="金梅新書法國際碼" w:hAnsi="金梅新書法國際碼" w:cs="金梅新書法國際碼" w:eastAsia="金梅新書法國際碼"/>
          <w:sz w:val="32"/>
          <w:szCs w:val="32"/>
        </w:rPr>
        <w:t>在子女方面：如能體會父母在嘮叨、干預背後也許包含著父母的擔心與關心，若與父母意見、看法起衝突時，能放下抗拒的心理去思考父母的勸誡是否合理，而不是一味的排斥，莽撞行事，親子關係良性互動的溝通應非難事。</w:t>
      </w:r>
      <w:r>
        <w:rPr>
          <w:rFonts w:eastAsia="金梅新書法國際碼" w:cs="金梅新書法國際碼" w:ascii="金梅新書法國際碼" w:hAnsi="金梅新書法國際碼"/>
          <w:sz w:val="32"/>
          <w:szCs w:val="32"/>
        </w:rPr>
        <w:br/>
        <w:br/>
      </w:r>
      <w:r>
        <w:rPr>
          <w:rFonts w:ascii="金梅新書法國際碼" w:hAnsi="金梅新書法國際碼" w:cs="金梅新書法國際碼" w:eastAsia="金梅新書法國際碼"/>
          <w:sz w:val="32"/>
          <w:szCs w:val="32"/>
        </w:rPr>
        <w:t>四、結語</w:t>
      </w:r>
      <w:r>
        <w:rPr>
          <w:rFonts w:eastAsia="金梅新書法國際碼" w:cs="金梅新書法國際碼" w:ascii="金梅新書法國際碼" w:hAnsi="金梅新書法國際碼"/>
          <w:sz w:val="32"/>
          <w:szCs w:val="32"/>
        </w:rPr>
        <w:br/>
        <w:br/>
      </w:r>
      <w:r>
        <w:rPr>
          <w:rFonts w:ascii="金梅新書法國際碼" w:hAnsi="金梅新書法國際碼" w:cs="金梅新書法國際碼"/>
          <w:sz w:val="32"/>
          <w:szCs w:val="32"/>
        </w:rPr>
        <w:t>　　</w:t>
      </w:r>
      <w:r>
        <w:rPr>
          <w:rFonts w:ascii="金梅新書法國際碼" w:hAnsi="金梅新書法國際碼" w:cs="金梅新書法國際碼" w:eastAsia="金梅新書法國際碼"/>
          <w:sz w:val="32"/>
          <w:szCs w:val="32"/>
        </w:rPr>
        <w:t>當親子關係面臨衝突時，究竟應該遷就子女的意見，抑或子女順從父母的看法？湯麥士．哥頓博士建議父母對子女的態度要作根本上的改變，父母要學會「積極聆聽」以及忠實的傳達自己感受的技巧，當親子間發生衝突時，父母能夠不以權威的態度，心平氣和的與孩子一起討論，以找出一個能為雙方共同接受的解決辦法。如此既不需要犧牲任何一方，更不需要使用權威去強制執行，完全由雙方坦誠相處，共同決定，如此不但可以發展孩子思考能力，也易於發覺真正的問題所在，此外因孩子參與作決定，也會自願的實施雙方所決定的解決方法，孕育孩子自律、自制的個性。</w:t>
      </w:r>
      <w:r>
        <w:rPr>
          <w:rFonts w:eastAsia="金梅新書法國際碼" w:cs="金梅新書法國際碼" w:ascii="金梅新書法國際碼" w:hAnsi="金梅新書法國際碼"/>
          <w:sz w:val="32"/>
          <w:szCs w:val="32"/>
        </w:rPr>
        <w:br/>
        <w:br/>
        <w:br/>
        <w:br/>
      </w:r>
      <w:r>
        <w:rPr>
          <w:rFonts w:ascii="金梅新書法國際碼" w:hAnsi="金梅新書法國際碼" w:cs="金梅新書法國際碼" w:eastAsia="金梅新書法國際碼"/>
          <w:sz w:val="32"/>
          <w:szCs w:val="32"/>
        </w:rPr>
        <w:t>摘自「心靈講座」親子關係研討小組心得報告</w:t>
      </w:r>
    </w:p>
    <w:p>
      <w:pPr>
        <w:pStyle w:val="Normal"/>
        <w:rPr>
          <w:rFonts w:ascii="金梅新書法國際碼" w:hAnsi="金梅新書法國際碼" w:eastAsia="金梅新書法國際碼" w:cs="金梅新書法國際碼"/>
          <w:sz w:val="32"/>
          <w:szCs w:val="32"/>
        </w:rPr>
      </w:pPr>
      <w:r>
        <w:rPr>
          <w:rFonts w:eastAsia="金梅新書法國際碼" w:cs="金梅新書法國際碼" w:ascii="金梅新書法國際碼" w:hAnsi="金梅新書法國際碼"/>
          <w:sz w:val="32"/>
          <w:szCs w:val="3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8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新書法國際碼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28:00Z</dcterms:created>
  <dc:creator>Hsu22</dc:creator>
  <dc:description/>
  <cp:keywords/>
  <dc:language>en-US</dc:language>
  <cp:lastModifiedBy>Hsu22</cp:lastModifiedBy>
  <dcterms:modified xsi:type="dcterms:W3CDTF">2011-03-02T10:29:00Z</dcterms:modified>
  <cp:revision>1</cp:revision>
  <dc:subject/>
  <dc:title>親子相處之道</dc:title>
</cp:coreProperties>
</file>