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愛不代表了解所以更要用心陪伴</w:t>
      </w:r>
    </w:p>
    <w:p>
      <w:pPr>
        <w:pStyle w:val="Normal"/>
        <w:rPr/>
      </w:pPr>
      <w:r>
        <w:rPr/>
        <w:t>愛，不代表了解，所以更要用心陪伴</w:t>
      </w:r>
    </w:p>
    <w:p>
      <w:pPr>
        <w:pStyle w:val="Normal"/>
        <w:rPr/>
      </w:pPr>
      <w:r>
        <w:rPr/>
        <w:t>很棒的一則短篇與您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口述╱林朝富　撰文╱劉純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會變化得很快，孩子的思想行為也變化得很快，快得讓家長受不了，讓老師們束手無策。在我成長的過程中，爸媽只要給我一個眼色，我就知道該怎麼做，但是現在不一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打不屈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得和兒子最激烈的一次爭吵，是在他念國三的時候。當時，他非常叛逆，也愛頂嘴，不管跟他講什麼，他永遠有各種理由反駁。他最愛聽西洋饒舌歌曲，乒乒砰砰，聽得我頭皮發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隔天就要段考了，他卻把音樂開得震天價響，半躺在沙發上，我忍不住大聲斥責他：「音樂轉這麼大聲，真的看得下書嗎？」一回頭，發現他站了起來，雙手握拳，瞪大眼睛說：「我就是要這樣才讀得下！」身為父親，我怎能忍受孩子挑釁的態度，「你現在這種姿勢是要跟我打架嗎？」我問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生氣地衝回房間，「砰」的一聲，把房門重重關上。那時，我已失去了理智，拿著雞毛撢子就衝進房間。他立刻識相地起身，伸出手，把頭轉向另一邊。那種倔強的態度實在讓我忍無可忍，便開始動手打他。見他不哭也不求饒，我心裡出現一個聲音：「今天不打到你哭，我就輸了；我一定要打到你哭、你求饒才行。」我把他扭出房門，要他雙手撐在走廊的牆上，開始沒命似地打他，每打一下就罵一句：「乎你死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天，他穿著一條短褲，不久，雙腿就布滿一條條鞭痕，不僅紅腫，還流出些微血絲。我轉而抽打他的小腿，這時候，終於聽到哭聲了，是太太和女兒的哭聲。太太跑過來護衛他，我冷冷地對她說：「我在教孩子，你不要管，他才國中而已，就管不了，以後怎麼教！」女兒也哭喊著：「爸爸，求求您不要再打了！弟弟，求求你趕快說對不起！」女兒一邊求、一邊哭，他卻默不出聲，彷彿事不關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累了，我把雞毛撢子狠狠摔在地上，進他房間拿出了他的書包，用力地往門口一甩說：「你有種就給我離開這個家！一輩子都不要回來！」沒想到，他真的穿好衣服，繫上鞋帶，拾起書包，背著就往外走。我氣不過，衝出去又把他拉回來揍了一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主動道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上，我根本沒心情吃飯。躺在床上，雙眼直望著天花板。心理懊惱著：為什麼孩子會變成這樣？我的教育究竟出了什麼問題？明天，我要怎麼面對兒子？要不要跟他道歉？哪有父親跟孩子說對不起的？……一整夜，翻來覆去，輾轉難眠。清晨五點多，半睡半醒之際，我看見房門被推開，兒子走到床前，跪下來放聲大哭：「爸爸，對不起！」我趕緊下床，緊緊抱著兒子，勇敢地告訴他：「爸爸對不起你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站起來的瞬間，我猛然察覺，孩子已經長大了，不但比我高，連肩膀都比我寬，而我卻只會拿大人的權威去壓制他。我為前一天的行為感到很後悔，不解自己為什麼要發瘋似地打他？真的是「打在兒身，痛在父母心」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他傷痕纍纍，我去拿了一瓶碘酒說：「爸爸幫你搽藥好不好？」他說：「不要，現在搽會很痛。」夏天是穿短褲校服，我只好建議他改穿長褲去上學，他點頭說：「好。」</w:t>
      </w:r>
    </w:p>
    <w:p>
      <w:pPr>
        <w:pStyle w:val="Normal"/>
        <w:rPr/>
      </w:pPr>
      <w:r>
        <w:rPr/>
        <w:t>當他背起書包，離開家門那一刻，我望著他的背影，忍不住又掉了一次眼淚。我心裡想，昨天的他是如此叛逆，今天怎麼會主動來道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太為了解決我的疑問，從兒子房間拿出一封信，上頭寫著：「親愛的兒子，你是我們的唯一！爸爸媽媽永遠愛你，不論你犯了什麼錯，爸爸媽媽永遠會原諒你！媽媽求求你，找個機會跟爸爸說對不起。」簡單幾個字，敵過我用棍子傷害了彼此。回想過往，仍感到懺悔不已，真的如同證嚴上人所言：「孩子不是反對父母的教導，而是反對父母教導的方法跟態度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愛的智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了高中，兒子依然沒有放棄他喜歡的熱門音樂。但，我已經懂得怎麼包容、接受，我跟著他聽饒舌歌曲，試著去了解那些吵鬧的音樂。有一天，他要我幫他向學校請兩個小時假。我問他要做什麼？他拿出一張ＣＤ說：「我想去參加這位饒舌歌手的簽唱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聞言，我心裡雖不同意，但想到一味地反對，只會造成反效果，於是，就幫他寫了一張請假單。第二天，他興高采烈地告訴我：「爸爸，謝謝你！老師已經准假了。」看著他臉上綻放的笑容，我想，這或許是個對的方式。簽唱會那天，我告訴他：「爸爸今天請了一天假，陪你去參加。」他不解地問我：「我自己去就行了啊！不用您陪啦！」我告訴他：「你只請兩個小時假，搭公車會來不及上第三節課，我載你比較快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西門町，離預定時間還有一小時，隊伍已經排了五百公尺遠。我們等了很久，一點動靜都沒有。我走到前面，問清原委，主辦單位說：「已經發出三百個號碼牌，簽完這三百個，歌手就要走了。」我穿越人群，告訴兒子這個消息，他不相信，我又陪他走了一趟，確定之後，他非常失望地回到他用書包占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請兒子看看隊伍中的青少年，他們鋪著報紙，有人躺在地上睡覺、有人在抽菸、有人在打牌……我摟著他的肩膀說：「兒子呀！你不希望自己就是其中一個吧？」他默默無語，背起書包說：「爸爸，您帶我回去上課好了。」到了學校門口，要下車那一刻，他回頭對我說：「爸爸，您放心好了，以後我不會再做這種傻事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那時候起，我知道孩子對我產生了信任感，因為他知道我們是「同國」的。和孩子有了更多共同話題，也讓我更加確信，用愛心與耐心陪伴孩子，才是「愛孩子的智慧」。上了大學，兒子開始用電腦創作饒舌歌，還將我常聽的北管音樂拿去搭配。那時，剛好新聞局在徵選歌曲，沒想到竟被選為佳作，得到了五萬元獎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○○五年，貢寮國際海洋音樂祭有一百五十個樂團報名參加，兒子組的團「拷秋勤」榮獲前十名，受邀上台演出。</w:t>
      </w:r>
    </w:p>
    <w:p>
      <w:pPr>
        <w:pStyle w:val="Normal"/>
        <w:rPr/>
      </w:pPr>
      <w:r>
        <w:rPr/>
        <w:t>表演當天，由於沿途塞車，我和太太開了四個多小時才到貢寮。現場只有我們兩個人是「ＬＫＫ」，年輕人都穿著比基尼、泳褲，兒子站在台上就像個指揮官，請台下的人舉起右手，大家就跟著舉右手，跳左邊，大家就跟著跳左邊，從陪兒子看喬丹打籃球、看王建民打棒球，從不了解到逐漸熟悉，我那時我才了解年輕人的精力要這樣發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來，新聞局想錄製一片專門收錄年輕人創作的ＣＤ，與國外作音樂交流，兒子有兩首歌被收錄在其中，讓我們感到很驕傲。成長過程中，兒子始終不放棄他的興趣與理想。如今，他就讀台北藝術大學碩士班，雖然依舊熱愛樂團，但也同時擁有好成績，讓我們感到很放心。我暗自慶幸，還好當時轉變了想法，改變了對待的方式，化解了我們親子間的衝突，而不是掉進不可自拔的漩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個人都是在為人父母之後，才開始扮演這個角色、學習其中的奧妙；愛，不代表了解，所以更要用心陪伴。試著去了解孩子的行為，那麼，在親子關係上，「雖不中，亦不遠矣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理心就是站在孩子的高度去看世界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8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3:00Z</dcterms:created>
  <dc:creator>Hsu22</dc:creator>
  <dc:description/>
  <cp:keywords/>
  <dc:language>en-US</dc:language>
  <cp:lastModifiedBy>Hsu22</cp:lastModifiedBy>
  <dcterms:modified xsi:type="dcterms:W3CDTF">2011-04-11T10:14:00Z</dcterms:modified>
  <cp:revision>1</cp:revision>
  <dc:subject/>
  <dc:title>愛不代表了解所以更要用心陪伴</dc:title>
</cp:coreProperties>
</file>