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孩子可以不生氣</w:t>
      </w:r>
    </w:p>
    <w:p>
      <w:pPr>
        <w:pStyle w:val="Normal"/>
        <w:rPr/>
      </w:pPr>
      <w:r>
        <w:rPr/>
        <w:t>《教孩子，可以不生氣》</w:t>
      </w:r>
      <w:r>
        <w:rPr/>
        <w:t>_</w:t>
      </w:r>
      <w:r>
        <w:rPr/>
        <w:t>如何用言語讚美孩子</w:t>
      </w:r>
    </w:p>
    <w:p>
      <w:pPr>
        <w:pStyle w:val="Normal"/>
        <w:rPr/>
      </w:pPr>
      <w:r>
        <w:rPr/>
        <w:t>如何用言語讚美孩子</w:t>
      </w:r>
    </w:p>
    <w:p>
      <w:pPr>
        <w:pStyle w:val="Normal"/>
        <w:rPr/>
      </w:pPr>
      <w:r>
        <w:rPr/>
      </w:r>
    </w:p>
    <w:p>
      <w:pPr>
        <w:pStyle w:val="Normal"/>
        <w:rPr/>
      </w:pPr>
      <w:r>
        <w:rPr/>
        <w:t>這是很重要的一點，當你讚美孩子時，要確定你的讚美是有意義的。當你在讚美孩子的時候，請務必將謹記以下幾點於心：</w:t>
      </w:r>
    </w:p>
    <w:p>
      <w:pPr>
        <w:pStyle w:val="Normal"/>
        <w:rPr/>
      </w:pPr>
      <w:r>
        <w:rPr/>
        <w:t>1.</w:t>
      </w:r>
      <w:r>
        <w:rPr/>
        <w:t>做就對了。我算是很不吝於讚美孩子的人了，不過，以前我也都會在讚美孩子前再三思考是否有在正確的時間裡、針對正確的事情來讚美孩子，但現在，我的建議是不要考慮太多，先做就對了。有些父母很害怕萬一太常讚美孩子，反而會招致孩子對讚美的感。其實只要是真心誠意的，就算每天都讚美，也不會造成對孩子的過度讚美。</w:t>
      </w:r>
    </w:p>
    <w:p>
      <w:pPr>
        <w:pStyle w:val="Normal"/>
        <w:rPr/>
      </w:pPr>
      <w:r>
        <w:rPr/>
      </w:r>
    </w:p>
    <w:p>
      <w:pPr>
        <w:pStyle w:val="Normal"/>
        <w:rPr/>
      </w:pPr>
      <w:r>
        <w:rPr/>
        <w:t>2.</w:t>
      </w:r>
      <w:r>
        <w:rPr/>
        <w:t>誠意最重要。即使是行為偏差的孩子自以為與你地位相同，但有時他們還是會有自殘形穢之感。大多數我輔導過的行為偏差孩子都不相信父母會真心讚美他們，他們認為父母的讚美都不是發自真心。要做到真心讚美孩子，就是要發自內心地說出來。我最近聽到一位父親告訴十四歲大的女兒：「你竟然能拒絕朋友的誘惑不抽煙，真的讓我很為你感到驕傲。」這個女兒知道父親很在意這件事，所以，她相信父親的讚美是很有意義的。</w:t>
      </w:r>
    </w:p>
    <w:p>
      <w:pPr>
        <w:pStyle w:val="Normal"/>
        <w:rPr/>
      </w:pPr>
      <w:r>
        <w:rPr/>
      </w:r>
    </w:p>
    <w:p>
      <w:pPr>
        <w:pStyle w:val="Normal"/>
        <w:rPr/>
      </w:pPr>
      <w:r>
        <w:rPr/>
        <w:t>3.</w:t>
      </w:r>
      <w:r>
        <w:rPr/>
        <w:t>讚美要具體。讚美的內容更具體，才會讓孩子覺得更真誠，也更有效力。用具體的話讚美孩子，可以增加對他評價的誠意，也能幫助他正確地了解自己做了什麼正確的事。你可以告訴孩子說：「謝謝你說了『請』和『謝謝』」，這麼說能讓孩子了解自己正在做的事情是種正面行為。你這麼說，會比說：「你今天表現得很好」更有效。又譬如說：「謝謝你毫不抱怨地幫我把東西搬上搬下，真的讓我好高興」會比你說：「我很喜歡你在我們一起去購物時的表現」要來得更好。所以，記住，這一點很重要，讓孩子確實知道他這次所做的跟以前不同的地方何在，以及這次的行為為何會受到讚美。以下是一些表達讚美的範例：</w:t>
      </w:r>
    </w:p>
    <w:p>
      <w:pPr>
        <w:pStyle w:val="Normal"/>
        <w:rPr/>
      </w:pPr>
      <w:r>
        <w:rPr/>
        <w:t>「謝謝你主動把餐桌收拾乾淨。你的主動幫忙，讓我能夠專心清理廚櫃。」</w:t>
      </w:r>
    </w:p>
    <w:p>
      <w:pPr>
        <w:pStyle w:val="Normal"/>
        <w:rPr/>
      </w:pPr>
      <w:r>
        <w:rPr/>
        <w:t>「我真的很感激你能理解我沒辦法繼續讓你的朋友搭便車去上班的事情。」</w:t>
      </w:r>
    </w:p>
    <w:p>
      <w:pPr>
        <w:pStyle w:val="Normal"/>
        <w:rPr/>
      </w:pPr>
      <w:r>
        <w:rPr/>
      </w:r>
    </w:p>
    <w:p>
      <w:pPr>
        <w:pStyle w:val="Normal"/>
        <w:rPr/>
      </w:pPr>
      <w:r>
        <w:rPr/>
        <w:t>4.</w:t>
      </w:r>
      <w:r>
        <w:rPr/>
        <w:t>少即是多。許多父母雖然是好意，但卻常常把話說得太多。即使如我，也曾經屢屢犯下這個錯誤。為了避免孩子覺得你不夠真誠，請用正面的方式來評價他，然後就停止別再說了。讚美不僅要說的少，更要說得更簡單，譬如：「你今天在店裡的表現真的很有耐心。」，就算她只是聳聳肩，表現出蠻不在乎的樣子，你也別被她的裝模作樣給騙了。你不用為了強調而告訴她說：「孩子，今天換做是我，也沒辦法應付得跟你一樣好。」。只要誠心的讚美，她都會聽得到，而且，這些讚美之詞也會讓她感受很好。請相信正面讚美的力量，盡力發揮吧！</w:t>
      </w:r>
    </w:p>
    <w:p>
      <w:pPr>
        <w:pStyle w:val="Normal"/>
        <w:rPr/>
      </w:pPr>
      <w:r>
        <w:rPr/>
      </w:r>
    </w:p>
    <w:p>
      <w:pPr>
        <w:pStyle w:val="Normal"/>
        <w:rPr/>
      </w:pPr>
      <w:r>
        <w:rPr/>
        <w:t>5.</w:t>
      </w:r>
      <w:r>
        <w:rPr/>
        <w:t>越快讚美越好。在你看到孩子做出正面的行為時，要儘快讚美他。你拖得越久才讚美他，越會影響孩子往後再做出這種行為的欲望和動機。當然，有時你可能錯過了讚美孩子的黃金時間，特別是你剛開始運用這種技巧時。不過，你還是可以告訴他：「我是認真的，我有注意到今天你陪弟弟一起玩玩具，你真的很體貼。」</w:t>
      </w:r>
    </w:p>
    <w:p>
      <w:pPr>
        <w:pStyle w:val="Normal"/>
        <w:rPr/>
      </w:pPr>
      <w:r>
        <w:rPr/>
      </w:r>
    </w:p>
    <w:p>
      <w:pPr>
        <w:pStyle w:val="Normal"/>
        <w:rPr/>
      </w:pPr>
      <w:r>
        <w:rPr/>
        <w:t>6.</w:t>
      </w:r>
      <w:r>
        <w:rPr/>
        <w:t>讚美要多樣化且隨機。讚美孩子時，請避免每次都用同樣的詞。讚美的內容越多樣化，就越能打動孩子的心。心理學家史金納博士建議父母，利用讚美之詞敦促孩子做功課、學習才藝。口頭的讚美很重要，但也不要忘記事實給予實質的讚美，例如送孩子想要已久的</w:t>
      </w:r>
      <w:r>
        <w:rPr/>
        <w:t>CD</w:t>
      </w:r>
      <w:r>
        <w:rPr/>
        <w:t>，或期待已久的甲玩，這些作法都具有助長正面行為的效果。請花一分鐘思考以下的情形：如果有人每天經過你的面前用同樣的語調和方式跟你說：「嗨！」，你可能很容易忽略對方正在和你打招呼。但如果對方是用更活潑的方式，或是詢問你一些問題，你反而會注意到他。同理，如果你的孩子做了什麼不錯的事，而你每次都只會說：「做得好」，久而久之，你的讚美就會逐漸失去了意義，孩子會覺得你只是隨口說說，不具意義。事實上，還真的是這樣。每次都用不同的讚美之詞，會讓孩子認為你的讚美是真心的，自然樂於接受。</w:t>
      </w:r>
    </w:p>
    <w:p>
      <w:pPr>
        <w:pStyle w:val="Normal"/>
        <w:rPr/>
      </w:pPr>
      <w:r>
        <w:rPr/>
      </w:r>
    </w:p>
    <w:p>
      <w:pPr>
        <w:pStyle w:val="Normal"/>
        <w:rPr/>
      </w:pPr>
      <w:r>
        <w:rPr/>
        <w:t>如何有效運用其他的獎勵方法</w:t>
      </w:r>
    </w:p>
    <w:p>
      <w:pPr>
        <w:pStyle w:val="Normal"/>
        <w:rPr/>
      </w:pPr>
      <w:r>
        <w:rPr/>
        <w:t>雖然我認為讚美是父母對孩子最好、最基本的獎勵方式，但是，有時若能搭配其他的獎勵方式，也可以進一步鼓勵孩子表現得更好。也許是一個新玩偶、一瓶指甲油、一張遊戲光碟或是一件衣服，都能讓孩子更有意願表現良好，而他所表現出來的良好行為，往往也會出乎你的意料之外。</w:t>
      </w:r>
    </w:p>
    <w:p>
      <w:pPr>
        <w:pStyle w:val="Normal"/>
        <w:rPr/>
      </w:pPr>
      <w:r>
        <w:rPr/>
        <w:t>前文中提到的著名的心理學家史金納博士。他的正增強理論相當複雜，但是，有兩項主要結論十分適用於你目前的情況。首先，史金納博士認為透過獎勵能控制行為；其次，當我們不知道獎勵的內容或何時會有獎勵時，我們就會有更強烈的動機。這也是為什麼孩子喜歡驚奇箱，以及大人喜歡賭博的原因。</w:t>
      </w:r>
    </w:p>
    <w:sectPr>
      <w:type w:val="nextPage"/>
      <w:pgSz w:w="11906" w:h="16838"/>
      <w:pgMar w:left="907" w:right="907" w:gutter="0" w:header="0" w:top="907" w:footer="0" w:bottom="907"/>
      <w:pgNumType w:fmt="decimal"/>
      <w:formProt w:val="false"/>
      <w:textDirection w:val="lrTb"/>
      <w:docGrid w:type="lines" w:linePitch="8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6:00Z</dcterms:created>
  <dc:creator>Hsu22</dc:creator>
  <dc:description/>
  <cp:keywords/>
  <dc:language>en-US</dc:language>
  <cp:lastModifiedBy>Hsu22</cp:lastModifiedBy>
  <dcterms:modified xsi:type="dcterms:W3CDTF">2010-12-23T15:19:00Z</dcterms:modified>
  <cp:revision>1</cp:revision>
  <dc:subject/>
  <dc:title>教孩子可以不生氣</dc:title>
</cp:coreProperties>
</file>