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很適合小朋友線上看的有聲書</w:t>
      </w:r>
    </w:p>
    <w:p>
      <w:pPr>
        <w:pStyle w:val="Normal"/>
        <w:widowControl/>
        <w:spacing w:lineRule="exact" w:line="560"/>
        <w:rPr/>
      </w:pP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11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媽媽的甜蜜小麻煩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3.85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8cfc7bc3cc0c cbe3b0ef0003f2c6 cf51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12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是蝸牛開始的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84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73dee4912b08 11b9032bbd4fe1f3 bb05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13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走進生命花園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3.86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89d8afb9387f 65e4e43174cdf1a4 6fb1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14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大鳥樹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98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5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489cabf25eec 3cc0639eea90222c 8fa7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15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毛頭小鷹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60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6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845a1f4fbea3 5bbcaa4e48f96585 7f4a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16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好好哭吧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3.54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7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44fa44506f3 94948ac766b821c6 ae0d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17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我自己玩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10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8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001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18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賣翅膀的小男孩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22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9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002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19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星月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15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10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003s. swf</w:t>
        </w:r>
      </w:hyperlink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280" w:after="240"/>
        <w:rPr>
          <w:rFonts w:ascii="標楷體" w:hAnsi="標楷體" w:eastAsia="標楷體" w:cs="Arial"/>
          <w:color w:val="444444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20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白鴿少年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27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11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005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21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我們的媽媽在哪裡？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37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12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006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22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我和我家附近的野狗們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52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13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007_ 2s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23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你是我的朋友嗎？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82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14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007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24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狐狸孵蛋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98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15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008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25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用愛心說實話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72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16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009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26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魔法一點靈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3.14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17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010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27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薩琪到底有沒有小雞雞？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38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18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01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28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老鼠娶新娘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45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19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02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29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豬頭三兄弟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17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0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03s. swf</w:t>
        </w:r>
      </w:hyperlink>
    </w:p>
    <w:p>
      <w:pPr>
        <w:pStyle w:val="Normal"/>
        <w:widowControl/>
        <w:spacing w:lineRule="exact" w:line="560" w:before="280" w:after="240"/>
        <w:rPr>
          <w:rFonts w:ascii="標楷體" w:hAnsi="標楷體" w:eastAsia="標楷體" w:cs="Arial"/>
          <w:color w:val="444444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30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薩琪想要一個小寶寶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41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1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04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31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臘腸狗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68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2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05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32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好想吃榴槤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08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3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06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33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我是老大！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59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4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07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34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巧姑娘的鵲橋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91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5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08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35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嫦娥奔月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50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6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09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36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誰要來種樹？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948 K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7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10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37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怪叔叔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63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8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11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38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小魔怪黏巴達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57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29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112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39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小罐頭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7.23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0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201s. swf</w:t>
        </w:r>
      </w:hyperlink>
    </w:p>
    <w:p>
      <w:pPr>
        <w:pStyle w:val="Normal"/>
        <w:widowControl/>
        <w:spacing w:lineRule="exact" w:line="560" w:before="280" w:after="240"/>
        <w:rPr>
          <w:rFonts w:ascii="標楷體" w:hAnsi="標楷體" w:eastAsia="標楷體" w:cs="Arial"/>
          <w:color w:val="444444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40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春神跳舞的森林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4.62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1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204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41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善意的謊言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5.90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2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205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42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藏起來的房子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5.28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3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206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43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紅蘿蔔奧圖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5.71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4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207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44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皮皮放屁屁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4.78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5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208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45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公主四點會來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3.23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6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209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46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阿達龍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3.75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7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210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47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小心大野狼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5.50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8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211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48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別再親來親去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67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39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9212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49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聖誕小子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3.20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0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140.111. 119.141/picbook/ picbook/9012s. swf</w:t>
        </w:r>
      </w:hyperlink>
    </w:p>
    <w:p>
      <w:pPr>
        <w:pStyle w:val="Normal"/>
        <w:widowControl/>
        <w:spacing w:lineRule="exact" w:line="560" w:before="280" w:after="240"/>
        <w:rPr>
          <w:rFonts w:ascii="標楷體" w:hAnsi="標楷體" w:eastAsia="標楷體" w:cs="Arial"/>
          <w:color w:val="444444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50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達文西想飛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4.26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1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19475f8fb661 fb08c1d790e56ebd 02a9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51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漢妮卡特小姐的帽子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6.24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2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116127c39dc7 086841f8beb75031 4478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52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鱷魚怪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79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3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867532af067f 3d147b249a26d3bf f708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53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拔啊，拔啊，拔蘿蔔！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5.17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4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3756241f434d cca790d581637201 7c62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54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帶來幸福的酢漿草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4.99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5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46194218e68a 838ca174e04a2f90 b4ec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55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蝴蝶風箏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4.46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6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a2e83015abc0 8a5fee2e5d02c77e 6928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56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曼先生的旅行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5.81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7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a4881b3cd17c b38f7300263cad10 d867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57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五歲老奶奶去釣魚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5.11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8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b8da171c04d8 5015227f92362f32 2c75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58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小熊包力刷牙記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1.91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49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b8ffbe0e5d8c 75bb02bc499e13e7 afe3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59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我想和你作朋友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3.05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50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c3a8d479b1e5 880b996792cc1fb1 b38d.swf</w:t>
        </w:r>
      </w:hyperlink>
    </w:p>
    <w:p>
      <w:pPr>
        <w:pStyle w:val="Normal"/>
        <w:widowControl/>
        <w:spacing w:lineRule="exact" w:line="560" w:before="280" w:after="240"/>
        <w:rPr>
          <w:rFonts w:ascii="標楷體" w:hAnsi="標楷體" w:eastAsia="標楷體" w:cs="Arial"/>
          <w:color w:val="444444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60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鼻子人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4.58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51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c6a0f6c48ce7 881e19e2440cb4e4 6ae0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61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敲門人瑪麗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?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史密斯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5.14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52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c958963ac6de 1e579925cb3c3c8e 8687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62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小島上的貓頭鷹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3.90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53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dafdd650f4cd 4fe9e755d3475360 0dad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63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你還愛我嗎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3.92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54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de7570c59afa e3932019db787cb2 7289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64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蜘蛛和蒼蠅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5.52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55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e1cd827f4c3f ca0659dbd461fd54 57cc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67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色彩的翅膀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6.41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56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children. cca.gov.tw/ select_book_ pics/feature_ swf/f9455a9fae81 e3a5ae5a96d63a12 523a.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68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一顆超級頑固的牙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4.65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57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140.111. 119.141/picbook/ picbook/9202s. swf</w:t>
        </w:r>
      </w:hyperlink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69.</w:t>
      </w:r>
      <w:r>
        <w:rPr>
          <w:rFonts w:ascii="標楷體" w:hAnsi="標楷體" w:cs="Arial" w:eastAsia="標楷體"/>
          <w:color w:val="444444"/>
          <w:spacing w:val="12"/>
          <w:kern w:val="0"/>
          <w:sz w:val="32"/>
          <w:szCs w:val="32"/>
        </w:rPr>
        <w:t>誰去掛鈴鐺</w:t>
      </w: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  <w:t>(2.07 MB)</w:t>
      </w:r>
      <w:r>
        <w:rPr>
          <w:rFonts w:eastAsia="標楷體" w:cs="Arial" w:ascii="標楷體" w:hAnsi="標楷體"/>
          <w:color w:val="444444"/>
          <w:kern w:val="0"/>
          <w:sz w:val="32"/>
          <w:szCs w:val="32"/>
        </w:rPr>
        <w:br/>
      </w:r>
      <w:hyperlink r:id="rId58" w:tgtFrame="_blank">
        <w:r>
          <w:rPr>
            <w:rStyle w:val="InternetLink"/>
            <w:rFonts w:eastAsia="標楷體" w:cs="Arial" w:ascii="標楷體" w:hAnsi="標楷體"/>
            <w:color w:val="0099CC"/>
            <w:spacing w:val="12"/>
            <w:kern w:val="0"/>
            <w:sz w:val="32"/>
            <w:szCs w:val="32"/>
          </w:rPr>
          <w:t>http://140.111. 119.141/picbook/ picbook/9203s. swf</w:t>
        </w:r>
      </w:hyperlink>
    </w:p>
    <w:p>
      <w:pPr>
        <w:pStyle w:val="Normal"/>
        <w:rPr>
          <w:rFonts w:ascii="標楷體" w:hAnsi="標楷體" w:eastAsia="標楷體" w:cs="Arial"/>
          <w:color w:val="444444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color w:val="444444"/>
          <w:spacing w:val="12"/>
          <w:kern w:val="0"/>
          <w:sz w:val="32"/>
          <w:szCs w:val="3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8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CC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ren.cca.gov.tw/select_book_pics/feature_swf/8cfc7bc3cc0ccbe3b0ef0003f2c6cf51.swf" TargetMode="External"/><Relationship Id="rId3" Type="http://schemas.openxmlformats.org/officeDocument/2006/relationships/hyperlink" Target="http://children.cca.gov.tw/select_book_pics/feature_swf/73dee4912b0811b9032bbd4fe1f3bb05.swf" TargetMode="External"/><Relationship Id="rId4" Type="http://schemas.openxmlformats.org/officeDocument/2006/relationships/hyperlink" Target="http://children.cca.gov.tw/select_book_pics/feature_swf/89d8afb9387f65e4e43174cdf1a46fb1.swf" TargetMode="External"/><Relationship Id="rId5" Type="http://schemas.openxmlformats.org/officeDocument/2006/relationships/hyperlink" Target="http://children.cca.gov.tw/select_book_pics/feature_swf/489cabf25eec3cc0639eea90222c8fa7.swf" TargetMode="External"/><Relationship Id="rId6" Type="http://schemas.openxmlformats.org/officeDocument/2006/relationships/hyperlink" Target="http://children.cca.gov.tw/select_book_pics/feature_swf/845a1f4fbea35bbcaa4e48f965857f4a.swf" TargetMode="External"/><Relationship Id="rId7" Type="http://schemas.openxmlformats.org/officeDocument/2006/relationships/hyperlink" Target="http://children.cca.gov.tw/select_book_pics/feature_swf/944fa44506f394948ac766b821c6ae0d.swf" TargetMode="External"/><Relationship Id="rId8" Type="http://schemas.openxmlformats.org/officeDocument/2006/relationships/hyperlink" Target="http://children.cca.gov.tw/select_book_pics/feature_swf/9001s.swf" TargetMode="External"/><Relationship Id="rId9" Type="http://schemas.openxmlformats.org/officeDocument/2006/relationships/hyperlink" Target="http://children.cca.gov.tw/select_book_pics/feature_swf/9002s.sw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children.cca.gov.tw/select_book_pics/feature_swf/9005s.swf" TargetMode="External"/><Relationship Id="rId12" Type="http://schemas.openxmlformats.org/officeDocument/2006/relationships/hyperlink" Target="http://children.cca.gov.tw/select_book_pics/feature_swf/9006s.swf" TargetMode="External"/><Relationship Id="rId13" Type="http://schemas.openxmlformats.org/officeDocument/2006/relationships/hyperlink" Target="http://children.cca.gov.tw/select_book_pics/feature_swf/9007_2s.swf" TargetMode="External"/><Relationship Id="rId14" Type="http://schemas.openxmlformats.org/officeDocument/2006/relationships/hyperlink" Target="http://children.cca.gov.tw/select_book_pics/feature_swf/9007s.swf" TargetMode="External"/><Relationship Id="rId15" Type="http://schemas.openxmlformats.org/officeDocument/2006/relationships/hyperlink" Target="http://children.cca.gov.tw/select_book_pics/feature_swf/9008s.swf" TargetMode="External"/><Relationship Id="rId16" Type="http://schemas.openxmlformats.org/officeDocument/2006/relationships/hyperlink" Target="http://children.cca.gov.tw/select_book_pics/feature_swf/9009s.swf" TargetMode="External"/><Relationship Id="rId17" Type="http://schemas.openxmlformats.org/officeDocument/2006/relationships/hyperlink" Target="http://children.cca.gov.tw/select_book_pics/feature_swf/9010s.swf" TargetMode="External"/><Relationship Id="rId18" Type="http://schemas.openxmlformats.org/officeDocument/2006/relationships/hyperlink" Target="http://children.cca.gov.tw/select_book_pics/feature_swf/9101s.swf" TargetMode="External"/><Relationship Id="rId19" Type="http://schemas.openxmlformats.org/officeDocument/2006/relationships/hyperlink" Target="http://children.cca.gov.tw/select_book_pics/feature_swf/9102s.swf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children.cca.gov.tw/select_book_pics/feature_swf/9104s.swf" TargetMode="External"/><Relationship Id="rId22" Type="http://schemas.openxmlformats.org/officeDocument/2006/relationships/hyperlink" Target="http://children.cca.gov.tw/select_book_pics/feature_swf/9105s.swf" TargetMode="External"/><Relationship Id="rId23" Type="http://schemas.openxmlformats.org/officeDocument/2006/relationships/hyperlink" Target="http://children.cca.gov.tw/select_book_pics/feature_swf/9106s.swf" TargetMode="External"/><Relationship Id="rId24" Type="http://schemas.openxmlformats.org/officeDocument/2006/relationships/hyperlink" Target="http://children.cca.gov.tw/select_book_pics/feature_swf/9107s.swf" TargetMode="External"/><Relationship Id="rId25" Type="http://schemas.openxmlformats.org/officeDocument/2006/relationships/hyperlink" Target="http://children.cca.gov.tw/select_book_pics/feature_swf/9108s.swf" TargetMode="External"/><Relationship Id="rId26" Type="http://schemas.openxmlformats.org/officeDocument/2006/relationships/hyperlink" Target="http://children.cca.gov.tw/select_book_pics/feature_swf/9109s.swf" TargetMode="External"/><Relationship Id="rId27" Type="http://schemas.openxmlformats.org/officeDocument/2006/relationships/hyperlink" Target="http://children.cca.gov.tw/select_book_pics/feature_swf/9110s.swf" TargetMode="External"/><Relationship Id="rId28" Type="http://schemas.openxmlformats.org/officeDocument/2006/relationships/hyperlink" Target="http://children.cca.gov.tw/select_book_pics/feature_swf/9111s.swf" TargetMode="External"/><Relationship Id="rId29" Type="http://schemas.openxmlformats.org/officeDocument/2006/relationships/hyperlink" Target="http://children.cca.gov.tw/select_book_pics/feature_swf/9112s.swf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children.cca.gov.tw/select_book_pics/feature_swf/9204s.swf" TargetMode="External"/><Relationship Id="rId32" Type="http://schemas.openxmlformats.org/officeDocument/2006/relationships/hyperlink" Target="http://children.cca.gov.tw/select_book_pics/feature_swf/9205s.swf" TargetMode="External"/><Relationship Id="rId33" Type="http://schemas.openxmlformats.org/officeDocument/2006/relationships/hyperlink" Target="http://children.cca.gov.tw/select_book_pics/feature_swf/9206s.swf" TargetMode="External"/><Relationship Id="rId34" Type="http://schemas.openxmlformats.org/officeDocument/2006/relationships/hyperlink" Target="http://children.cca.gov.tw/select_book_pics/feature_swf/9207s.swf" TargetMode="External"/><Relationship Id="rId35" Type="http://schemas.openxmlformats.org/officeDocument/2006/relationships/hyperlink" Target="http://children.cca.gov.tw/select_book_pics/feature_swf/9208s.swf" TargetMode="External"/><Relationship Id="rId36" Type="http://schemas.openxmlformats.org/officeDocument/2006/relationships/hyperlink" Target="http://children.cca.gov.tw/select_book_pics/feature_swf/9209s.swf" TargetMode="External"/><Relationship Id="rId37" Type="http://schemas.openxmlformats.org/officeDocument/2006/relationships/hyperlink" Target="http://children.cca.gov.tw/select_book_pics/feature_swf/9210s.swf" TargetMode="External"/><Relationship Id="rId38" Type="http://schemas.openxmlformats.org/officeDocument/2006/relationships/hyperlink" Target="http://children.cca.gov.tw/select_book_pics/feature_swf/9211s.swf" TargetMode="External"/><Relationship Id="rId39" Type="http://schemas.openxmlformats.org/officeDocument/2006/relationships/hyperlink" Target="http://children.cca.gov.tw/select_book_pics/feature_swf/9212s.swf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http://children.cca.gov.tw/select_book_pics/feature_swf/19475f8fb661fb08c1d790e56ebd02a9.swf" TargetMode="External"/><Relationship Id="rId42" Type="http://schemas.openxmlformats.org/officeDocument/2006/relationships/hyperlink" Target="http://children.cca.gov.tw/select_book_pics/feature_swf/116127c39dc7086841f8beb750314478.swf" TargetMode="External"/><Relationship Id="rId43" Type="http://schemas.openxmlformats.org/officeDocument/2006/relationships/hyperlink" Target="http://children.cca.gov.tw/select_book_pics/feature_swf/867532af067f3d147b249a26d3bff708.swf" TargetMode="External"/><Relationship Id="rId44" Type="http://schemas.openxmlformats.org/officeDocument/2006/relationships/hyperlink" Target="http://children.cca.gov.tw/select_book_pics/feature_swf/3756241f434dcca790d5816372017c62.swf" TargetMode="External"/><Relationship Id="rId45" Type="http://schemas.openxmlformats.org/officeDocument/2006/relationships/hyperlink" Target="http://children.cca.gov.tw/select_book_pics/feature_swf/46194218e68a838ca174e04a2f90b4ec.swf" TargetMode="External"/><Relationship Id="rId46" Type="http://schemas.openxmlformats.org/officeDocument/2006/relationships/hyperlink" Target="http://children.cca.gov.tw/select_book_pics/feature_swf/a2e83015abc08a5fee2e5d02c77e6928.swf" TargetMode="External"/><Relationship Id="rId47" Type="http://schemas.openxmlformats.org/officeDocument/2006/relationships/hyperlink" Target="http://children.cca.gov.tw/select_book_pics/feature_swf/a4881b3cd17cb38f7300263cad10d867.swf" TargetMode="External"/><Relationship Id="rId48" Type="http://schemas.openxmlformats.org/officeDocument/2006/relationships/hyperlink" Target="http://children.cca.gov.tw/select_book_pics/feature_swf/b8da171c04d85015227f92362f322c75.swf" TargetMode="External"/><Relationship Id="rId49" Type="http://schemas.openxmlformats.org/officeDocument/2006/relationships/hyperlink" Target="http://children.cca.gov.tw/select_book_pics/feature_swf/b8ffbe0e5d8c75bb02bc499e13e7afe3.swf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http://children.cca.gov.tw/select_book_pics/feature_swf/c6a0f6c48ce7881e19e2440cb4e46ae0.swf" TargetMode="External"/><Relationship Id="rId52" Type="http://schemas.openxmlformats.org/officeDocument/2006/relationships/hyperlink" Target="http://children.cca.gov.tw/select_book_pics/feature_swf/c958963ac6de1e579925cb3c3c8e8687.swf" TargetMode="External"/><Relationship Id="rId53" Type="http://schemas.openxmlformats.org/officeDocument/2006/relationships/hyperlink" Target="http://children.cca.gov.tw/select_book_pics/feature_swf/dafdd650f4cd4fe9e755d34753600dad.swf" TargetMode="External"/><Relationship Id="rId54" Type="http://schemas.openxmlformats.org/officeDocument/2006/relationships/hyperlink" Target="http://children.cca.gov.tw/select_book_pics/feature_swf/de7570c59afae3932019db787cb27289.swf" TargetMode="External"/><Relationship Id="rId55" Type="http://schemas.openxmlformats.org/officeDocument/2006/relationships/hyperlink" Target="http://children.cca.gov.tw/select_book_pics/feature_swf/e1cd827f4c3fca0659dbd461fd5457cc.swf" TargetMode="External"/><Relationship Id="rId56" Type="http://schemas.openxmlformats.org/officeDocument/2006/relationships/hyperlink" Target="http://children.cca.gov.tw/select_book_pics/feature_swf/f9455a9fae81e3a5ae5a96d63a12523a.swf" TargetMode="External"/><Relationship Id="rId57" Type="http://schemas.openxmlformats.org/officeDocument/2006/relationships/hyperlink" Target="http://140.111.119.141/picbook/picbook/9202s.swf" TargetMode="External"/><Relationship Id="rId58" Type="http://schemas.openxmlformats.org/officeDocument/2006/relationships/hyperlink" Target="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8:44:00Z</dcterms:created>
  <dc:creator>Hsu22</dc:creator>
  <dc:description/>
  <cp:keywords/>
  <dc:language>en-US</dc:language>
  <cp:lastModifiedBy>Hsu22</cp:lastModifiedBy>
  <dcterms:modified xsi:type="dcterms:W3CDTF">2011-03-08T12:14:00Z</dcterms:modified>
  <cp:revision>5</cp:revision>
  <dc:subject/>
  <dc:title>很適合小朋友線上看的有聲書02</dc:title>
</cp:coreProperties>
</file>