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354"/>
        <w:gridCol w:w="2700"/>
      </w:tblGrid>
      <w:tr>
        <w:trPr>
          <w:trHeight w:val="5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Hi, I’m Andy Ant.   </w:t>
            </w:r>
            <w:r>
              <w:rPr>
                <w:rFonts w:ascii="Comic Sans MS" w:hAnsi="Comic Sans MS" w:eastAsia="標楷體"/>
                <w:sz w:val="28"/>
                <w:szCs w:val="28"/>
              </w:rPr>
              <w:t>嗨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! </w:t>
            </w:r>
            <w:r>
              <w:rPr>
                <w:rFonts w:ascii="Comic Sans MS" w:hAnsi="Comic Sans MS" w:eastAsia="標楷體"/>
                <w:sz w:val="28"/>
                <w:szCs w:val="28"/>
              </w:rPr>
              <w:t>我是安迪蟻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Stand up.  </w:t>
            </w:r>
            <w:r>
              <w:rPr>
                <w:rFonts w:ascii="Comic Sans MS" w:hAnsi="Comic Sans MS" w:eastAsia="標楷體"/>
                <w:sz w:val="28"/>
                <w:szCs w:val="28"/>
              </w:rPr>
              <w:t>站起來。</w:t>
            </w:r>
          </w:p>
          <w:p>
            <w:pPr>
              <w:pStyle w:val="Normal"/>
              <w:spacing w:lineRule="atLeast" w:line="240"/>
              <w:ind w:firstLine="140"/>
              <w:rPr>
                <w:b/>
                <w:b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Sit down.  </w:t>
            </w:r>
            <w:r>
              <w:rPr>
                <w:rFonts w:ascii="Comic Sans MS" w:hAnsi="Comic Sans MS" w:eastAsia="標楷體"/>
                <w:sz w:val="28"/>
                <w:szCs w:val="28"/>
              </w:rPr>
              <w:t>坐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Hello, Cathy Cat.    </w:t>
            </w:r>
            <w:r>
              <w:rPr>
                <w:rFonts w:ascii="Comic Sans MS" w:hAnsi="Comic Sans MS" w:cs="標楷體" w:eastAsia="標楷體"/>
                <w:sz w:val="28"/>
                <w:szCs w:val="28"/>
              </w:rPr>
              <w:t>哈囉，凱西貓。</w:t>
            </w:r>
          </w:p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What’s your name?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叫什麼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40"/>
              <w:ind w:firstLine="140"/>
              <w:rPr>
                <w:rFonts w:ascii="Comic Sans MS" w:hAnsi="Comic Sans MS" w:eastAsia="標楷體" w:cs="Comic Sans MS"/>
                <w:b/>
                <w:b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My name is Billy Bear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我是比利熊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4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Hello, Dotty. How are you?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哈囉，達弟。你好嗎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80"/>
              <w:ind w:firstLine="14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Fine, thanks. How are you?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很好，謝謝。你好嗎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480"/>
                <w:tab w:val="center" w:pos="3719" w:leader="none"/>
              </w:tabs>
              <w:spacing w:lineRule="atLeast" w:line="280"/>
              <w:ind w:firstLine="14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 I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m OK.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我還好。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How are you?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你好嗎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2. I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m great. 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我很好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3. I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m fine.   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我很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Good morning.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早安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Good afternoon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午安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Good night.  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晚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4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w w:val="200"/>
              </w:rPr>
            </w:pPr>
            <w:r>
              <w:rPr>
                <w:rFonts w:eastAsia="標楷體" w:cs="標楷體" w:ascii="標楷體" w:hAnsi="標楷體"/>
                <w:b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Come here.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來這裡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Go back. 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回去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Good morning, Grandma Goat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早安，山羊奶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一年級生活美語每週三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一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6690"/>
        <w:gridCol w:w="2880"/>
      </w:tblGrid>
      <w:tr>
        <w:trPr>
          <w:trHeight w:val="3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週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1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內        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</w:rPr>
              <w:t>認  證  欄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1. Hi! Andy Ant.  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嗨</w:t>
                  </w:r>
                  <w:r/>
                </w:rubyBase>
              </w:ruby>
            </w:r>
            <w:r>
              <w:rPr>
                <w:rFonts w:eastAsia="標楷體" w:cs="Comic Sans MS" w:ascii="Comic Sans MS" w:hAnsi="Comic Sans MS"/>
                <w:sz w:val="26"/>
                <w:szCs w:val="26"/>
              </w:rPr>
              <w:t>!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ˊ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迪</w:t>
                  </w:r>
                  <w:r/>
                </w:rubyBase>
              </w:ruby>
            </w:r>
            <w:r>
              <w:rPr>
                <w:rFonts w:ascii="華康楷書體注音" w:hAnsi="華康楷書體注音" w:cs="Comic Sans MS" w:eastAsia="華康楷書體注音"/>
                <w:sz w:val="26"/>
                <w:szCs w:val="26"/>
              </w:rPr>
              <w:t>蟻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2. Good morning, Emma Elephant.  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ㄠ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安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ㄞ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ㄚ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象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6"/>
                <w:szCs w:val="26"/>
              </w:rPr>
              <w:t xml:space="preserve">3. Good night, Mon.  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ㄢ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ㄢ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安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6"/>
                  <w:hpsBaseText w:val="26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6"/>
                      <w:szCs w:val="26"/>
                    </w:rPr>
                    <w:t>咪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6"/>
                <w:szCs w:val="26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apple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果</w:t>
                  </w:r>
                  <w:r/>
                </w:rubyBase>
              </w:ruby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4. fish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ㄩ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魚</w:t>
                  </w:r>
                  <w:r/>
                </w:rubyBase>
              </w:ruby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bee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蜂</w:t>
                  </w:r>
                  <w:r/>
                </w:rubyBase>
              </w:ruby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5. grandma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Cap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6. egg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蛋</w:t>
                  </w:r>
                  <w:r/>
                </w:rubyBase>
              </w:ruby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Look! 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看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 You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re thin.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瘦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 I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m tall.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ㄠ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高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Try again.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次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Good job.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好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Listen!   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ㄥ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聽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Are you hungry?   </w:t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ㄜ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嗎</w:t>
                  </w:r>
                  <w:r/>
                </w:rubyBase>
              </w:ruby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2. Yes, I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am.     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的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ㄜ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餓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3. I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m thirsty.  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渴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  <w:t>1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ascii="標楷體" w:hAnsi="標楷體" w:cs="Arial Unicode MS" w:eastAsia="標楷體"/>
                <w:b/>
                <w:w w:val="200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>1. It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s very hot today. 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ㄜ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熱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Kelly Koala is thirsty. </w:t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ㄞ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ˊ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ㄩㄥˊ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ㄡ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8"/>
                  <w:hpsBaseText w:val="28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Comic Sans MS" w:hAnsi="Comic Sans MS" w:cs="Comic Sans MS" w:eastAsia="標楷體"/>
                      <w:sz w:val="28"/>
                      <w:szCs w:val="28"/>
                    </w:rPr>
                    <w:t>渴</w:t>
                  </w:r>
                  <w:r/>
                </w:rubyBase>
              </w:ruby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Thank you. 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謝謝。</w:t>
            </w:r>
            <w:r>
              <w:rPr>
                <w:rFonts w:ascii="Comic Sans MS" w:hAnsi="Comic Sans MS" w:cs="Comic Sans MS" w:eastAsia="Comic Sans MS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   長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校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考  官  認  證</w:t>
            </w:r>
          </w:p>
        </w:tc>
      </w:tr>
      <w:tr>
        <w:trPr>
          <w:trHeight w:val="3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</w:rPr>
            </w:pPr>
            <w:r>
              <w:rPr>
                <w:rFonts w:eastAsia="標楷體" w:cs="Arial Unicode MS" w:ascii="標楷體" w:hAnsi="標楷體"/>
                <w:b/>
                <w:w w:val="200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2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2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Arial Unicode MS"/>
          <w:b/>
          <w:b/>
          <w:bCs/>
          <w:w w:val="125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六寶國小</w:t>
      </w:r>
      <w:r>
        <w:rPr>
          <w:rFonts w:eastAsia="標楷體" w:cs="Arial Unicode MS" w:ascii="標楷體" w:hAnsi="標楷體"/>
          <w:b/>
          <w:bCs/>
          <w:w w:val="125"/>
          <w:sz w:val="32"/>
          <w:szCs w:val="32"/>
        </w:rPr>
        <w:t>99</w:t>
      </w:r>
      <w:r>
        <w:rPr>
          <w:rFonts w:ascii="標楷體" w:hAnsi="標楷體" w:cs="Arial Unicode MS" w:eastAsia="標楷體"/>
          <w:b/>
          <w:bCs/>
          <w:w w:val="125"/>
          <w:sz w:val="32"/>
          <w:szCs w:val="32"/>
        </w:rPr>
        <w:t>學年度第一學期一年級生活美語每週三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6675"/>
        <w:gridCol w:w="2881"/>
      </w:tblGrid>
      <w:tr>
        <w:trPr>
          <w:trHeight w:val="4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週次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2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Cs w:val="22"/>
              </w:rPr>
              <w:t>內            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w w:val="125"/>
                <w:szCs w:val="22"/>
              </w:rPr>
              <w:t>認  證  欄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She is angry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她很生氣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He is sad.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他在哭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Look! Mr. Lion is happy today. </w:t>
            </w:r>
          </w:p>
          <w:p>
            <w:pPr>
              <w:pStyle w:val="Normal"/>
              <w:spacing w:lineRule="atLeast" w:line="0"/>
              <w:ind w:left="139" w:firstLine="2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看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>!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獅子先生今天很快樂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10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Open your book.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打開你的書本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Close your book.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合上你的書本。</w:t>
            </w:r>
          </w:p>
          <w:p>
            <w:pPr>
              <w:pStyle w:val="Normal"/>
              <w:spacing w:lineRule="atLeast" w:line="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He is happy.  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他很快樂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1. At the park. 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在公園裡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2. Be quiet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安靜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eastAsia="標楷體" w:cs="Comic Sans MS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3. Louder, please. 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請大聲一點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Leo Lion looks happy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奧獅看起來非常快樂</w:t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I</w:t>
            </w: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m sorry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不起</w:t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Magic Mirror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鏡</w:t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200"/>
                <w:szCs w:val="22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He(She) meets Cathy Cat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見凱西貓</w:t>
            </w:r>
            <w:r>
              <w:rPr>
                <w:rFonts w:ascii="Comic Sans MS" w:hAnsi="Comic Sans MS" w:cs="Comic Sans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He sees Emma Elephant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看到艾瑪象。</w:t>
            </w:r>
          </w:p>
          <w:p>
            <w:pPr>
              <w:pStyle w:val="Normal"/>
              <w:spacing w:lineRule="atLeast" w:line="2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Everyone likes her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人都喜歡她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家   長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學   校  認  證</w:t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  考  官  認  證</w:t>
            </w:r>
          </w:p>
        </w:tc>
      </w:tr>
      <w:tr>
        <w:trPr>
          <w:trHeight w:val="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b/>
                <w:b/>
                <w:w w:val="200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w w:val="200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華康楷書體注音">
    <w:charset w:val="88"/>
    <w:family w:val="roman"/>
    <w:pitch w:val="variable"/>
  </w:font>
  <w:font w:name="新細明體">
    <w:charset w:val="01"/>
    <w:family w:val="auto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ascii="標楷體" w:hAnsi="標楷體"/>
      <w:sz w:val="10"/>
    </w:rPr>
  </w:style>
  <w:style w:type="character" w:styleId="Rubies4">
    <w:name w:val="Rubies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55:00Z</dcterms:created>
  <dc:creator>user</dc:creator>
  <dc:description/>
  <cp:keywords/>
  <dc:language>en-US</dc:language>
  <cp:lastModifiedBy>user</cp:lastModifiedBy>
  <dcterms:modified xsi:type="dcterms:W3CDTF">2010-08-30T01:35:00Z</dcterms:modified>
  <cp:revision>7</cp:revision>
  <dc:subject/>
  <dc:title>週次</dc:title>
</cp:coreProperties>
</file>