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32"/>
        <w:rPr>
          <w:rFonts w:ascii="Verdana" w:hAnsi="Verdana" w:cs="Verdana"/>
          <w:color w:val="FF6699"/>
          <w:sz w:val="28"/>
          <w:szCs w:val="28"/>
        </w:rPr>
      </w:pPr>
      <w:r>
        <w:rPr>
          <w:rFonts w:ascii="Verdana" w:hAnsi="Verdana" w:cs="Verdana"/>
          <w:color w:val="FF6699"/>
          <w:sz w:val="28"/>
          <w:szCs w:val="28"/>
        </w:rPr>
        <w:t>尊重的重要以及必要性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個人總有脾氣，當駱駝踩倒最後一根稻草的時候，火山可能不爆炸也難了！適時的尊重對方，也是到校學習的重要課程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日常生活中所看到的、聽到的以及想到的，都足以讓我們發覺真理，留意身邊的事物，你會發現</w:t>
      </w:r>
      <w:r>
        <w:rPr>
          <w:rFonts w:ascii="Verdana" w:hAnsi="Verdana" w:cs="Verdana"/>
          <w:b/>
          <w:color w:val="000000"/>
          <w:u w:val="single"/>
        </w:rPr>
        <w:t>包容、尊重對方，是一件相當重要的課程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之前有一個在美國的孩子，隨著訪問學者的父母回到臺灣讀了半年的臺灣學校，回去時，媽媽問他：「你覺得臺灣學校和美國學校最大的不同在哪裡？」他想了一下，說：「尊重。」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那個媽媽覺得很驚訝，以為他會說＂課業＂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他說在他至台灣讀書的時候，受到很多所謂「不尊重的待遇」，這倒讓我有了一絲絲的感觸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以前念小學的時候，班上總是吵吵鬧鬧的，老師說話也都沒有人要聽，當老師想要殺雞警猴的時候，卻沒有人想當那隻猴子，而所用的方法不是閉上嘴巴，反而強詞奪理的一一向老師評理，當時我就在想，為什麼不乖乖閉上嘴巴就好了呢？我不了解他們的心態，而老師站在講台上擺著一張臭臉，看著底下的小孩們張口閉口，顯得非常的不被尊重。當時的我，便已經會幫老師打抱不平了。</w:t>
      </w:r>
    </w:p>
    <w:p>
      <w:pPr>
        <w:pStyle w:val="Web"/>
        <w:spacing w:lineRule="atLeast" w:line="300"/>
        <w:rPr/>
      </w:pPr>
      <w:r>
        <w:rPr>
          <w:rFonts w:ascii="Verdana" w:hAnsi="Verdana" w:cs="Verdana"/>
          <w:color w:val="000000"/>
        </w:rPr>
        <w:t>大家對於「尊重的定義」是什麼呢</w:t>
      </w:r>
      <w:r>
        <w:rPr>
          <w:rFonts w:ascii="Verdana" w:hAnsi="Verdana" w:cs="Verdana"/>
          <w:color w:val="000000"/>
        </w:rPr>
        <w:t>？</w:t>
      </w:r>
    </w:p>
    <w:p>
      <w:pPr>
        <w:pStyle w:val="Web"/>
        <w:spacing w:lineRule="atLeast" w:line="300"/>
        <w:rPr>
          <w:rFonts w:ascii="Verdana" w:hAnsi="Verdana" w:cs="Verdana"/>
          <w:b/>
          <w:b/>
          <w:color w:val="000000"/>
          <w:u w:val="single"/>
        </w:rPr>
      </w:pPr>
      <w:r>
        <w:rPr>
          <w:rFonts w:ascii="Verdana" w:hAnsi="Verdana" w:cs="Verdana"/>
          <w:color w:val="000000"/>
        </w:rPr>
        <w:t>有人說：「注意他人權利、注意他人感受，不論貧賤、不分地位。」，也有人說：「基本的禮貌是要有。常說：請、謝謝、對不起…等等。」，而你呢？你覺得「尊重」是該怎麼做才是正確的呢？其實這題的答案是「無解」，因為</w:t>
      </w:r>
      <w:r>
        <w:rPr>
          <w:rFonts w:ascii="Verdana" w:hAnsi="Verdana" w:cs="Verdana"/>
          <w:b/>
          <w:color w:val="000000"/>
          <w:u w:val="single"/>
        </w:rPr>
        <w:t>尊重沒有定義，但它也有相對的守則，是人與人相處的基本條件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自己的人生當中，要尊重的不只是事物或是對別人，更是要對自己的生命表示尊重才行。</w:t>
      </w:r>
    </w:p>
    <w:p>
      <w:pPr>
        <w:pStyle w:val="Web"/>
        <w:spacing w:lineRule="atLeast" w:line="300"/>
        <w:rPr>
          <w:rFonts w:ascii="Verdana" w:hAnsi="Verdana" w:cs="Verdana"/>
          <w:b/>
          <w:b/>
          <w:color w:val="000000"/>
          <w:u w:val="single"/>
        </w:rPr>
      </w:pPr>
      <w:r>
        <w:rPr>
          <w:rFonts w:ascii="Verdana" w:hAnsi="Verdana" w:cs="Verdana"/>
          <w:b/>
          <w:color w:val="000000"/>
          <w:u w:val="single"/>
        </w:rPr>
        <w:t>世界上最寶貴的東西，莫過於生命了！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生命，是非常可貴又難以去挽留的虛幻物體，每個人的生命僅有一次，逝去的生命是無法重新來過的，因此我們更要好好的</w:t>
      </w:r>
      <w:r>
        <w:rPr>
          <w:rFonts w:ascii="Verdana" w:hAnsi="Verdana" w:cs="Verdana"/>
          <w:b/>
          <w:color w:val="000000"/>
          <w:u w:val="single"/>
        </w:rPr>
        <w:t>尊重生命、尊重自己</w:t>
      </w:r>
      <w:r>
        <w:rPr>
          <w:rFonts w:ascii="Verdana" w:hAnsi="Verdana" w:cs="Verdana"/>
          <w:color w:val="000000"/>
        </w:rPr>
        <w:t>，就像我們正站在的這個地球，一旦被大肆破壞便無法復原從前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所謂「生命之權，操之在己。」，唯有自己珍視自己的生命，才能得到幸福與滿足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「人饑己饑，人溺己溺。」，人活在這個世界上，不僅要愛惜自己，更要尊重萬物生命﹔不僅要懂得知福、惜福，更要造福世上萬物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生命得來不易，唯有珍惜生命、尊重生命，才能使生命擁有美好的延續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世間上最寶貴之者莫如生命，任何生命都應獲得吾等人之尊重，生命所擁有的可貴，並不是用物質就可以衡量的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生命，是神所賜予我們每一個人的無價之寶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「生命不在長短，只要活得有意義。」每個生命都享有活著的權利與義務，應受到平等的待遇與尊重。</w:t>
      </w:r>
    </w:p>
    <w:p>
      <w:pPr>
        <w:pStyle w:val="Web"/>
        <w:spacing w:lineRule="atLeast" w:line="300"/>
        <w:rPr>
          <w:rFonts w:ascii="Verdana" w:hAnsi="Verdana" w:cs="Verdana"/>
          <w:b/>
          <w:b/>
          <w:color w:val="000000"/>
          <w:u w:val="single"/>
        </w:rPr>
      </w:pPr>
      <w:r>
        <w:rPr>
          <w:rFonts w:ascii="Verdana" w:hAnsi="Verdana" w:cs="Verdana"/>
          <w:b/>
          <w:color w:val="000000"/>
          <w:u w:val="single"/>
        </w:rPr>
        <w:t>學習尊重他人，才能讓他人同樣也尊重自己。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想要得到他人的尊重，首先，要先尊重他人、關心他人，甚至是生命！</w:t>
      </w:r>
    </w:p>
    <w:p>
      <w:pPr>
        <w:pStyle w:val="Web"/>
        <w:spacing w:lineRule="atLeast" w:line="3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這些足以來證明，「尊重」在這樣子的社會中，必須是處處充斥著世紀的每個角落的，因此到校學習的不僅僅是只有課業、人際這些重要的事物，更是可以大量灌輸正確觀念給乳臭未乾的我們一個重要的時段，一個重要的轉捩點，讓我們一起學習，朝著光明的未來努力向前邁進吧！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5:00Z</dcterms:created>
  <dc:creator>TIGER-XP</dc:creator>
  <dc:description/>
  <cp:keywords/>
  <dc:language>en-US</dc:language>
  <cp:lastModifiedBy>TIGER-XP</cp:lastModifiedBy>
  <dcterms:modified xsi:type="dcterms:W3CDTF">2010-07-23T06:42:00Z</dcterms:modified>
  <cp:revision>1</cp:revision>
  <dc:subject/>
  <dc:title>尊重的重要以及必要性</dc:title>
</cp:coreProperties>
</file>