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32"/>
        <w:gridCol w:w="900"/>
        <w:gridCol w:w="2340"/>
        <w:gridCol w:w="567"/>
        <w:gridCol w:w="333"/>
        <w:gridCol w:w="479"/>
        <w:gridCol w:w="2041"/>
      </w:tblGrid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園縣興仁國民小學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學年度學上學期第一次領域研究會議會議記錄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體領域召集人：劉彥良老師</w:t>
            </w:r>
            <w:r>
              <w:rPr>
                <w:rFonts w:eastAsia="Times New Roman;Bell MT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請於</w:t>
            </w:r>
            <w:r>
              <w:rPr>
                <w:sz w:val="28"/>
                <w:szCs w:val="28"/>
              </w:rPr>
              <w:t>9/23</w:t>
            </w:r>
            <w:r>
              <w:rPr>
                <w:sz w:val="28"/>
                <w:szCs w:val="28"/>
              </w:rPr>
              <w:t>下班前交至教務處）</w:t>
            </w:r>
          </w:p>
        </w:tc>
      </w:tr>
      <w:tr>
        <w:trPr>
          <w:trHeight w:val="7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（星期三）</w:t>
            </w:r>
            <w:r>
              <w:rPr>
                <w:rFonts w:eastAsia="Times New Roman;Bell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;Bell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 xml:space="preserve">~ 14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;Bell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點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訓導處</w:t>
            </w:r>
          </w:p>
        </w:tc>
      </w:tr>
      <w:tr>
        <w:trPr>
          <w:trHeight w:val="7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彥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列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畹庭</w:t>
            </w:r>
          </w:p>
        </w:tc>
      </w:tr>
      <w:tr>
        <w:trPr>
          <w:trHeight w:val="73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</w:t>
            </w:r>
          </w:p>
        </w:tc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彥良、黃畹庭、謝宜岑、王啟業、黃仲軒、謝君怡、錢銘錦</w:t>
            </w:r>
          </w:p>
        </w:tc>
      </w:tr>
      <w:tr>
        <w:trPr>
          <w:trHeight w:val="73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研討事項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請討論各</w:t>
            </w:r>
            <w:r>
              <w:rPr>
                <w:spacing w:val="-4"/>
                <w:sz w:val="28"/>
                <w:szCs w:val="28"/>
              </w:rPr>
              <w:t>領域網頁可充實之內容及分工、進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pacing w:val="-4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pacing w:val="-4"/>
                <w:sz w:val="28"/>
                <w:szCs w:val="28"/>
              </w:rPr>
              <w:t>、請各領域研擬該領域多元評量機制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-4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-4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pacing w:val="-4"/>
                <w:sz w:val="28"/>
                <w:szCs w:val="28"/>
              </w:rPr>
              <w:t>、請各領域擇一重大議題做融入教學之說明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-4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pacing w:val="-4"/>
                <w:sz w:val="28"/>
                <w:szCs w:val="28"/>
              </w:rPr>
              <w:t>、期初教學心得分享。</w:t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◎</w:t>
            </w:r>
            <w:r>
              <w:rPr>
                <w:rFonts w:eastAsia="Times New Roman;Bell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領域步道佈置工作分配：</w:t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Bell MT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《上學期》：謝君怡</w:t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Bell MT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《下學期》：謝宜岑</w:t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Bell MT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上下學期協助閱卷人員：</w:t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Bell MT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《上學期》：劉彥良、黃畹庭</w:t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Bell 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《下學期》：黃仲軒、錢銘錦</w:t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Bell MT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網頁充實及更新：王啟業</w:t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-4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pacing w:val="-4"/>
                <w:sz w:val="28"/>
                <w:szCs w:val="28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可採紙筆測驗、課前活動準備、課後作業、平時觀察、紀錄表、自我評量、上課</w:t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參與及表現等方式進行。（一至三年級不做紙筆測驗，以觀察、訪談、軼事紀錄等</w:t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方式評量）。</w:t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-4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pacing w:val="-4"/>
                <w:sz w:val="28"/>
                <w:szCs w:val="28"/>
              </w:rPr>
              <w:t>、配合校慶運動會指導學生充實體能，練習各項運動會活動，加強運動防護說明，降低</w:t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-4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  <w:sz w:val="28"/>
                <w:szCs w:val="28"/>
              </w:rPr>
              <w:t>運動傷害發生。</w:t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-4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pacing w:val="-4"/>
                <w:sz w:val="28"/>
                <w:szCs w:val="28"/>
              </w:rPr>
              <w:t>、彥良上體育課發現，剛開學學生顯得相當興奮，或許暑假放太久，學生體能有待加強，</w:t>
            </w:r>
            <w:r>
              <w:rPr>
                <w:rFonts w:eastAsia="Times New Roman;Bell MT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088" w:hanging="1088"/>
              <w:rPr>
                <w:spacing w:val="-4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  <w:sz w:val="28"/>
                <w:szCs w:val="28"/>
              </w:rPr>
              <w:t>跑兩圈操場就顯吃力，氣喘吁吁，甚至常發生跌倒情形，控制身體能力有待加強，現</w:t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sz w:val="28"/>
                <w:szCs w:val="28"/>
              </w:rPr>
            </w:pPr>
            <w:r>
              <w:rPr>
                <w:rFonts w:eastAsia="Times New Roman;Bell MT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在家長都很關心小朋友，壆生在校受傷我會立即告知家長，避免壆生回家後，家長</w:t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Bell MT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出現激烈反應。</w:t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Bell MT" w:hAnsi="Times New Roman;Bell MT" w:eastAsia="新細明體;PMingLiU" w:cs="Times New Roman;Bell MT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41:00Z</dcterms:created>
  <dc:creator>Acer</dc:creator>
  <dc:description/>
  <cp:keywords/>
  <dc:language>en-US</dc:language>
  <cp:lastModifiedBy>User</cp:lastModifiedBy>
  <dcterms:modified xsi:type="dcterms:W3CDTF">2011-09-22T03:56:00Z</dcterms:modified>
  <cp:revision>6</cp:revision>
  <dc:subject/>
  <dc:title>桃園縣興仁國民小學100學年度學上學期第一次領域研究會議會議記錄</dc:title>
</cp:coreProperties>
</file>