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內安國民小學交通安全教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交通安全教育實施計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校校務發展計畫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兒童交通安全知識，培養兒童遵守交通規則，維護交通秩序，擴大教育效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範兒童交通事故發生，確保兒童上、下學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兒童個人實踐力行做起，進而影響家庭、社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以身作則，「身教」重於「言教」作為兒童的楷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全校教師均負有實施交通安全教育的責任，以培養兒童正確觀念，   並達到行為實踐原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交通安全教學的環境，以提高學習的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領域實施聯絡教學，對於教學的內容及方法隨時檢討改進，以期達到預定的教學目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多做交通秩序正誤行為之實地演示，使兒童從實際經驗中獲得應有之知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與家庭、社區聯絡配合，以擴大教育效果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5837"/>
        <w:gridCol w:w="139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          體          作          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組織交通安全教育推行委員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校長任主任委員，教導主任、總務主任為副主任委員，訓導組長為執行秘書，全體教師及護理師為委員，並敦聘交通單位主管及家長會長為顧問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每學期開學初及學期末各開會一次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交通安全教育實施計畫、辦法、措施等。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1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指定專人負責辦理推行交通安全教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訓導組長負責。</w:t>
            </w:r>
          </w:p>
          <w:p>
            <w:pPr>
              <w:pStyle w:val="Normal"/>
              <w:ind w:left="791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交通安全教育實施計畫、整理會議紀錄、公文處理及資料管理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辦理有關推行交通安全事宜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改進建議以及臨時交辦之事宜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充實交通安全教學資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充實教學設備，以利教學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存上級發放之影音資料、圖片、書籍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交通導護器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加強交通安全教學活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交通安全教育教師手冊及教學資源供教師教學使用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各科聯絡教學活動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學生運用交通安全宣導資訊（網站、媒體）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家長加強子女交通安全教育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教師依課程計畫按時程施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「國民小學交通安全教育教師手冊」、「教育部國小交通安全教育教材」實施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時教學：利用導師時間進行教學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教學：配合各有關科目及彈性教學時間實施，融入九年一貫各領域課程內容實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導 處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教師規畫多元之施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國民小學交通安全教育教師手冊」之內容為主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各年級擬定實施計畫內容。</w:t>
            </w:r>
          </w:p>
          <w:p>
            <w:pPr>
              <w:pStyle w:val="Normal"/>
              <w:ind w:left="791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交通事故實例做隨機教學兼採影片宣導、專題演講、資訊融入、文宣宣導、實地參觀、情境教學或研習示範等多元化教學，以增長兒童經驗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舉辦各項主題活動競賽及測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主題式交通安全活動及藝文競賽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交通安全文宣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交通安全常識測驗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導 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學生路（車）隊編組與訓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1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學生上學放學路隊，並編組路隊。</w:t>
            </w:r>
          </w:p>
          <w:p>
            <w:pPr>
              <w:pStyle w:val="Normal"/>
              <w:ind w:left="791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造路隊名冊供路隊長平時管理之用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腳踏車隊之管理與訓練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導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78" w:hanging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交通糾察隊的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訓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高年級各班遴選優秀學生編組訓練，賦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護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放學時，協助維護路隊之秩序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路隊考核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護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護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交通導護教師</w:t>
            </w:r>
          </w:p>
          <w:p>
            <w:pPr>
              <w:pStyle w:val="Normal"/>
              <w:ind w:left="717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工作分配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老師負責維持交通安全。</w:t>
            </w:r>
          </w:p>
          <w:p>
            <w:pPr>
              <w:pStyle w:val="Normal"/>
              <w:ind w:left="791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組支援協助交通指揮老師，並隨時負責維護學生上、下學途中之安全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巡查學生上、放學路隊，以維護學生安全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負責處理學生偶發事件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護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護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護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成立愛心服務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學區內小朋友上下學路隊經過之商店，設立愛心商店，協助關心小朋友上下學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宣導活化愛心服務站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訪問考核愛心服務站成效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導 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交通安全教育情境佈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交通安全教育資料。</w:t>
            </w:r>
          </w:p>
          <w:p>
            <w:pPr>
              <w:pStyle w:val="Normal"/>
              <w:ind w:left="571" w:hanging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更換交通安全教育資料。</w:t>
            </w:r>
          </w:p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適宜之交通情境，以利教學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規畫符合實際之校內交通情境，方便進行情境教學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規畫設置完整之交通安全教學主題教學區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設置交通安全教育室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導 處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、落實督導考核與檢討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推行交通安全教育應分層負責督導考核。</w:t>
            </w:r>
          </w:p>
          <w:p>
            <w:pPr>
              <w:pStyle w:val="Normal"/>
              <w:ind w:left="691" w:hanging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導護工作認真確實值勤者給予獎勵。</w:t>
            </w:r>
          </w:p>
          <w:p>
            <w:pPr>
              <w:pStyle w:val="Normal"/>
              <w:ind w:left="691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實踐考核：</w:t>
            </w:r>
          </w:p>
          <w:p>
            <w:pPr>
              <w:pStyle w:val="Normal"/>
              <w:ind w:left="691" w:hanging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交通規則依本校榮譽制度給予獎勵；不守規則者，隨時提出糾正並施予適當輔導。</w:t>
            </w:r>
          </w:p>
          <w:p>
            <w:pPr>
              <w:pStyle w:val="Normal"/>
              <w:ind w:left="691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結束前召開交通安全教育委員會，檢討交通安全教育實施得失，做為改進依據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員 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員 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 組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導 處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推行交通安全教育所需經費、由本校相關經費項目下勻支。</w:t>
      </w:r>
    </w:p>
    <w:p>
      <w:pPr>
        <w:pStyle w:val="Normal"/>
        <w:widowControl/>
        <w:spacing w:lineRule="atLeas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kern w:val="0"/>
          <w:sz w:val="28"/>
          <w:szCs w:val="28"/>
        </w:rPr>
        <w:t>、獎勵：</w:t>
      </w:r>
    </w:p>
    <w:p>
      <w:pPr>
        <w:pStyle w:val="Normal"/>
        <w:widowControl/>
        <w:spacing w:lineRule="atLeast" w:line="500"/>
        <w:ind w:left="1280" w:hanging="1280"/>
        <w:rPr/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（一）、對熱心服務之</w:t>
      </w:r>
      <w:r>
        <w:rPr>
          <w:rFonts w:ascii="標楷體" w:hAnsi="標楷體" w:cs="標楷體" w:eastAsia="標楷體"/>
          <w:kern w:val="0"/>
          <w:sz w:val="28"/>
          <w:szCs w:val="28"/>
        </w:rPr>
        <w:t>導護生</w:t>
      </w:r>
      <w:r>
        <w:rPr>
          <w:rFonts w:ascii="標楷體" w:hAnsi="標楷體" w:cs="標楷體" w:eastAsia="標楷體"/>
          <w:kern w:val="0"/>
          <w:sz w:val="28"/>
          <w:szCs w:val="28"/>
        </w:rPr>
        <w:t>及參加校內外舉辦各種競賽之優勝者，由學校酌予獎勵。</w:t>
      </w:r>
    </w:p>
    <w:p>
      <w:pPr>
        <w:pStyle w:val="Normal"/>
        <w:widowControl/>
        <w:spacing w:lineRule="atLeast" w:line="500"/>
        <w:ind w:left="1280" w:hanging="1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（二）、對違反交通規則之學生，予以</w:t>
      </w:r>
      <w:r>
        <w:rPr>
          <w:rFonts w:ascii="標楷體" w:hAnsi="標楷體" w:cs="標楷體" w:eastAsia="標楷體"/>
          <w:kern w:val="0"/>
          <w:sz w:val="28"/>
          <w:szCs w:val="28"/>
        </w:rPr>
        <w:t>適當之</w:t>
      </w:r>
      <w:r>
        <w:rPr>
          <w:rFonts w:ascii="標楷體" w:hAnsi="標楷體" w:cs="標楷體" w:eastAsia="標楷體"/>
          <w:kern w:val="0"/>
          <w:sz w:val="28"/>
          <w:szCs w:val="28"/>
        </w:rPr>
        <w:t>輔導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柒、本計畫經交通安全教育推行委員會討論通過，並經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                        主任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18:00Z</dcterms:created>
  <dc:creator>lusir</dc:creator>
  <dc:description/>
  <cp:keywords/>
  <dc:language>en-US</dc:language>
  <cp:lastModifiedBy>OWNER</cp:lastModifiedBy>
  <dcterms:modified xsi:type="dcterms:W3CDTF">2015-07-29T13:16:00Z</dcterms:modified>
  <cp:revision>9</cp:revision>
  <dc:subject/>
  <dc:title>雲林縣東勢鄉同安國民小學交通安全教育實施計劃</dc:title>
</cp:coreProperties>
</file>