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內安</w:t>
      </w:r>
      <w:r>
        <w:rPr>
          <w:rFonts w:ascii="標楷體" w:hAnsi="標楷體" w:cs="標楷體" w:eastAsia="標楷體"/>
          <w:b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交通安全教育系列研習計畫「交通安全常識與道路安全講座」</w:t>
      </w:r>
    </w:p>
    <w:p>
      <w:pPr>
        <w:pStyle w:val="Normal"/>
        <w:spacing w:lineRule="exact" w:line="48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bCs/>
          <w:sz w:val="28"/>
          <w:szCs w:val="28"/>
        </w:rPr>
        <w:t>彰化縣內安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交通安全教育研習</w:t>
      </w:r>
      <w:r>
        <w:rPr>
          <w:rFonts w:ascii="標楷體" w:hAnsi="標楷體" w:cs="標楷體" w:eastAsia="標楷體"/>
          <w:sz w:val="28"/>
          <w:szCs w:val="28"/>
        </w:rPr>
        <w:t>實施計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80"/>
        <w:ind w:left="94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辦理交通安全常識研習課程，強化對交通安全正確認知，並習得交通安全最新資訊，保障其自身安全，防止並減少交通事故之發生。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辦理危險性防範宣研習，防範交通時事故之發生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交通案例宣導，加深印象，增加對交通安全教育重要性之體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主辦單位：教導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日（星期六）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地點：本校禮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校全體師生、家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內容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140"/>
        <w:gridCol w:w="2880"/>
      </w:tblGrid>
      <w:tr>
        <w:trPr>
          <w:trHeight w:val="44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63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課程介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怜秀校長</w:t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常識與規則、大卡車、聯結車轉彎內輪差危險性放範宣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警察局</w:t>
            </w:r>
          </w:p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中分局內安派出所</w:t>
            </w:r>
          </w:p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位豪所長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研習活動經費由交通安全教育相關經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九、預期成效：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研習活動強化教師、學生的交通安全常識與規則。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由研習活動增進教師、學生對交通安全之重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奉校長核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   主任                    校長</w:t>
      </w:r>
    </w:p>
    <w:sectPr>
      <w:type w:val="nextPage"/>
      <w:pgSz w:w="11906" w:h="16838"/>
      <w:pgMar w:left="1134" w:right="1134" w:gutter="0" w:header="0" w:top="895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9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1320" w:hanging="84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46:00Z</dcterms:created>
  <dc:creator>q201043121_洪詠琦</dc:creator>
  <dc:description/>
  <cp:keywords/>
  <dc:language>en-US</dc:language>
  <cp:lastModifiedBy>OWNER</cp:lastModifiedBy>
  <cp:lastPrinted>2008-06-10T07:04:00Z</cp:lastPrinted>
  <dcterms:modified xsi:type="dcterms:W3CDTF">2015-07-26T08:14:00Z</dcterms:modified>
  <cp:revision>7</cp:revision>
  <dc:subject/>
  <dc:title>嘉義縣九十五年加強志工交通服務隊安全輔導研習計畫</dc:title>
</cp:coreProperties>
</file>