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彰化縣內安</w:t>
      </w:r>
      <w:r>
        <w:rPr>
          <w:rFonts w:cs="標楷體" w:eastAsia="標楷體"/>
          <w:sz w:val="40"/>
          <w:szCs w:val="40"/>
        </w:rPr>
        <w:t>國民小學交通安全教室</w:t>
      </w:r>
      <w:r>
        <w:rPr>
          <w:rFonts w:cs="標楷體" w:eastAsia="標楷體"/>
          <w:sz w:val="40"/>
          <w:szCs w:val="40"/>
        </w:rPr>
        <w:t>光碟</w:t>
      </w:r>
    </w:p>
    <w:p>
      <w:pPr>
        <w:pStyle w:val="Normal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影音光碟類  最後更新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     登錄：訓導組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2"/>
        <w:gridCol w:w="900"/>
        <w:gridCol w:w="1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光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小英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常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剎車安全寶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交通安全宣導短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一瞬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速度、安全距離與煞車之互動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金頭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確選戴車用安全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租用及乘坐大客車安全常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pp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安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齡者交通安全宣導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0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禦駕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安全騎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IN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心力與彎道行車之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交通指揮手勢、路口路權觀念及遇緊急救護、執勤車輛的避讓規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交通安全宣導短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雪山隧道用路人行車安全及緊急應變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志工基本觀念及技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路隊暨家長接送區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融入式康輔網路互動教學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小學交通安全教育融入式教學康輔教材 試教推廣教學影音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愛現交安才藝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~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選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機車安全駕駛互動題庫宣導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標誌標線號誌教學輔助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馬路小英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腳踏車安全騎乘常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4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交通安全宣導短片</w:t>
            </w:r>
            <w:r>
              <w:rPr>
                <w:rFonts w:eastAsia="標楷體"/>
                <w:color w:val="000000"/>
                <w:sz w:val="32"/>
                <w:szCs w:val="32"/>
              </w:rPr>
              <w:t>DVD</w:t>
            </w:r>
            <w:r>
              <w:rPr>
                <w:rFonts w:eastAsia="標楷體"/>
                <w:color w:val="000000"/>
                <w:sz w:val="32"/>
                <w:szCs w:val="32"/>
              </w:rPr>
              <w:t>合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兒童後座繫安全帶宣導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行的安全</w:t>
            </w:r>
            <w:r>
              <w:rPr>
                <w:rFonts w:eastAsia="標楷體"/>
                <w:color w:val="00000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sz w:val="32"/>
                <w:szCs w:val="32"/>
              </w:rPr>
              <w:t>點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車燈、視覺與駕駛人間互動關係─基礎、進階篇合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青少年交通安全學習手冊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年禮讓行人宣導短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行人交通安全宣導短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0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大型車事故案例宣導影片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酒精對人體及駕駛行為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認識車燈功能及使用方式與時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─教育教學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我的飲酒問題有多嚴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輪胎安全</w:t>
            </w:r>
            <w:r>
              <w:rPr>
                <w:rFonts w:eastAsia="標楷體"/>
                <w:color w:val="000000"/>
                <w:sz w:val="32"/>
                <w:szCs w:val="32"/>
              </w:rPr>
              <w:t>Easy Go-</w:t>
            </w:r>
            <w:r>
              <w:rPr>
                <w:rFonts w:eastAsia="標楷體"/>
                <w:color w:val="000000"/>
                <w:sz w:val="32"/>
                <w:szCs w:val="32"/>
              </w:rPr>
              <w:t>輪胎的安全檢查及使用常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03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3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3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中小學教育交通安全網頁暨動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3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民小學校園安全教育寶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3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道路交通事故應變處理常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悠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車燈、視覺與駕駛人間互動關係─進階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腳踏車安全騎乘常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年自行車安全─宣導短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車輪事故案例─宣導影片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大型車事故案例─宣導影片光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保護金頭腦─正確選戴車用安全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大型重型機車遵守路權行車順暢又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兒童乘坐小型車後座繫安全帶宣導影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C</w:t>
            </w:r>
            <w:r>
              <w:rPr>
                <w:rFonts w:eastAsia="標楷體"/>
                <w:color w:val="000000"/>
                <w:sz w:val="32"/>
                <w:szCs w:val="32"/>
              </w:rPr>
              <w:t>04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行車有序─認識交通標誌、標線及號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90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03:00Z</dcterms:created>
  <dc:creator>SXPCD</dc:creator>
  <dc:description/>
  <cp:keywords/>
  <dc:language>en-US</dc:language>
  <cp:lastModifiedBy>OWNER</cp:lastModifiedBy>
  <cp:lastPrinted>2011-05-25T21:36:00Z</cp:lastPrinted>
  <dcterms:modified xsi:type="dcterms:W3CDTF">2015-07-27T13:33:00Z</dcterms:modified>
  <cp:revision>3</cp:revision>
  <dc:subject/>
  <dc:title>影片：</dc:title>
</cp:coreProperties>
</file>