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彰化縣內安國民小學交通安全繪本借用登記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992"/>
        <w:gridCol w:w="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書籍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D0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走路坐車都平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D00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五百羅漢交通平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D00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要到哪裡去呢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00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公車來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00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O2</w:t>
            </w:r>
            <w:r>
              <w:rPr>
                <w:rFonts w:eastAsia="標楷體"/>
                <w:color w:val="000000"/>
                <w:sz w:val="32"/>
                <w:szCs w:val="32"/>
              </w:rPr>
              <w:t>交通工具圖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00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加油！警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00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修馬路！小心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00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小卡車兜兜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D00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快！快！宅急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共</w:t>
            </w:r>
            <w:r>
              <w:rPr>
                <w:rFonts w:eastAsia="標楷體"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color w:val="000000"/>
                <w:sz w:val="32"/>
                <w:szCs w:val="32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借用時間：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歸還時間：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簽名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5:00Z</dcterms:created>
  <dc:creator>linmin</dc:creator>
  <dc:description/>
  <cp:keywords/>
  <dc:language>en-US</dc:language>
  <cp:lastModifiedBy>OWNER</cp:lastModifiedBy>
  <cp:lastPrinted>2013-04-19T12:02:00Z</cp:lastPrinted>
  <dcterms:modified xsi:type="dcterms:W3CDTF">2015-07-27T13:34:00Z</dcterms:modified>
  <cp:revision>5</cp:revision>
  <dc:subject/>
  <dc:title>臺南市七股國民小學交通安全繪本借用登記表</dc:title>
</cp:coreProperties>
</file>