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內安</w:t>
      </w:r>
      <w:r>
        <w:rPr>
          <w:rFonts w:ascii="標楷體" w:hAnsi="標楷體" w:cs="標楷體" w:eastAsia="標楷體"/>
          <w:sz w:val="40"/>
          <w:szCs w:val="40"/>
        </w:rPr>
        <w:t>國小交通安全教材中心管理辦法</w:t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本中心設有交通安全資料專櫃，內有各年級交通安全學習手冊教學指引、交通安全影音多媒體、交通標誌圖卡及大型道路平面模型板，供各班級交通安全教學補充教學或延伸教學借用。</w:t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借用以上教材教具或模型，採預約方式，上課前一日請至學務組登記，以免衝堂。</w:t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每次登記限借用一節課，以便提供其他班級正常交通安全教學，每次借用需詳填借用登記表上之班級及借用人。例如六甲陳ｏｏ老師（或六甲陳ｏｏ學生）。</w:t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登記使用之授課老師，請於使用前先指導學生使用須知，請共同維護器材設備。</w:t>
      </w:r>
    </w:p>
    <w:p>
      <w:pPr>
        <w:pStyle w:val="Default"/>
        <w:rPr/>
      </w:pPr>
      <w:r>
        <w:rPr>
          <w:rFonts w:ascii="標楷體" w:hAnsi="標楷體" w:cs="標楷體" w:eastAsia="標楷體"/>
          <w:sz w:val="32"/>
          <w:szCs w:val="32"/>
        </w:rPr>
        <w:t>五、教學結束，請該班班長確實清點、核對借用數量再歸還，以確保教具完整性。</w:t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借用交通安全教育中心非架上之交通安全模型、圖卡或大型道路平面模型板請務必提早登記，以利管理。</w:t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若有不足處請建議更新項目，逐年申請經費更新，或由其他管道、方式、物品更新或代替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</w:t>
      </w:r>
      <w:r>
        <w:rPr>
          <w:rFonts w:ascii="標楷體" w:hAnsi="標楷體" w:cs="標楷體" w:eastAsia="標楷體"/>
          <w:sz w:val="32"/>
          <w:szCs w:val="32"/>
        </w:rPr>
        <w:t>教導處訓導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35:00Z</dcterms:created>
  <dc:creator>OWNER</dc:creator>
  <dc:description/>
  <cp:keywords/>
  <dc:language>en-US</dc:language>
  <cp:lastModifiedBy>OWNER</cp:lastModifiedBy>
  <dcterms:modified xsi:type="dcterms:W3CDTF">2015-07-27T13:40:00Z</dcterms:modified>
  <cp:revision>1</cp:revision>
  <dc:subject/>
  <dc:title>內安國小交通安全教材中心管理辦法</dc:title>
</cp:coreProperties>
</file>