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安國小交通安全教育課程教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0"/>
        <w:gridCol w:w="373"/>
        <w:gridCol w:w="720"/>
        <w:gridCol w:w="17"/>
        <w:gridCol w:w="2340"/>
      </w:tblGrid>
      <w:tr>
        <w:trPr>
          <w:trHeight w:val="567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課程設計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交通標誌，我最行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玲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文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健康與體育   □社會     □自然與生活科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數學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藝術與人文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指導學童了解、遵守交通安全標誌對自身安全之重要性，從校園周遭上學路線之交通標誌著手，能認識簡單的交通標誌，而於課後更注意平時的交通情況；在教學中運用遊戲活動的效果，讓學生了解與大眾相關的交通標誌，進而注意自身安全，以培養對週遭環境的觀察力、敏覺度及遵守交通標誌的好習慣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進而讓學童從日常生活中常見之道路交通標誌，了解各種交通標誌所代表的意義，增進學生之交通知識，遵守交通規則，維護交通秩序及確保交通安全。「快快樂樂的出門，平平安安的回家」。</w:t>
            </w:r>
          </w:p>
        </w:tc>
      </w:tr>
      <w:tr>
        <w:trPr>
          <w:trHeight w:val="567" w:hRule="exac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4595" w:hRule="exac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觀察上下學途中所見之交通標誌。</w:t>
            </w:r>
          </w:p>
          <w:p>
            <w:pPr>
              <w:pStyle w:val="Normal"/>
              <w:spacing w:lineRule="auto" w:line="360"/>
              <w:ind w:firstLine="2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辨識常見的交通標誌並說出名稱及意義。</w:t>
            </w:r>
          </w:p>
          <w:p>
            <w:pPr>
              <w:pStyle w:val="Normal"/>
              <w:spacing w:lineRule="auto" w:line="360"/>
              <w:ind w:firstLine="2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說出不同形狀與顏色的交通標誌的用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了解各種交通標誌的重要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了解交通標誌的意義並且做出正確的交通安全行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鼓勵</w:t>
            </w:r>
            <w:r>
              <w:rPr>
                <w:rFonts w:ascii="標楷體" w:hAnsi="標楷體" w:cs="Arial" w:eastAsia="標楷體"/>
                <w:color w:val="000000"/>
              </w:rPr>
              <w:t>學</w:t>
            </w:r>
            <w:r>
              <w:rPr>
                <w:rFonts w:ascii="標楷體" w:hAnsi="標楷體" w:cs="Arial" w:eastAsia="標楷體"/>
                <w:color w:val="000000"/>
              </w:rPr>
              <w:t>童從遊戲中瞭解遵守交通安全標誌的重要性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2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能認識並了解日常生活中交通標誌的作用，並確實遵守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培養學童良好「行」的態度與觀念，確保交通安全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繪本、交通標誌圖卡、學習單。</w:t>
            </w:r>
          </w:p>
        </w:tc>
      </w:tr>
      <w:tr>
        <w:trPr>
          <w:trHeight w:val="689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教學活動</w:t>
            </w:r>
          </w:p>
        </w:tc>
      </w:tr>
      <w:tr>
        <w:trPr>
          <w:trHeight w:val="695" w:hRule="atLeast"/>
        </w:trPr>
        <w:tc>
          <w:tcPr>
            <w:tcW w:w="5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學   流   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注意事項</w:t>
            </w:r>
          </w:p>
        </w:tc>
      </w:tr>
      <w:tr>
        <w:trPr/>
        <w:tc>
          <w:tcPr>
            <w:tcW w:w="5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發表平日看過哪些交通標誌到黑板畫出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活動一：認識交通標誌，我最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交通標誌分類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老師展示常見的交通標誌圖卡請學生仔細觀察，分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組討論，試著將這些各式各樣的交通標誌分成幾大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類，並說出分類的理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（二）認識標誌不同形狀、顏色的意義：</w:t>
            </w:r>
          </w:p>
          <w:p>
            <w:pPr>
              <w:pStyle w:val="Normal"/>
              <w:spacing w:lineRule="auto" w:line="360"/>
              <w:ind w:left="358" w:hanging="3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練習說說看不同形狀的標誌，以及不同顏色的標誌分別代表什麼意義？</w:t>
            </w:r>
          </w:p>
          <w:p>
            <w:pPr>
              <w:pStyle w:val="Web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紅色與白色、紅邊一併在圓形牌面上使用時為禁止資訊；黃色和黑色一併在三角形牌面上使用時為注意危險資訊；藍色和白色一併 在圓形牌面上使用時為指示資訊；綠色和白色一併在方形牌面上使用時為提示資訊。</w:t>
            </w:r>
          </w:p>
          <w:p>
            <w:pPr>
              <w:pStyle w:val="Web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警告標誌</w:t>
            </w:r>
            <w:r>
              <w:rPr>
                <w:rFonts w:ascii="標楷體" w:hAnsi="標楷體" w:cs="標楷體" w:eastAsia="標楷體"/>
              </w:rPr>
              <w:t>是正三角形的牌子，他的目的是要開車的人和行人提高警覺，注意道路上的特殊情況，並做好應變的準備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u w:val="single"/>
              </w:rPr>
              <w:t>禁制標誌</w:t>
            </w:r>
            <w:r>
              <w:rPr>
                <w:rFonts w:ascii="標楷體" w:hAnsi="標楷體" w:cs="標楷體" w:eastAsia="標楷體"/>
              </w:rPr>
              <w:t xml:space="preserve">有圓形的、八角形的、倒三角形的及平交道上的交叉形的。他的目的是要開車的人和行人嚴格遵守禁制標誌所說的內容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u w:val="single"/>
              </w:rPr>
              <w:t>指示標誌</w:t>
            </w:r>
            <w:r>
              <w:rPr>
                <w:rFonts w:ascii="標楷體" w:hAnsi="標楷體" w:cs="標楷體" w:eastAsia="標楷體"/>
              </w:rPr>
              <w:t>是用來引導我們怎麼走才能到達我們的目的地。指示標誌在一般馬路上及高速公路上都經常看得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u w:val="single"/>
              </w:rPr>
              <w:t>輔助標誌</w:t>
            </w:r>
            <w:r>
              <w:rPr>
                <w:rFonts w:ascii="標楷體" w:hAnsi="標楷體" w:cs="標楷體" w:eastAsia="標楷體"/>
              </w:rPr>
              <w:t xml:space="preserve">，顧名思義就是輔助前面三種標誌的不足，使駕駛人和行人，更能順利抵達目的地，並促使行車安全。例如『安全方向導引標誌』，就是告訴駕駛人，順著箭頭方向開車，就可以安全通過彎道了。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分組討論標誌內的圖片所代表意義及用途。</w:t>
            </w:r>
          </w:p>
          <w:p>
            <w:pPr>
              <w:pStyle w:val="Normal"/>
              <w:spacing w:lineRule="auto" w:line="360"/>
              <w:ind w:left="358" w:hanging="358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教師進行適當說明及整理學生的說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標誌的意義及重要性：</w:t>
            </w:r>
          </w:p>
          <w:p>
            <w:pPr>
              <w:pStyle w:val="Normal"/>
              <w:spacing w:lineRule="auto" w:line="360"/>
              <w:ind w:left="358" w:hanging="358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師展示交通道標誌圖片，讓學生試著說說看曾經在什麼地方看過這樣的標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與學生共同討論標誌的用意及重要性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練習說說看當看到標誌時應該注意些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麼事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活動二：實地體驗最真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（一）善用校園資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帶領學生實地走訪校園所繪製之交通路況情境，讓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了解標誌所應遵循規則為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（二）分辨錯誤、正確的行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發表所看到的狀況哪些是錯誤的行為，以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正確的行為應該為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引導學生思考如果路上沒有交通標誌會如何？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共同討論道標誌適用於機車、汽車、大卡車、行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分發學習單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歸納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馬路如虎口」，尤其上、下學時，路上交通狀況更是複雜與混亂，所以大家要隨時保持警覺性，注意路上的交通情形，並時常提醒父母要遵守交通規則，才能保護自己的安全，避免發生危險。如果沒有交通標誌而大家又不遵循交通規則的話，路上一定會變得很混亂和充滿危險，所以大家都應該遵守交通規則，使路上的危險降到最低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觀賞並別人畫的交通標誌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交通標誌圖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類交通標誌並說出分類的理由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標誌圖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並說出不同形狀、顏色交通標誌的差異性為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誌圖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、說出標誌的意義及用途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模擬情境場地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的實地演練，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切知道標誌的用途並分辨出正確與錯誤的行為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上課所學知識，確實的完成學習單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32805" cy="1010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　  班　 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24280"/>
                            <a:ext cx="329328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0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40"/>
                                  <w:szCs w:val="24"/>
                                  <w:rFonts w:ascii="Times New Roman" w:hAnsi="Times New Roman" w:eastAsia="文鼎粗黑注音;Arial Unicode MS" w:cs="Times New Roman"/>
                                  <w:color w:val="auto"/>
                                  <w:lang w:val="en-US" w:eastAsia="zh-TW" w:bidi="ar-SA"/>
                                </w:rPr>
                                <w:t>交通安全大考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7.15pt;height:79.6pt" coordorigin="-180,-180" coordsize="9343,1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9342;height:15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5;top:310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　  班　 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173;width:5185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00"/>
                          <w:jc w:val="left"/>
                          <w:rPr/>
                        </w:pPr>
                        <w:r>
                          <w:rPr>
                            <w:w w:val="100"/>
                            <w:kern w:val="2"/>
                            <w:sz w:val="40"/>
                            <w:szCs w:val="24"/>
                            <w:rFonts w:ascii="Times New Roman" w:hAnsi="Times New Roman" w:eastAsia="文鼎粗黑注音;Arial Unicode MS" w:cs="Times New Roman"/>
                            <w:color w:val="auto"/>
                            <w:lang w:val="en-US" w:eastAsia="zh-TW" w:bidi="ar-SA"/>
                          </w:rPr>
                          <w:t>交通安全大考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哪些是校園內常見的交通標誌呢？請打</w:t>
      </w:r>
      <w:r>
        <w:rPr>
          <w:rFonts w:ascii="Wingdings" w:hAnsi="Wingdings" w:cs="Wingdings" w:eastAsia="Wingdings"/>
          <w:spacing w:val="40"/>
          <w:kern w:val="0"/>
          <w:sz w:val="28"/>
          <w:szCs w:val="28"/>
        </w:rPr>
        <w:t>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76375" cy="14668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447800" cy="1447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47800" cy="144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447800" cy="1447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spacing w:lineRule="auto" w:line="360" w:before="280" w:after="280"/>
        <w:ind w:left="150" w:right="570" w:hanging="360"/>
        <w:rPr>
          <w:rFonts w:ascii="新細明體;PMingLiU" w:hAnsi="新細明體;PMingLiU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98450</wp:posOffset>
            </wp:positionV>
            <wp:extent cx="1552575" cy="1543050"/>
            <wp:effectExtent l="0" t="0" r="0" b="0"/>
            <wp:wrapNone/>
            <wp:docPr id="6" name="1134022236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340222361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298450</wp:posOffset>
            </wp:positionV>
            <wp:extent cx="1447800" cy="1447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  ）             （    ）              （    ）                 （    ）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1447800" cy="1447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69850</wp:posOffset>
            </wp:positionV>
            <wp:extent cx="1447800" cy="1447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50" w:before="180" w:after="0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450" w:before="180" w:after="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    ）              （    ）           （    ）                （    ）</w:t>
      </w:r>
    </w:p>
    <w:p>
      <w:pPr>
        <w:pStyle w:val="Style15"/>
        <w:numPr>
          <w:ilvl w:val="0"/>
          <w:numId w:val="1"/>
        </w:numPr>
        <w:spacing w:lineRule="exact" w:line="450" w:before="180" w:after="0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遵守交通規則有什麼好處？請打</w:t>
      </w:r>
      <w:r>
        <w:rPr>
          <w:rFonts w:ascii="Wingdings" w:hAnsi="Wingdings" w:cs="Wingdings" w:eastAsia="Wingdings"/>
          <w:spacing w:val="40"/>
          <w:kern w:val="0"/>
          <w:sz w:val="28"/>
          <w:szCs w:val="28"/>
        </w:rPr>
        <w:t>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   )1.</w:t>
      </w:r>
      <w:r>
        <w:rPr>
          <w:rFonts w:ascii="標楷體" w:hAnsi="標楷體" w:cs="標楷體" w:eastAsia="標楷體"/>
          <w:kern w:val="0"/>
          <w:sz w:val="28"/>
          <w:szCs w:val="28"/>
        </w:rPr>
        <w:t>避免發生車禍和產生糾紛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   )2.</w:t>
      </w:r>
      <w:r>
        <w:rPr>
          <w:rFonts w:ascii="標楷體" w:hAnsi="標楷體" w:cs="標楷體" w:eastAsia="標楷體"/>
          <w:kern w:val="0"/>
          <w:sz w:val="28"/>
          <w:szCs w:val="28"/>
        </w:rPr>
        <w:t>使交通順暢，節省時間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54000</wp:posOffset>
            </wp:positionV>
            <wp:extent cx="1143000" cy="6153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>(   )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紅燈綠燈變變變，很好玩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   )4.</w:t>
      </w:r>
      <w:r>
        <w:rPr>
          <w:rFonts w:ascii="標楷體" w:hAnsi="標楷體" w:cs="標楷體" w:eastAsia="標楷體"/>
          <w:kern w:val="0"/>
          <w:sz w:val="28"/>
          <w:szCs w:val="28"/>
        </w:rPr>
        <w:t>不會被警察攔下來開罰單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(   )5.</w:t>
      </w:r>
      <w:r>
        <w:rPr>
          <w:rFonts w:ascii="標楷體" w:hAnsi="標楷體" w:cs="標楷體" w:eastAsia="標楷體"/>
          <w:kern w:val="0"/>
          <w:sz w:val="28"/>
          <w:szCs w:val="28"/>
        </w:rPr>
        <w:t>維護大家安全，快快樂樂出門，平平安安回家。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ascii="華康楷書體注音;Arial Unicode MS" w:hAnsi="華康楷書體注音;Arial Unicode MS"/>
          <w:sz w:val="52"/>
          <w:szCs w:val="52"/>
        </w:rPr>
        <w:drawing>
          <wp:inline distT="0" distB="0" distL="0" distR="0">
            <wp:extent cx="288925" cy="3232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6" t="-148" r="-15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説説看，上完這堂課後，你學到什麼？你的的心得感想為何？</w:t>
      </w:r>
    </w:p>
    <w:p>
      <w:pPr>
        <w:pStyle w:val="Style15"/>
        <w:spacing w:lineRule="exact" w:line="450"/>
        <w:ind w:firstLine="840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/>
          <w:vanish/>
          <w:sz w:val="3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______________________________________________________________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粗圓注音">
    <w:altName w:val="Arial Unicode MS"/>
    <w:charset w:val="88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.95pt" o:bullet="t">
        <v:imagedata r:id="rId1" o:title=""/>
      </v:shape>
    </w:pict>
  </w:numPicBullet>
  <w:numPicBullet w:numPicBulletId="1">
    <w:pict>
      <v:shape style="width:18pt;height:18.9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52"/>
        <w:szCs w:val="5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52"/>
        <w:szCs w:val="5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52"/>
      <w:szCs w:val="5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52"/>
      <w:szCs w:val="5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52"/>
      <w:szCs w:val="5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52"/>
      <w:szCs w:val="5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52"/>
      <w:szCs w:val="5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"/>
      <w:w w:val="7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2:00Z</dcterms:created>
  <dc:creator>Acer</dc:creator>
  <dc:description/>
  <cp:keywords/>
  <dc:language>en-US</dc:language>
  <cp:lastModifiedBy>USER</cp:lastModifiedBy>
  <cp:lastPrinted>2006-01-01T01:50:00Z</cp:lastPrinted>
  <dcterms:modified xsi:type="dcterms:W3CDTF">2014-08-08T07:56:00Z</dcterms:modified>
  <cp:revision>8</cp:revision>
  <dc:subject/>
  <dc:title>交通安全教育課程教案</dc:title>
</cp:coreProperties>
</file>