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內安</w:t>
      </w:r>
      <w:r>
        <w:rPr>
          <w:rFonts w:ascii="標楷體" w:hAnsi="標楷體" w:cs="標楷體" w:eastAsia="標楷體"/>
          <w:b/>
          <w:sz w:val="36"/>
          <w:szCs w:val="36"/>
        </w:rPr>
        <w:t>國民小學導護生選拔暨表揚辦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本辦法依據本校實施交通安全教育工作計畫訂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一、協助學校推動交通安全，增進交通常識，培養遵守交通規則的好習慣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二、維護學生午休時間常規並與導護老師配合，以維護校園安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參、編組與訓練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一、由本校六年級學生與五年級學生傳承交接擔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訓導組負責訓練，必要時得請警察局派員協助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三、每學期開學後第一週及六年級畢業前交接時集中訓練。期中舉行不定期訓練數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肆、隊員選拔條件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儀整潔、行為端正、服務熱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有隨機應變能力，觀察細微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伍、任務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老師中午和下午學生放學秩序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二、在導護老師指導下協助維持交通安全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、勸導違反交通安全規則之學生行為改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助推動戴安全帽活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陸、裝備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交通指揮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糾察隊背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柒、成效評鑑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一、全學期表現良好之導護生給予榮譽卡以示獎勵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二、六年級隊員在畢業時頒發服務績優獎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三、有特殊表現者報請學校給予獎勵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捌、</w:t>
      </w:r>
      <w:r>
        <w:rPr>
          <w:rFonts w:ascii="標楷體" w:hAnsi="標楷體" w:cs="標楷體" w:eastAsia="標楷體"/>
        </w:rPr>
        <w:t>本辦法經校長核定後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辦                     主任                   校長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8:00Z</dcterms:created>
  <dc:creator>User</dc:creator>
  <dc:description/>
  <cp:keywords/>
  <dc:language>en-US</dc:language>
  <cp:lastModifiedBy>OWNER</cp:lastModifiedBy>
  <dcterms:modified xsi:type="dcterms:W3CDTF">2015-07-29T15:17:00Z</dcterms:modified>
  <cp:revision>17</cp:revision>
  <dc:subject/>
  <dc:title>臺南市七股國民小學校內糾察隊選拔暨表揚方法</dc:title>
</cp:coreProperties>
</file>