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雪──柳宗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302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icsummary"/>
        </w:rPr>
      </w:pPr>
      <w:r>
        <w:rPr>
          <w:rStyle w:val="Picsummary"/>
        </w:rPr>
        <w:t>寒江獨釣圖</w:t>
      </w:r>
      <w:r>
        <w:rPr>
          <w:rStyle w:val="Picsummary"/>
          <w:rFonts w:eastAsia="Times New Roman"/>
        </w:rPr>
        <w:t xml:space="preserve"> </w:t>
      </w:r>
      <w:r>
        <w:rPr>
          <w:rStyle w:val="Picsummary"/>
        </w:rPr>
        <w:t>明</w:t>
      </w:r>
      <w:r>
        <w:rPr>
          <w:rStyle w:val="Picsummary"/>
          <w:rFonts w:eastAsia="Times New Roman"/>
        </w:rPr>
        <w:t xml:space="preserve"> </w:t>
      </w:r>
      <w:r>
        <w:rPr>
          <w:rStyle w:val="Picsummary"/>
        </w:rPr>
        <w:t>袁尚統</w:t>
      </w:r>
    </w:p>
    <w:p>
      <w:pPr>
        <w:pStyle w:val="Normal"/>
        <w:jc w:val="center"/>
        <w:rPr>
          <w:rStyle w:val="Picsummary"/>
        </w:rPr>
      </w:pPr>
      <w:r>
        <w:rPr/>
      </w:r>
    </w:p>
    <w:p>
      <w:pPr>
        <w:pStyle w:val="Normal"/>
        <w:rPr/>
      </w:pPr>
      <w:r>
        <w:rPr/>
        <w:t>千山鳥飛絕，萬徑人蹤滅。</w:t>
      </w:r>
      <w:r>
        <w:rPr>
          <w:rFonts w:eastAsia="Times New Roman"/>
        </w:rPr>
        <w:t xml:space="preserve"> </w:t>
      </w:r>
      <w:r>
        <w:rPr/>
        <w:br/>
      </w:r>
      <w:r>
        <w:rPr/>
        <w:t>孤舟蓑笠翁，獨釣寒江雪。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b/>
          <w:bCs/>
        </w:rPr>
        <w:t>參考語譯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br/>
      </w:r>
      <w:r>
        <w:rPr/>
        <w:t>　　放眼望去群山眾鳥早已飛盡，而無數小路上也都尋不得旅人留下的足跡，</w:t>
      </w:r>
      <w:r>
        <w:rPr>
          <w:rFonts w:eastAsia="Times New Roman"/>
        </w:rPr>
        <w:t xml:space="preserve"> </w:t>
      </w:r>
      <w:r>
        <w:rPr/>
        <w:t>只見孤舟上一位披著蓑衣帶著斗笠的漁翁，正獨自在寒江風雪中垂釣。</w:t>
      </w:r>
      <w:r>
        <w:rPr/>
        <w:br/>
        <w:t> </w:t>
        <w:br/>
      </w:r>
      <w:r>
        <w:rPr>
          <w:b/>
          <w:bCs/>
        </w:rPr>
        <w:t>賞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br/>
      </w:r>
      <w:r>
        <w:rPr/>
        <w:br/>
      </w:r>
      <w:r>
        <w:rPr/>
        <w:t>　　隨著大雪紛飛，漸漸的鳥兒飛散了，人的蹤跡也尋不著了。周圍的一切都因風雪天寒而發生了變化，只有漁翁依舊不為所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柳宗元遭到貶謫流放之後，始終保持堅忍的精神。正如那漁翁一般，雖廁身孤寒而處之泰然，其守貞不渝的氣節，令人欽慕。他不僅信守著政治上的抱負，更恪守著身為人而應尊崇的道義：元和十年，柳宗元被貶柳州，而好友劉禹錫則流放播州，柳宗元知此地艱苦，於是上書表示劉禹錫尚有老母在世，願和其交換代為前往。患難中的真情震撼當世；而在遭受痛苦時仍能先為別人著想的情操，正是柳宗元高貴人格的體現。</w:t>
      </w:r>
      <w:r>
        <w:rPr/>
        <w:br/>
        <w:br/>
      </w:r>
      <w:r>
        <w:rPr/>
        <w:t>　　困頓中，柳宗元成就此一絕唱。本詩恰如其「永州八記」以生動筆法寫山水勝景，更寄托高妙哲理、直抒胸臆，融情景於一爐。在千山萬嶺的絕世孤寒中，獨守清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icsummary">
    <w:name w:val="picsumma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32:00Z</dcterms:created>
  <dc:creator>黃玉菁</dc:creator>
  <dc:description/>
  <cp:keywords/>
  <dc:language>en-US</dc:language>
  <cp:lastModifiedBy>黃玉菁</cp:lastModifiedBy>
  <dcterms:modified xsi:type="dcterms:W3CDTF">2012-05-27T02:34:00Z</dcterms:modified>
  <cp:revision>1</cp:revision>
  <dc:subject/>
  <dc:title>江雪──柳宗元</dc:title>
</cp:coreProperties>
</file>