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中國龍細圓體" w:hAnsi="中國龍細圓體" w:eastAsia="中國龍細圓體"/>
          <w:b/>
          <w:b/>
          <w:sz w:val="36"/>
          <w:szCs w:val="36"/>
        </w:rPr>
      </w:pPr>
      <w:r>
        <w:rPr>
          <w:rFonts w:ascii="中國龍細圓體" w:hAnsi="中國龍細圓體" w:eastAsia="中國龍細圓體"/>
          <w:b/>
          <w:sz w:val="36"/>
          <w:szCs w:val="36"/>
        </w:rPr>
        <w:t xml:space="preserve">天主教達義幼稚園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 </w:t>
      </w:r>
      <w:r>
        <w:rPr>
          <w:rFonts w:eastAsia="華康POP1W7注音;華康少女文字W5" w:ascii="華康POP1W7注音;華康少女文字W5" w:hAnsi="華康POP1W7注音;華康少女文字W5"/>
          <w:b/>
          <w:i/>
          <w:sz w:val="32"/>
          <w:szCs w:val="32"/>
        </w:rPr>
        <w:t>10</w:t>
      </w:r>
      <w:r>
        <w:rPr>
          <w:rFonts w:ascii="華康POP1W7注音;華康少女文字W5" w:hAnsi="華康POP1W7注音;華康少女文字W5" w:eastAsia="華康POP1W7注音;華康少女文字W5"/>
          <w:b/>
          <w:i/>
          <w:sz w:val="32"/>
          <w:szCs w:val="32"/>
        </w:rPr>
        <w:t>月份營養餐點表</w:t>
      </w:r>
      <w:r>
        <w:rPr>
          <w:rFonts w:ascii="文鼎水管體" w:hAnsi="文鼎水管體" w:cs="細明體;MingLiU" w:eastAsia="文鼎水管體"/>
          <w:b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 xml:space="preserve">  　　 </w:t>
      </w:r>
      <w:r>
        <w:rPr>
          <w:rFonts w:ascii="中國龍細圓體" w:hAnsi="中國龍細圓體" w:eastAsia="中國龍細圓體"/>
          <w:b/>
        </w:rPr>
        <w:t xml:space="preserve"> </w:t>
      </w:r>
      <w:r>
        <w:rPr>
          <w:rFonts w:eastAsia="中國龍細圓體" w:ascii="中國龍細圓體" w:hAnsi="中國龍細圓體"/>
          <w:b/>
        </w:rPr>
        <w:t>100.10.01-10.31</w:t>
      </w:r>
    </w:p>
    <w:p>
      <w:pPr>
        <w:pStyle w:val="Normal"/>
        <w:snapToGrid w:val="false"/>
        <w:spacing w:lineRule="exact" w:line="460"/>
        <w:rPr>
          <w:rFonts w:ascii="中國龍細圓體" w:hAnsi="中國龍細圓體" w:eastAsia="中國龍細圓體"/>
          <w:b/>
          <w:b/>
          <w:sz w:val="36"/>
          <w:szCs w:val="36"/>
        </w:rPr>
      </w:pPr>
      <w:r>
        <w:rPr>
          <w:rFonts w:eastAsia="中國龍細圓體" w:ascii="中國龍細圓體" w:hAnsi="中國龍細圓體"/>
          <w:b/>
          <w:sz w:val="36"/>
          <w:szCs w:val="36"/>
        </w:rPr>
        <w:t>S.Stanislaus Catholic Kindergarten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573"/>
        <w:gridCol w:w="1915"/>
        <w:gridCol w:w="4678"/>
        <w:gridCol w:w="2813"/>
      </w:tblGrid>
      <w:tr>
        <w:trPr>
          <w:trHeight w:val="333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Cs/>
                <w:sz w:val="20"/>
                <w:szCs w:val="20"/>
              </w:rPr>
            </w:pPr>
            <w:r>
              <w:rPr>
                <w:rFonts w:ascii="中國龍細圓體" w:hAnsi="中國龍細圓體" w:eastAsia="中國龍細圓體"/>
                <w:bCs/>
                <w:sz w:val="20"/>
                <w:szCs w:val="20"/>
              </w:rPr>
              <w:t>日期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Cs/>
                <w:sz w:val="20"/>
                <w:szCs w:val="20"/>
              </w:rPr>
            </w:pPr>
            <w:r>
              <w:rPr>
                <w:rFonts w:ascii="中國龍細圓體" w:hAnsi="中國龍細圓體" w:eastAsia="中國龍細圓體"/>
                <w:bCs/>
                <w:sz w:val="20"/>
                <w:szCs w:val="20"/>
              </w:rPr>
              <w:t>星期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Cs/>
              </w:rPr>
            </w:pPr>
            <w:r>
              <w:rPr>
                <w:rFonts w:ascii="中國龍細圓體" w:hAnsi="中國龍細圓體" w:eastAsia="中國龍細圓體"/>
                <w:bCs/>
              </w:rPr>
              <w:t>上午點心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Cs/>
              </w:rPr>
            </w:pPr>
            <w:r>
              <w:rPr>
                <w:rFonts w:ascii="中國龍細圓體" w:hAnsi="中國龍細圓體" w:eastAsia="中國龍細圓體"/>
                <w:bCs/>
              </w:rPr>
              <w:t>午     餐（每餐皆備有時令水果）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Cs/>
              </w:rPr>
            </w:pPr>
            <w:r>
              <w:rPr>
                <w:rFonts w:ascii="中國龍細圓體" w:hAnsi="中國龍細圓體" w:eastAsia="中國龍細圓體"/>
                <w:bCs/>
              </w:rPr>
              <w:t>下午點心</w:t>
            </w:r>
          </w:p>
        </w:tc>
      </w:tr>
      <w:tr>
        <w:trPr>
          <w:trHeight w:val="601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3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一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 xml:space="preserve">滑蛋蔬菜粥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瓜子肉燥、馬鈴薯玉米滑蛋、青菜、淡水魚丸湯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蘿蔔關東煮</w:t>
            </w:r>
          </w:p>
        </w:tc>
      </w:tr>
      <w:tr>
        <w:trPr>
          <w:trHeight w:val="546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 xml:space="preserve">饅頭夾蛋、牛奶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豆瓣雞丁、玉米蒸蛋、青菜、白菜燕餃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綠豆花生湯</w:t>
            </w:r>
          </w:p>
        </w:tc>
      </w:tr>
      <w:tr>
        <w:trPr>
          <w:trHeight w:val="583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小籠包、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毛豆炒洋菇、三杯豆腐、青菜、香菇雞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桂圓紫米粥</w:t>
            </w:r>
          </w:p>
        </w:tc>
      </w:tr>
      <w:tr>
        <w:trPr>
          <w:trHeight w:val="60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蔬菜餅乾、麥仔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塔香雞柳、蝦皮高麗菜、絲瓜蛤蠣、金針排骨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茄汁鮪魚米粉湯</w:t>
            </w:r>
          </w:p>
        </w:tc>
      </w:tr>
      <w:tr>
        <w:trPr>
          <w:trHeight w:val="60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 xml:space="preserve">肉絲冬粉湯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咖哩豬肉燴飯、生菜沙拉、紫菜蛋花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熱狗、玉米馬鈴薯湯</w:t>
            </w:r>
          </w:p>
        </w:tc>
      </w:tr>
      <w:tr>
        <w:trPr>
          <w:trHeight w:val="501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10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一</w:t>
            </w:r>
          </w:p>
        </w:tc>
        <w:tc>
          <w:tcPr>
            <w:tcW w:w="94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80" w:hanging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　　　　　　　</w:t>
            </w: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國慶日放假一天</w:t>
            </w: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drawing>
                <wp:inline distT="0" distB="0" distL="0" distR="0">
                  <wp:extent cx="3835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玉米濃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桂筍燒肉、紅絲炒蛋、青菜、味增豆腐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茶葉蛋、麥仔茶</w:t>
            </w:r>
          </w:p>
        </w:tc>
      </w:tr>
      <w:tr>
        <w:trPr>
          <w:trHeight w:val="60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鮮奶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和風雞肉炒麵、青菜、蘿蔔排骨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皮蛋瘦肉粥</w:t>
            </w:r>
          </w:p>
        </w:tc>
      </w:tr>
      <w:tr>
        <w:trPr>
          <w:trHeight w:val="60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蘇打餅乾、冬瓜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糖醋排骨、滷油豆腐、青菜、香菇雞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油豆腐細粉</w:t>
            </w:r>
          </w:p>
        </w:tc>
      </w:tr>
      <w:tr>
        <w:trPr>
          <w:trHeight w:val="60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中國龍細圓體" w:hAnsi="中國龍細圓體" w:eastAsia="中國龍細圓體" w:cs="新細明體;PMingLiU"/>
                <w:color w:val="000000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稀飯、蔥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三鮮菇雞絲燴飯、青菜、雙色蘿蔔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鹹粥</w:t>
            </w:r>
          </w:p>
        </w:tc>
      </w:tr>
      <w:tr>
        <w:trPr>
          <w:trHeight w:val="608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17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一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玉米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炸醬麵、滷蘿蔔海帶、青菜魚餃湯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赤肉羹麵</w:t>
            </w:r>
          </w:p>
        </w:tc>
      </w:tr>
      <w:tr>
        <w:trPr>
          <w:trHeight w:val="60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紅糖饅頭、冬瓜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咖哩炒米粉、青菜、蔬菜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蔬菜沙拉三明治、冬瓜露</w:t>
            </w:r>
          </w:p>
        </w:tc>
      </w:tr>
      <w:tr>
        <w:trPr>
          <w:trHeight w:val="60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玉米蛋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水餃、酸菜肚片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清粥、炒高麗菜、青蒜銀魚</w:t>
            </w:r>
          </w:p>
        </w:tc>
      </w:tr>
      <w:tr>
        <w:trPr>
          <w:trHeight w:val="60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草莓土司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木須肉、小黃瓜香腸、青菜、杏鮑菇雞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雞絲麵</w:t>
            </w:r>
          </w:p>
        </w:tc>
      </w:tr>
      <w:tr>
        <w:trPr>
          <w:trHeight w:val="549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雲吞白菜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鮭魚炒飯、滷海帶百頁、青菜、玉米排骨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熱狗、果汁</w:t>
            </w:r>
          </w:p>
        </w:tc>
      </w:tr>
      <w:tr>
        <w:trPr>
          <w:trHeight w:val="557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24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一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color w:val="000000"/>
              </w:rPr>
              <w:t>米</w:t>
            </w:r>
            <w:r>
              <w:rPr>
                <w:rFonts w:ascii="中國龍細圓體" w:hAnsi="中國龍細圓體" w:cs="新細明體;PMingLiU"/>
                <w:color w:val="000000"/>
              </w:rPr>
              <w:t>菓</w:t>
            </w:r>
            <w:r>
              <w:rPr>
                <w:rFonts w:ascii="中國龍細圓體" w:hAnsi="中國龍細圓體" w:cs="新細明體;PMingLiU" w:eastAsia="中國龍細圓體"/>
                <w:color w:val="000000"/>
              </w:rPr>
              <w:t>、</w:t>
            </w:r>
            <w:r>
              <w:rPr>
                <w:rFonts w:ascii="中國龍細圓體" w:hAnsi="中國龍細圓體" w:eastAsia="中國龍細圓體"/>
                <w:color w:val="000000"/>
              </w:rPr>
              <w:t>麥茶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紅燒肉、蟹肉絲燴黃瓜、青菜、麻油百菇湯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香菇意麵</w:t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肉絲蔬菜湯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小黃瓜香腸蛋炒飯、青菜、木耳排骨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饅頭夾蛋、牛奶</w:t>
            </w:r>
          </w:p>
        </w:tc>
      </w:tr>
      <w:tr>
        <w:trPr>
          <w:trHeight w:val="518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紫菜蛋花冬粉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三杯雞、蔥花蛋、青菜、芹菜魚餃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肉燥冬粉</w:t>
            </w:r>
          </w:p>
        </w:tc>
      </w:tr>
      <w:tr>
        <w:trPr>
          <w:trHeight w:val="554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山藥瘦肉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蛤蠣絲瓜湯麵、香菇炒雞肉、青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芋頭米粉湯</w:t>
            </w:r>
          </w:p>
        </w:tc>
      </w:tr>
      <w:tr>
        <w:trPr>
          <w:trHeight w:val="467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銀絲捲、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三鮮燴飯、青菜、味增海帶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雞塊、麥仔茶</w:t>
            </w:r>
          </w:p>
        </w:tc>
      </w:tr>
      <w:tr>
        <w:trPr>
          <w:trHeight w:val="620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b/>
                <w:b/>
                <w:bCs/>
              </w:rPr>
            </w:pPr>
            <w:r>
              <w:rPr>
                <w:rFonts w:eastAsia="中國龍細圓體" w:ascii="中國龍細圓體" w:hAnsi="中國龍細圓體"/>
                <w:b/>
                <w:bCs/>
              </w:rPr>
              <w:t>31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中國龍細圓體" w:hAnsi="中國龍細圓體" w:eastAsia="中國龍細圓體"/>
                <w:color w:val="000000"/>
              </w:rPr>
            </w:pPr>
            <w:r>
              <w:rPr>
                <w:rFonts w:ascii="中國龍細圓體" w:hAnsi="中國龍細圓體" w:eastAsia="中國龍細圓體"/>
                <w:color w:val="000000"/>
              </w:rPr>
              <w:t>一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糙米肉片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中國龍細圓體" w:hAnsi="中國龍細圓體" w:eastAsia="中國龍細圓體" w:cs="細明體;MingLiU"/>
                <w:color w:val="000000"/>
              </w:rPr>
            </w:pPr>
            <w:r>
              <w:rPr>
                <w:rFonts w:ascii="中國龍細圓體" w:hAnsi="中國龍細圓體" w:cs="細明體;MingLiU" w:eastAsia="中國龍細圓體"/>
                <w:color w:val="000000"/>
              </w:rPr>
              <w:t>香酥土魠魚羹飯、青菜、山藥雞湯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中國龍細圓體" w:hAnsi="中國龍細圓體" w:eastAsia="中國龍細圓體" w:cs="新細明體;PMingLiU"/>
                <w:kern w:val="0"/>
                <w:sz w:val="23"/>
                <w:szCs w:val="23"/>
              </w:rPr>
            </w:pPr>
            <w:r>
              <w:rPr>
                <w:rFonts w:ascii="中國龍細圓體" w:hAnsi="中國龍細圓體" w:cs="新細明體;PMingLiU" w:eastAsia="中國龍細圓體"/>
                <w:kern w:val="0"/>
                <w:sz w:val="23"/>
                <w:szCs w:val="23"/>
              </w:rPr>
              <w:t>菜豆粥</w:t>
            </w:r>
          </w:p>
        </w:tc>
      </w:tr>
    </w:tbl>
    <w:p>
      <w:pPr>
        <w:pStyle w:val="Normal"/>
        <w:snapToGrid w:val="false"/>
        <w:rPr/>
      </w:pPr>
      <w:r>
        <w:rPr>
          <w:rFonts w:eastAsia="Webdings" w:cs="Webdings" w:ascii="Webdings" w:hAnsi="Webdings"/>
          <w:sz w:val="20"/>
          <w:szCs w:val="20"/>
        </w:rPr>
        <w:t>Y</w:t>
      </w:r>
      <w:r>
        <w:rPr>
          <w:rFonts w:ascii="華康少女文字W5" w:hAnsi="華康少女文字W5" w:eastAsia="華康少女文字W5"/>
          <w:sz w:val="20"/>
          <w:szCs w:val="20"/>
        </w:rPr>
        <w:t>餐點內容會隨時令季節或配合課程活動而機動調整，不便之處，敬請見諒！</w:t>
      </w:r>
    </w:p>
    <w:p>
      <w:pPr>
        <w:pStyle w:val="Normal"/>
        <w:snapToGrid w:val="false"/>
        <w:ind w:left="100" w:hanging="100"/>
        <w:rPr>
          <w:rFonts w:ascii="中國龍細圓體" w:hAnsi="中國龍細圓體" w:eastAsia="中國龍細圓體" w:cs="新細明體;PMingLiU"/>
          <w:vanish/>
          <w:kern w:val="0"/>
          <w:sz w:val="23"/>
          <w:szCs w:val="23"/>
        </w:rPr>
      </w:pPr>
      <w:r>
        <w:rPr>
          <w:rFonts w:eastAsia="Webdings" w:cs="Webdings" w:ascii="Webdings" w:hAnsi="Webdings"/>
          <w:sz w:val="20"/>
          <w:szCs w:val="20"/>
        </w:rPr>
        <w:t>Y</w:t>
      </w:r>
      <w:r>
        <w:rPr>
          <w:rFonts w:ascii="華康少女文字W5" w:hAnsi="華康少女文字W5" w:eastAsia="華康少女文字W5"/>
          <w:sz w:val="20"/>
          <w:szCs w:val="20"/>
        </w:rPr>
        <w:t>中餐的米飯有紫米飯、燕麥飯、白飯、地瓜飯，以四週輪替的方式更換，請爸爸媽媽配合鼓勵孩子嘗試營養又健康的食物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國龍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W7注音">
    <w:altName w:val="華康少女文字W5"/>
    <w:charset w:val="88"/>
    <w:family w:val="decorative"/>
    <w:pitch w:val="variable"/>
  </w:font>
  <w:font w:name="文鼎水管體">
    <w:charset w:val="88"/>
    <w:family w:val="modern"/>
    <w:pitch w:val="default"/>
  </w:font>
  <w:font w:name="Webdings">
    <w:charset w:val="02"/>
    <w:family w:val="roman"/>
    <w:pitch w:val="variable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3:00Z</dcterms:created>
  <dc:creator>user</dc:creator>
  <dc:description/>
  <cp:keywords/>
  <dc:language>en-US</dc:language>
  <cp:lastModifiedBy>達義</cp:lastModifiedBy>
  <cp:lastPrinted>2011-09-21T13:47:00Z</cp:lastPrinted>
  <dcterms:modified xsi:type="dcterms:W3CDTF">2011-10-03T10:33:00Z</dcterms:modified>
  <cp:revision>2</cp:revision>
  <dc:subject/>
  <dc:title>天主教達義幼稚園   10月份營養餐點表   　　  100</dc:title>
</cp:coreProperties>
</file>