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烹飪課－餅乾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.08.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材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44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鹽奶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匙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蘇打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茶匙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筋麵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做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鹽奶油事先取出軟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是融化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雞蛋打入容器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打在小碗內以免有壞掉的雞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入無鹽奶油、糖，攪拌均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入小蘇打粉、低筋麵粉，用手揉勻即可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分小塊做造型放在烤盤紙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薄片比較容易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放入小烤箱，薄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，有點厚度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隨時注意餅乾的情況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8:00Z</dcterms:created>
  <dc:creator>user</dc:creator>
  <dc:description/>
  <cp:keywords/>
  <dc:language>en-US</dc:language>
  <cp:lastModifiedBy>user</cp:lastModifiedBy>
  <dcterms:modified xsi:type="dcterms:W3CDTF">2011-08-24T16:43:00Z</dcterms:modified>
  <cp:revision>6</cp:revision>
  <dc:subject/>
  <dc:title>烹飪課－布丁</dc:title>
</cp:coreProperties>
</file>