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pacing w:lineRule="exact" w:line="44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為配合二年級生活課程「我們的社區」單元，老師希望可以帶著孩子實地走訪參觀，認識自己社區環境與居民，希望藉由此參觀活動，能培養孩子愛家、愛鄉的情操，若您當天有空，歡迎您加入。但為了顧及學生安全，若班上沒有超過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家長陪同，則不舉辦這個活動，屆時，就請您利用假日時間陪同孩子一起到社區走走</w:t>
      </w:r>
      <w:r>
        <w:rPr/>
        <w:t>，謝謝您的配合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社區走走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m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遇雨則順延一週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觀地點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土地公廟、頂壢郵局、自強工作站、自由聯盟超市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興仁市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徵求義工：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我是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（爸爸、媽媽）願意參加此次『到社區走走』活動，協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助維護學生安全。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＃要辦理當天活動的保險，需要您的姓名：（              ）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出生年月日：（                ） 及 身分證字號：（                 ）       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orr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我不方便，但精神上大力支持。</w:t>
            </w:r>
          </w:p>
          <w:p>
            <w:pPr>
              <w:pStyle w:val="Normal"/>
              <w:spacing w:lineRule="exact" w:line="5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二年級全體老師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/11/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pacing w:lineRule="exact" w:line="44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為配合二年級生活課程「我們的社區」單元，老師希望可以帶著孩子實地走訪參觀，認識自己社區環境與居民，希望藉由此參觀活動，能培養孩子愛家、愛鄉的情操，若您當天有空，歡迎您加入。但</w:t>
      </w:r>
      <w:r>
        <w:rPr/>
        <w:t>為了顧及學生安全，若班上沒有超過</w:t>
      </w:r>
      <w:r>
        <w:rPr/>
        <w:t>6</w:t>
      </w:r>
      <w:r>
        <w:rPr/>
        <w:t>個家長陪同，則不舉辦這個活動，屆時，就請您利用假日時間陪同孩子一起到社區走走，謝謝您的配合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社區走走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m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遇雨則順延一週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觀地點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土地公廟、頂壢郵局、自強工作站、自由聯盟超市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興仁市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徵求義工：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我是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（爸爸、媽媽）願意參加此次『到社區走走』活動，協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助維護學生安全。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＃要辦理當天活動的保險，需要您的姓名：（                ）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出生年月日：（               ） 及 身分證字號：（                ）   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orr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，我不方便，但精神上大力支持。  </w:t>
            </w:r>
          </w:p>
          <w:p>
            <w:pPr>
              <w:pStyle w:val="Normal"/>
              <w:spacing w:lineRule="exact" w:line="5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二年級全體老師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/11/30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5:01:00Z</dcterms:created>
  <dc:creator>.</dc:creator>
  <dc:description/>
  <cp:keywords/>
  <dc:language>en-US</dc:language>
  <cp:lastModifiedBy>user</cp:lastModifiedBy>
  <cp:lastPrinted>2009-11-26T15:59:00Z</cp:lastPrinted>
  <dcterms:modified xsi:type="dcterms:W3CDTF">2009-11-26T08:00:00Z</dcterms:modified>
  <cp:revision>5</cp:revision>
  <dc:subject/>
  <dc:title>親愛的家長您好：</dc:title>
</cp:coreProperties>
</file>