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國小健康促進最佳母子檔代表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縣縣長盃游泳四冠王選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hyperlink r:id="rId2">
        <w:r>
          <w:rPr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吳昱增同學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3">
        <w:r>
          <w:rPr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(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是轉取自宜蘭國小電子報→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林嵩峰</w:t>
        </w:r>
      </w:hyperlink>
      <w:hyperlink r:id="rId5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體育組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288"/>
        <w:ind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本是旱鴨子非常怕水的吳昱增選手，在一次偶然的機緣之下，接觸到游泳運動，並接受了啟蒙教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涵君教練的指導，在何教練用心的指導與媽媽愛心及耐心的陪伴下，昱增也慢慢的習慣且喜歡上他的最愛游泳運動。</w:t>
      </w:r>
    </w:p>
    <w:p>
      <w:pPr>
        <w:pStyle w:val="Normal"/>
        <w:widowControl/>
        <w:spacing w:lineRule="atLeast" w:line="2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四年級開始接觸，至今已有兩年多的泳齡，昱增與媽媽幾乎每天早上五點鐘起床，五點半到達游泳池接受將近三千公尺的訓練，少有間斷過，訓練過程雖然辛苦，即使天候不佳或是在寒冷的冬天訓練，他都不曾喊累。</w:t>
      </w:r>
    </w:p>
    <w:p>
      <w:pPr>
        <w:pStyle w:val="Normal"/>
        <w:widowControl/>
        <w:spacing w:lineRule="atLeast" w:line="2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今年度的縣長盃游泳分齡賽中，昱增選手贏得大會唯一國小男子個人四面金牌，更提升了他對於游泳的自信心與成就感。</w:t>
      </w:r>
    </w:p>
    <w:p>
      <w:pPr>
        <w:pStyle w:val="Normal"/>
        <w:widowControl/>
        <w:spacing w:lineRule="atLeast" w:line="28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昱增接觸游泳訓練，首先從自由式開始，接著仰式、蝶式、蛙式，每天不斷反覆的練習，由於教練的嚴格訓練，也曾因此掉下眼淚，但從小就喜歡運動的昱增卻一直抱持著「不放棄」的精神而繼續努力練習，目前昱增的指導教練—「朱永盛」教練的眼中，認為他的優點是耐操、堅持、體力好，是一位值得栽培與訓練的好選手。</w:t>
      </w:r>
    </w:p>
    <w:p>
      <w:pPr>
        <w:pStyle w:val="Normal"/>
        <w:widowControl/>
        <w:spacing w:lineRule="atLeast" w:line="288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昱增的媽媽相當感謝學校師長對於昱增的鼓勵，她期盼昱增能持續保持喜愛游泳運動的熱誠，透過游泳運動的訓練，來鍛練健康樂觀的心境與體魄，長大成為社會上有用的人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國小健康促進承辦人→在健康促進最佳母子檔代表身上看到了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昱增媽媽的堅強及睿智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昱增的善良和有一顆永不枯萎的社會秩序道德心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恩到健康促進推展已漸漸絡印為孩子帶著走的技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251C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16.2/iles/modules/tadnews/index.php?nsn=54" TargetMode="External"/><Relationship Id="rId3" Type="http://schemas.openxmlformats.org/officeDocument/2006/relationships/hyperlink" Target="http://140.111.116.2/iles/modules/tadnews/index.php?nsn=54" TargetMode="External"/><Relationship Id="rId4" Type="http://schemas.openxmlformats.org/officeDocument/2006/relationships/hyperlink" Target="http://140.111.116.2/iles/userinfo.php?uid=90" TargetMode="External"/><Relationship Id="rId5" Type="http://schemas.openxmlformats.org/officeDocument/2006/relationships/hyperlink" Target="http://140.111.116.2/iles/modules/tadnews/index.php?ncsn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8:00Z</dcterms:created>
  <dc:creator>PCES123</dc:creator>
  <dc:description/>
  <cp:keywords/>
  <dc:language>en-US</dc:language>
  <cp:lastModifiedBy>PCES123</cp:lastModifiedBy>
  <dcterms:modified xsi:type="dcterms:W3CDTF">2011-11-22T03:06:00Z</dcterms:modified>
  <cp:revision>13</cp:revision>
  <dc:subject/>
  <dc:title/>
</cp:coreProperties>
</file>