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707"/>
        <w:gridCol w:w="1925"/>
      </w:tblGrid>
      <w:tr>
        <w:trPr/>
        <w:tc>
          <w:tcPr>
            <w:tcW w:w="8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新細明體;PMingLiU" w:hAnsi="新細明體;PMingLiU" w:cs="新細明體;PMingLiU"/>
                <w:color w:val="611A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611A00"/>
                <w:kern w:val="0"/>
                <w:sz w:val="23"/>
                <w:szCs w:val="23"/>
              </w:rPr>
              <w:drawing>
                <wp:inline distT="0" distB="0" distL="0" distR="0">
                  <wp:extent cx="4266565" cy="3200400"/>
                  <wp:effectExtent l="0" t="0" r="0" b="0"/>
                  <wp:docPr id="1" name="imgSu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Su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184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姓名：林夏萱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學校：千秋國小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年級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標題：快樂慶雙十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今天是中華民國建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的國慶日，總統府前面到處都是人山人海的人潮，大家手上拿著國旗一起參加慶祝活動，真熱鬧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閱兵典禮的時候，陸、海、空三軍將士們，雄赳赳、氣昂昂的畫面真叫人目不轉睛，他們的動作非常整齊畫一，相信他們一定接受很多辛苦的訓練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其中最特別的一個節目是神龍小組跳傘，跳傘的人員先搭直升機飛到天空中，接下來大家一起從直升機上跳下來，在底下的觀眾心裡都很緊張，後來有六個人準確的降落在總統府前，讓大家鬆了一口氣，並對他們高超的技巧佩服不已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接著是一些團體的表演，有些唱歌、有些跳舞這些表演真是精彩，民眾都覺得他們的表演很棒，連我在電視機前面都想給他們熱烈的掌聲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到了晚上，天空出現了五彩繽紛的煙火，各式各樣的圖案照亮了夜空，非常美麗，大家都忍不住「哇！」的大聲歡呼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這次的國慶日慶典真是壯觀，讓我看得很入迷，以後有機會我一定要到現場去看看這麼壯觀的活動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1:00Z</dcterms:created>
  <dc:creator>EndUser</dc:creator>
  <dc:description/>
  <cp:keywords/>
  <dc:language>en-US</dc:language>
  <cp:lastModifiedBy>EndUser</cp:lastModifiedBy>
  <dcterms:modified xsi:type="dcterms:W3CDTF">2011-11-16T08:15:00Z</dcterms:modified>
  <cp:revision>2</cp:revision>
  <dc:subject/>
  <dc:title> </dc:title>
</cp:coreProperties>
</file>