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快樂慶雙十</w:t>
      </w: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三甲廖尹聖</w:t>
      </w:r>
    </w:p>
    <w:p>
      <w:pPr>
        <w:pStyle w:val="Normal"/>
        <w:rPr/>
      </w:pP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十月十日是我國的生日，爸爸和媽媽說：「今天是很特別的日子喔！」全家一起坐著高鐵到台北，觀賞慶祝雙十節的節目。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晚上我們全家去總統府參觀，會場人潮擁擠。突然天空中出現了五彩繽紛的煙火，煙火照亮了夜空，一零一大樓也亮起了雙十節的標誌，非常漂亮！在大家的驚呼聲中，飛機像花朵般從地面飛向空中，在煙火照映下更顯美麗！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　　回家後我們全家一起坐在客廳看電視，還津津樂道所看到的景象，今天是有史以來最美好的一天。</w:t>
      </w:r>
      <w:r>
        <w:rPr>
          <w:color w:val="000000"/>
          <w:sz w:val="23"/>
          <w:szCs w:val="23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7:00Z</dcterms:created>
  <dc:creator>EndUser</dc:creator>
  <dc:description/>
  <cp:keywords/>
  <dc:language>en-US</dc:language>
  <cp:lastModifiedBy>EndUser</cp:lastModifiedBy>
  <dcterms:modified xsi:type="dcterms:W3CDTF">2011-04-13T06:39:00Z</dcterms:modified>
  <cp:revision>1</cp:revision>
  <dc:subject/>
  <dc:title>       快樂慶雙十      三甲廖尹聖</dc:title>
</cp:coreProperties>
</file>